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初中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段</w:t>
      </w:r>
      <w:r>
        <w:rPr>
          <w:rFonts w:ascii="仿宋_GB2312" w:hAnsi="仿宋_GB2312" w:cs="仿宋_GB2312" w:eastAsia="仿宋_GB2312"/>
          <w:sz w:val="36"/>
          <w:szCs w:val="36"/>
        </w:rPr>
        <w:t>高效课堂展示交流活动安排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讲课教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语文科：一组：刘荣（实验）   李晓娟（城关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二组：王艳（文光）   蔡丽萍（桥中）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数学科：一组：李萍（陈庄）   张晓艳（城关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组：陆玉娟（东党）  张红莲（桥中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英语科：一组：张亚茹（龙阳）  杨敏（城关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组：张娟（翔村）     韩程（桥中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政治组：王利（上王初中）      王晓燕（城关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历史组：郭卓（矿区初中）      李鲁（桥中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物理组：张建英（实验）        曹斌（桥中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科主持人和点评教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6"/>
        <w:gridCol w:w="1524"/>
        <w:gridCol w:w="1524"/>
        <w:gridCol w:w="1524"/>
        <w:gridCol w:w="152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评教师</w:t>
            </w:r>
          </w:p>
        </w:tc>
      </w:tr>
      <w:tr>
        <w:trPr>
          <w:trHeight w:val="43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桥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关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一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小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段玉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红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管菊萍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二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亚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小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晓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亚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丽红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一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蒲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朝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小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唐亚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二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奥采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薛艳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粉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翠萍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一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文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芳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屈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二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冀娅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井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樊亚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丹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亚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冉进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卫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贺淑玲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史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爱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朱翠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瑞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海燕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理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屈怀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玲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红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乐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秋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与活动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校学生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以上的学校每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校长、主管教学的领导和语文、数学、英语、政治、历史、物理科教师各一人），在校学生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以内的学校每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（校长、主管教学的领导和语文、数学、英语科教师各一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交流活动安排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为期一天，地点在桥山中学。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到，安排同课异构和评课，各校主管教学的领导和各科听课教师参加。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高效课堂经验交流会（桥中多功能厅），参会人员为各校校长和主管教学的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语文、数学、英语科分两组进行听评课，党睦片区、兴镇片区的老师参与对应学科二组的听评课，孙镇片区、罕井片区的老师参与对应学科一组的听评课。物理、政治、历史科教师到对应学科参与听评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参加活动的各校领导为各校领队，组织听课教师按时参加活动并负责本校教师的路途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5:00Z</dcterms:created>
  <dc:creator>SDWM</dc:creator>
  <dc:description/>
  <dc:language>en-US</dc:language>
  <cp:lastModifiedBy>Administrator</cp:lastModifiedBy>
  <dcterms:modified xsi:type="dcterms:W3CDTF">2015-06-10T00:41:02Z</dcterms:modified>
  <cp:revision>1</cp:revision>
  <dc:subject/>
  <dc:title>蒲城县初中高效课堂展示交流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