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both"/>
        <w:rPr>
          <w:rFonts w:ascii="仿宋_GB2312" w:hAnsi="仿宋_GB2312" w:eastAsia="仿宋_GB2312" w:cs="仿宋_GB2312"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spacing w:lineRule="atLeast" w:line="375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各类先进评选条件</w:t>
      </w:r>
    </w:p>
    <w:p>
      <w:pPr>
        <w:pStyle w:val="Normal"/>
        <w:spacing w:lineRule="atLeast" w:line="375"/>
        <w:jc w:val="left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先进评选除满足评选范围的基本条件外，还需满足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最美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252525"/>
          <w:sz w:val="32"/>
          <w:szCs w:val="32"/>
        </w:rPr>
        <w:t>全面贯彻党的教育方针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践行社会主义核心价值观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品德高尚，廉洁从教，勇于承担教育教学重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服从组织安排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有强烈的事业心、责任感和敬业精神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堪为师生的表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能彰显广大教师献身教育、甘为人梯的坚定信念，展现新时期无私奉献、默默耕耘的教师风采，具有爱生如子的高尚情怀，以满腔的热情关心帮助学习困难学生和问题青少年，深受家长、学生的尊敬和爱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5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具有勤学的精神和丰富的知识。主动学习相关专业知识和教育教学理论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教学理念先进，教学业务精湛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教学质量连续多年在同学科中名列前茅，得到学生、家长及同行的广泛认可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在当地有一定知名度和影响力的教育工作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450" w:firstLine="48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优秀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交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450" w:firstLine="585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认真履行教师职业道德规范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自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遵守受援学校各项规章制度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能坚持住校，担任班主任或主要学科的教学工作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支教（量化）考核中被评为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优秀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450" w:firstLine="585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积极开展公开课和专题讲座活动，与青年教师结对帮扶，能指导受援学校的教育教学工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促进受援学校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在教学理念和教学水平上有新的提升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left="0" w:right="450" w:firstLine="585"/>
        <w:jc w:val="lef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教育理念先进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教学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效果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显著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倾注精力为受援学校的发展带来了生机和活力，受到当地群众和师生的一致好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shd w:fill="FBF8F2" w:val="clear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师德标兵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能够模范遵守社会公德和职业道德，爱岗敬业，具有强烈的责任感、使命感和荣誉感，自觉履行教书育人的岗位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人师表，以高尚的师德风范要求自己，以自己的言行带动影响周围的教师。作风正派，廉洁奉公，具有团队合作精神、集体主义意识和大局观念，尊重同事和家长，在师生中具有较高威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关心学生，传递师爱，师生关系平等、和谐、融洽。在转化行为偏长生、帮助困难生、关爱留守儿童等方面有突出表现或感人事迹，受到广泛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四、先进教师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教育方针，具有良好的职业道德修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德育人，全面实施素质教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培养学生的创新思维和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依法执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系统、扎实的学科专业知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先进的教学理念和创新的教学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期工作在教学一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参加业务进修和继续教育学习、参与教研教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经验丰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精湛，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五、先进教育工作者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忠诚党的教育事业，有强烈的进取创新意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岗敬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私奉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服务意识强，管理经验丰富，成绩突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兢兢业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勤勤恳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劳任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性完成各项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突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大局、识大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广大教职工中享有较高的威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觉抵制社会不良风气的影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廉洁自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以权谋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各项教育法规和岗位职责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联系群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虚心听取群众意见和建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维护教职工的权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团结协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作共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color w:val="000000"/>
          <w:sz w:val="18"/>
        </w:rPr>
      </w:pPr>
      <w:r>
        <w:rPr>
          <w:rFonts w:cs="宋体" w:ascii="宋体" w:hAnsi="宋体"/>
          <w:b/>
          <w:color w:val="000000"/>
          <w:sz w:val="28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六、模范班主任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认真履行班主任职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重视班集体建设，</w:t>
      </w:r>
      <w:r>
        <w:rPr>
          <w:rFonts w:ascii="仿宋_GB2312" w:hAnsi="仿宋_GB2312" w:cs="仿宋_GB2312" w:eastAsia="仿宋_GB2312"/>
          <w:sz w:val="32"/>
          <w:szCs w:val="32"/>
        </w:rPr>
        <w:t>在学生的思想品德教育和行为习惯的养成教育中成效显著，所管理的班级凝聚力强、班风正、学风浓，学困生转化效果明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成绩优良或进步较大，在各级各类比赛中</w:t>
      </w:r>
      <w:r>
        <w:rPr>
          <w:rFonts w:ascii="仿宋_GB2312" w:hAnsi="仿宋_GB2312" w:cs="仿宋_GB2312" w:eastAsia="仿宋_GB2312"/>
          <w:sz w:val="32"/>
          <w:szCs w:val="32"/>
        </w:rPr>
        <w:t>表现突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获得学校的先进班集体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在学校开展的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成绩良好，每月的班主任考核成绩优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做好与家长的联系沟通工作，家长对班主任工作感到满意，班级学生无重大违纪行为，社会的反响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30"/>
        <w:textAlignment w:val="auto"/>
        <w:rPr>
          <w:b/>
          <w:b/>
          <w:color w:val="000000"/>
          <w:sz w:val="18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七、优秀校长评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>认真学习马列主义、毛泽东思想、邓小平理论和“三个代表”重要思想，深入贯彻落实科学发展观和 “四有教师”相关要求，全面贯彻党和国家的教育方针、路线、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>有强烈的事业心和责任感，作风民主，秉公办事，充分发挥学校党（团）组织、工会组织和教代会的职能作用，学校重大事项通过教代会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坚持以德立校，办学行为端正，推行校务公开，招生、收费、办学规范，遵循教育规律，有明确的办学目标。积极推进学校教育教学改革，办学有特色、管理有新举措，在提高办学质量方面成绩显著，特色显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>重视教师职业道德建设，能够结合实际创造性的完成师德师风建设年活动相关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注重校园文化建设，打造学习型校园，鼓励教师参加各类继续教育活动，钻研业务，努力营造健康向上、勇于创新的校风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333333"/>
          <w:sz w:val="32"/>
          <w:szCs w:val="20"/>
        </w:rPr>
        <w:t xml:space="preserve">关心爱护学生，以学生为本，全面推行素质教育。重视学生德育工作，在开展未成年人思想道德建设方面卓有成效。学生行为习惯健康文明，诚实守信、遵纪守法。按新课程要求开足开齐体、音、美课程，实施学生体质健康标准，保证每天一小时体育活动时间，促进学生德智体美全面发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250"/>
        <w:ind w:left="0" w:firstLine="640"/>
        <w:textAlignment w:val="auto"/>
        <w:rPr>
          <w:rFonts w:ascii="仿宋_GB2312" w:hAnsi="仿宋_GB2312" w:eastAsia="仿宋_GB2312"/>
          <w:color w:val="333333"/>
          <w:sz w:val="32"/>
          <w:szCs w:val="20"/>
        </w:rPr>
      </w:pPr>
      <w:r>
        <w:rPr>
          <w:rFonts w:eastAsia="仿宋_GB2312" w:ascii="仿宋_GB2312" w:hAnsi="仿宋_GB2312"/>
          <w:color w:val="333333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8:00Z</dcterms:created>
  <dc:creator>USER</dc:creator>
  <dc:description/>
  <dc:language>en-US</dc:language>
  <cp:lastModifiedBy>Administrator</cp:lastModifiedBy>
  <cp:lastPrinted>2015-05-05T07:49:00Z</cp:lastPrinted>
  <dcterms:modified xsi:type="dcterms:W3CDTF">2015-05-06T09:19:59Z</dcterms:modified>
  <cp:revision>23</cp:revision>
  <dc:subject/>
  <dc:title>各类先进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