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;微软雅黑" w:hAnsi="仿宋_GB2312;微软雅黑" w:eastAsia="仿宋_GB2312;微软雅黑"/>
          <w:b/>
          <w:b/>
          <w:sz w:val="34"/>
          <w:szCs w:val="34"/>
        </w:rPr>
      </w:pPr>
      <w:r>
        <w:rPr>
          <w:rFonts w:ascii="仿宋_GB2312;微软雅黑" w:hAnsi="仿宋_GB2312;微软雅黑" w:eastAsia="仿宋_GB2312;微软雅黑"/>
          <w:b/>
          <w:sz w:val="34"/>
          <w:szCs w:val="34"/>
        </w:rPr>
        <w:t>附件：</w:t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b/>
          <w:b/>
          <w:sz w:val="34"/>
          <w:szCs w:val="34"/>
        </w:rPr>
      </w:pPr>
      <w:r>
        <w:rPr>
          <w:rFonts w:eastAsia="仿宋_GB2312;微软雅黑" w:ascii="仿宋_GB2312;微软雅黑" w:hAnsi="仿宋_GB2312;微软雅黑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3.3pt;width:379.45pt;height:53.2pt;mso-wrap-style:none;v-text-anchor:middle;mso-position-vertical:top" type="_x0000_t136">
            <v:path textpathok="t"/>
            <v:textpath on="t" fitshape="t" string="蒲城县体育运动中心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蒲体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300"/>
        <w:rPr>
          <w:color w:val="FF0000"/>
          <w:sz w:val="50"/>
          <w:szCs w:val="50"/>
          <w:u w:val="thick"/>
          <w:vertAlign w:val="superscript"/>
        </w:rPr>
      </w:pPr>
      <w:r>
        <w:rPr>
          <w:rFonts w:eastAsia="Times New Roman"/>
          <w:color w:val="FF0000"/>
          <w:sz w:val="50"/>
          <w:szCs w:val="50"/>
          <w:u w:val="thick"/>
          <w:vertAlign w:val="superscript"/>
        </w:rPr>
        <w:t xml:space="preserve">                                                    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u w:val="thick"/>
          <w:vertAlign w:val="superscript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u w:val="thick"/>
          <w:vertAlign w:val="superscript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蒲城县首届“捷安特杯”干部职工自行车赛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镇、县级各工作部门，各直属、直管单位、各下属正科级事业单位，各人民团体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全面贯彻落实《全民健身计划纲要》，不断增强全民体育健身意识和市民身体素质，加快和推动我县自行车运动的普及与发展，丰富自行车爱好者的生活，增进广大车友之间的交流，大力提倡低碳、环保的健康生活方式。经研究，决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时在县城南新区举办蒲城县首届“捷安特杯”干部职工自行车赛。望各单位接到通知后，积极组队按时参赛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竞赛规程一份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表一份</w:t>
      </w:r>
    </w:p>
    <w:p>
      <w:pPr>
        <w:pStyle w:val="Normal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蒲城县体育运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52900</wp:posOffset>
            </wp:positionH>
            <wp:positionV relativeFrom="page">
              <wp:posOffset>2892425</wp:posOffset>
            </wp:positionV>
            <wp:extent cx="1496060" cy="1496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2"/>
          <w:szCs w:val="32"/>
        </w:rPr>
        <w:t>动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蒲城县首届“捷安特杯”干部职工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自行车赛竞赛规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主办单位、承办单位、赞助单位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办单位：蒲城县体育运动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承办单位：蒲城县自行车协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赞助单位：蒲城县捷安特自行车专卖店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运动、环保、健康，共建美丽和谐蒲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三、比赛时间、地点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拟定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点在蒲城县城南新区举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竞赛办法及分组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专业组：男青年组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岁—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岁）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公里。</w:t>
      </w:r>
    </w:p>
    <w:p>
      <w:pPr>
        <w:pStyle w:val="Normal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男中年组（</w:t>
      </w:r>
      <w:r>
        <w:rPr>
          <w:rFonts w:eastAsia="仿宋_GB2312;微软雅黑" w:ascii="仿宋_GB2312;微软雅黑" w:hAnsi="仿宋_GB2312;微软雅黑"/>
          <w:sz w:val="32"/>
          <w:szCs w:val="32"/>
        </w:rPr>
        <w:t>36</w:t>
      </w:r>
      <w:r>
        <w:rPr>
          <w:rFonts w:ascii="仿宋_GB2312;微软雅黑" w:hAnsi="仿宋_GB2312;微软雅黑" w:eastAsia="仿宋_GB2312;微软雅黑"/>
          <w:sz w:val="32"/>
          <w:szCs w:val="32"/>
        </w:rPr>
        <w:t>岁—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岁）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公里。</w:t>
      </w:r>
    </w:p>
    <w:p>
      <w:pPr>
        <w:pStyle w:val="Normal"/>
        <w:ind w:firstLine="2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女 子 组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岁—</w:t>
      </w:r>
      <w:r>
        <w:rPr>
          <w:rFonts w:eastAsia="仿宋_GB2312;微软雅黑" w:ascii="仿宋_GB2312;微软雅黑" w:hAnsi="仿宋_GB2312;微软雅黑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sz w:val="32"/>
          <w:szCs w:val="32"/>
        </w:rPr>
        <w:t>岁）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业余组：男子组、女子组（</w:t>
      </w:r>
      <w:r>
        <w:rPr>
          <w:rFonts w:eastAsia="仿宋_GB2312;微软雅黑" w:ascii="仿宋_GB2312;微软雅黑" w:hAnsi="仿宋_GB2312;微软雅黑"/>
          <w:sz w:val="32"/>
          <w:szCs w:val="32"/>
        </w:rPr>
        <w:t>18—50</w:t>
      </w:r>
      <w:r>
        <w:rPr>
          <w:rFonts w:ascii="仿宋_GB2312;微软雅黑" w:hAnsi="仿宋_GB2312;微软雅黑" w:eastAsia="仿宋_GB2312;微软雅黑"/>
          <w:sz w:val="32"/>
          <w:szCs w:val="32"/>
        </w:rPr>
        <w:t>岁）</w:t>
      </w:r>
    </w:p>
    <w:p>
      <w:pPr>
        <w:pStyle w:val="Normal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比赛采取男、女分组先后发车计时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五、参赛资格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：以个人或团体报名参赛，每队最多报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计团体总分。报名时必须带两张小二寸彩照及本人二代身份证复印件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将报名表报蒲城县体育运动中心群体股和捷安特专卖店。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913—7212058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0913—7234580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运动员资格：蒲城境内身体健康、热爱并适合自行车运动者均可报名参加；所有参赛运动员在签到时，必须与组委会签定安全承诺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报名费用：参加专业组比赛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元人民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人（含保险和午餐），比赛现场不接受报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六、竞赛器材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参赛车辆及所有器材自备，为公平期间，业余组参赛车辆必须是山地自行车、专业组必须是捷安特山地自行车。维修器材由捷安特专卖店提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七、竞赛规则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比赛执行国家体育总局审定的最新《自行车竞赛规则》和有关规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所有参赛人员必须佩带头盔、穿适宜自行车运动的服装。比赛车辆在比赛时必须除去可能导致伤害的非必要配件（如：车锁、车筐、车梯、后货架等），不得配有任何非人力传动及助动装置；不得使用玻璃器皿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所有参赛队员和车辆必须佩带组委会统一配发的号码布、车牌号；所有车辆必须通过组委会技师检验合格后方可参加比赛；比赛以大组形式出发，出发排序以号码牌顺序为准；比赛出发前运动员必须到起点检录处出示本人参赛证确认资格，领取号码布，否则，参赛无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比赛中严禁有故意推挤、阻挡他人等不文明行为且不得接受任何外力帮助，一经发现取消比赛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参赛选手必须严格服从裁判管理，遵守自行车竞赛规则，对成绩若有异议，在比赛结束后半小时内提出，不须滋事；获奖选手必须出席颁奖仪式，否则取消其获奖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所有现役的专业车友，退役车手可参加本次比赛，但不能获得排名以及相应奖品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八、奖项设置及奖品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奖项设置：团体奖：奖励前八名。</w:t>
      </w:r>
    </w:p>
    <w:p>
      <w:pPr>
        <w:pStyle w:val="Normal"/>
        <w:ind w:firstLine="2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个人奖：各组别奖励前十名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奖品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一名：捷安特山地自行车一台，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1398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名：捷安特专业骑行服，头盔，眼睛，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998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名：捷安特专业骑行服，头盔，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798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四名：捷安特专业骑行服，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498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五名：捷安特专业骑头盔，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258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六名：捷安特专业骑行眼镜，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198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七名：捷安特专业骑行手套，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158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八名：捷安特专业猫眼码表，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138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九名：捷安特专业气筒，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98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十名：捷安特专业水壶，价值</w:t>
      </w:r>
      <w:r>
        <w:rPr>
          <w:rFonts w:eastAsia="仿宋_GB2312;微软雅黑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参赛奖：蒲城县捷安特专卖店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元代金卷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九、计分办法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每队前三名队员成绩之和为团体总分；第一名计一分、第二名计二分……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sz w:val="32"/>
          <w:szCs w:val="32"/>
        </w:rPr>
        <w:t>以此类推计分，分数越小名次越靠前。</w:t>
      </w:r>
    </w:p>
    <w:p>
      <w:pPr>
        <w:pStyle w:val="Normal"/>
        <w:ind w:firstLine="480"/>
        <w:rPr/>
      </w:pPr>
      <w:r>
        <w:rPr/>
        <w:t>十、赛事活动流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060"/>
        <w:gridCol w:w="306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活动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   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开幕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蒲城县城南新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运动员检录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业余组（女子组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业余组（男子组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组（女子组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组（中年组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1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组（青年组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2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闭幕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十一、其他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:00</w:t>
      </w:r>
      <w:r>
        <w:rPr>
          <w:rFonts w:ascii="仿宋_GB2312;微软雅黑" w:hAnsi="仿宋_GB2312;微软雅黑" w:eastAsia="仿宋_GB2312;微软雅黑"/>
          <w:sz w:val="32"/>
          <w:szCs w:val="32"/>
        </w:rPr>
        <w:t>在县体育场一元剧场内召开裁判员、领队联席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比赛现场将会有各种小游戏供各位选手和车友娱乐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比赛期间一切费用自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起终点设有免费饮水站，比赛途中饮用水自备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如遇暴雨等不可抗拒的因素致使比赛不能举行，将视情况决定是否延期进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比赛结束后，运动员必须参加闭幕式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本规程解释权归蒲城县体育运动中心所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十二、未尽事宜，另行通知。</w:t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蒲城县首届“捷安特杯”干部职工自行车赛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sz w:val="10"/>
          <w:szCs w:val="10"/>
        </w:rPr>
      </w:r>
    </w:p>
    <w:p>
      <w:pPr>
        <w:pStyle w:val="Normal"/>
        <w:rPr/>
      </w:pPr>
      <w:r>
        <w:rPr/>
        <w:t>代表队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45"/>
        <w:gridCol w:w="529"/>
        <w:gridCol w:w="529"/>
        <w:gridCol w:w="2856"/>
        <w:gridCol w:w="368"/>
        <w:gridCol w:w="366"/>
        <w:gridCol w:w="435"/>
        <w:gridCol w:w="551"/>
        <w:gridCol w:w="540"/>
        <w:gridCol w:w="1714"/>
      </w:tblGrid>
      <w:tr>
        <w:trPr>
          <w:trHeight w:val="4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姓  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性别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年龄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身份证号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组  别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6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业余组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女子组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中年组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青年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男子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女子组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2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8:00Z</dcterms:created>
  <dc:creator>FtpDown</dc:creator>
  <dc:description/>
  <cp:keywords/>
  <dc:language>en-US</dc:language>
  <cp:lastModifiedBy>FtpDown</cp:lastModifiedBy>
  <dcterms:modified xsi:type="dcterms:W3CDTF">2015-05-04T03:38:00Z</dcterms:modified>
  <cp:revision>1</cp:revision>
  <dc:subject/>
  <dc:title>附件：</dc:title>
</cp:coreProperties>
</file>