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第七批县管拔尖人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茜芝（尧山中学）　　万红英（实验中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颖龙（尧山中学）　　郭小侠（蒲城中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焕娣（第三中学）　　李雪芳（北关小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　荣（城关镇中）　　韦　莉（城关镇中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省级和市级“能手工作室”的省级教学能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级“能手工作室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　荣（城关镇中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“能手工作室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云芳（第三中学）　　郭小侠（蒲城中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　华（尧山中学）　　段小雅（尧山中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颖龙（尧山中学）　　王佳宁（尧山中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　莉（城关镇中）　　李秋芳（文光学校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乐朋（桥山中学）　　万　斐（桥山中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小宁（桥山中学）　　韩亚红（桥山中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灵侠（原仁初中）　　侯宁宁（东街小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耿晓红（南街小学）　　李海兰（矿区小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云（城关镇尧山小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19:00Z</dcterms:created>
  <dc:creator>FtpDown</dc:creator>
  <dc:description/>
  <cp:keywords/>
  <dc:language>en-US</dc:language>
  <cp:lastModifiedBy>FtpDown</cp:lastModifiedBy>
  <dcterms:modified xsi:type="dcterms:W3CDTF">2015-05-21T11:20:00Z</dcterms:modified>
  <cp:revision>1</cp:revision>
  <dc:subject/>
  <dc:title>附件：</dc:title>
</cp:coreProperties>
</file>