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部分学科教师专业知识测试成绩优异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年级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滨镇中：郝江鹏        党睦中学（初中部）：董  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通初中：倪永军        平路庙初中：郑张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丰镇中：申秦川        城关镇中：王宁利    华  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中学：原艳萍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中学：李建武         上王镇中：屈星亮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丰镇中：李卫民         龙阳镇中：杨险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光学校：赵亚民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桥山中学（初中部）：左晓燕   代忠兴    郝  红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高中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山中学：马小平  穆晓佩   刘文姬   张振鹏   惠娟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桥山中学：刘红莉  吴丽红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高级中学：段  磊   朱仁双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中学：李晓松       尧山中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樊丽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桥山中学：唐  炜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3:00Z</dcterms:created>
  <dc:creator>FtpDown</dc:creator>
  <dc:description/>
  <cp:keywords/>
  <dc:language>en-US</dc:language>
  <cp:lastModifiedBy>FtpDown</cp:lastModifiedBy>
  <dcterms:modified xsi:type="dcterms:W3CDTF">2015-05-15T07:44:00Z</dcterms:modified>
  <cp:revision>1</cp:revision>
  <dc:subject/>
  <dc:title>附件1</dc:title>
</cp:coreProperties>
</file>