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 xml:space="preserve">：   </w:t>
      </w:r>
    </w:p>
    <w:tbl>
      <w:tblPr>
        <w:tblW w:w="1510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015"/>
        <w:gridCol w:w="655"/>
        <w:gridCol w:w="720"/>
      </w:tblGrid>
      <w:tr>
        <w:trPr>
          <w:trHeight w:val="284" w:hRule="atLeast"/>
        </w:trPr>
        <w:tc>
          <w:tcPr>
            <w:tcW w:w="151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蒲城县中小学教师师德考核评价标准</w:t>
            </w:r>
          </w:p>
        </w:tc>
      </w:tr>
      <w:tr>
        <w:trPr>
          <w:trHeight w:val="6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1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  本  要  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分</w:t>
            </w:r>
          </w:p>
        </w:tc>
      </w:tr>
      <w:tr>
        <w:trPr>
          <w:trHeight w:val="61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爱国守法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面贯彻党和国家的教育方针政策。无违背党和国家方针政策的言行，在思想上、言行上同党和国家方针政策保持一致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觉遵守法律法规和学校规章制度，争做知法守法楷模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依法履行教师职责，不得以任何理由、任何方式有碍完成教育教学任务，不得以非法方式表达诉求、干扰正常教育教学秩序，损害学生利益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爱岗敬业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忠于人民教育事业，树立崇高的职业理想和坚定的职业信念，热爱教育，热爱学校，热爱学生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真履行岗位职责，勤奋工作，敬业乐业，不对本职工作敷衍塞责，不在工作时间从事与教育教学无关的活动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认真执行教学计划，自觉遵守教学规范，认真备课上课，认真批改作业，认真辅导学生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从工作安排，积极承担上级分配的教育教学工作任务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关爱学生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关心爱护全体学生，尊重学生人格，平等、公正对待学生，对学生严慈相济，建立民主和谐的师生关系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关心学生安全和身心健康，维护学生正当权益，危急时刻挺身而出保护学生安全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不体罚或变相体罚学生，不讽刺、挖苦、歧视学生，不放弃每一个学生，主动帮助和辅导学习有困难、品行有缺陷的学生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动加强与学生家长的联系和沟通，及时反馈学生在校情况，努力践行科学的教育思想和方法，促进家校互动育人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1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蒲城县中小学教师师德考核评价标准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1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  本  要  求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分</w:t>
            </w:r>
          </w:p>
        </w:tc>
      </w:tr>
      <w:tr>
        <w:trPr>
          <w:trHeight w:val="460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教书育人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全面实施素质教育，坚持因材施教，激发和培养学生创新精神和实践能力，促进学生全面和谐发展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持育人为本，德育为先，将德育渗透于教育教学工作中，培养学生良好品行，塑造学生健全人格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sz w:val="22"/>
                <w:szCs w:val="22"/>
              </w:rPr>
              <w:t>遵循教育教学规律，改进教育教学方法，精心组织课堂教学和教育活动，努力提高教育教学质量，切实减轻学生课业负担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合评价学生素质，客观评定学生操行，不以分数作为评价学生的唯一标准，不公开排列学生的成绩名次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五、为人师表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sz w:val="22"/>
                <w:szCs w:val="22"/>
              </w:rPr>
              <w:t>坚守高尚情操，知荣明耻，淡泊名利，诚实守信，谦虚谨慎，自尊自爱，模范遵守社会公德，积极参加社会公益活动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</w:t>
            </w:r>
            <w:r>
              <w:rPr>
                <w:rFonts w:ascii="宋体;SimSun" w:hAnsi="宋体;SimSun" w:cs="宋体;SimSun"/>
                <w:sz w:val="22"/>
                <w:szCs w:val="22"/>
              </w:rPr>
              <w:t>文明执教，举止端庄，衣着得体，语言规范，不在课堂上使用通讯工具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作风正派，严于律己，廉洁从教，自觉抵制有偿家教，不以职务之便谋取私利，不收受学生和家长财物；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关心集体，顾全大局，团结协作，尊重同事，平等对待学生家长，维护学校和集体荣誉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六、终身学习（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分）</w:t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.</w:t>
            </w:r>
            <w:r>
              <w:rPr>
                <w:rFonts w:ascii="宋体;SimSun" w:hAnsi="宋体;SimSun" w:cs="宋体;SimSun"/>
                <w:sz w:val="22"/>
                <w:szCs w:val="22"/>
              </w:rPr>
              <w:t>崇尚科学精神，树立终身学习理念，坚持求真务实和严谨自律的治学态度和学术精神，恪守学术道德，发扬优良学风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.</w:t>
            </w:r>
            <w:r>
              <w:rPr>
                <w:rFonts w:ascii="宋体;SimSun" w:hAnsi="宋体;SimSun" w:cs="宋体;SimSun"/>
                <w:sz w:val="22"/>
                <w:szCs w:val="22"/>
              </w:rPr>
              <w:t>热爱学习、善于学习，积极参加继续教育和岗位培训，努力学习新知识、新技术，拓宽知识视野，更新知识结构，不断提高自身思想素质和学识魅力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潜心钻研业务，全面掌握专业知识，夯实教育教学基本功，不断提高专业素养和教育教学能力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.</w:t>
            </w:r>
            <w:r>
              <w:rPr>
                <w:rFonts w:ascii="宋体;SimSun" w:hAnsi="宋体;SimSun" w:cs="宋体;SimSun"/>
                <w:sz w:val="22"/>
                <w:szCs w:val="22"/>
              </w:rPr>
              <w:t>勇于探索创新，积极参加教科研活动，努力实践教育教学改革，提高适应素质教育的可持续发展能力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总分</w:t>
            </w:r>
          </w:p>
        </w:tc>
        <w:tc>
          <w:tcPr>
            <w:tcW w:w="1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备注</w:t>
            </w:r>
          </w:p>
        </w:tc>
        <w:tc>
          <w:tcPr>
            <w:tcW w:w="1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凡是有违反师德考核“一票否决”的，师德考核直接定为不合格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中小学教师师</w:t>
      </w:r>
      <w:r>
        <w:rPr>
          <w:rFonts w:ascii="方正小标宋简体" w:hAnsi="方正小标宋简体" w:cs="Dotum;돋움" w:eastAsia="方正小标宋简体"/>
          <w:sz w:val="36"/>
          <w:szCs w:val="36"/>
        </w:rPr>
        <w:t>德考核表</w:t>
      </w:r>
    </w:p>
    <w:p>
      <w:pPr>
        <w:pStyle w:val="Normal"/>
        <w:snapToGrid w:val="false"/>
        <w:spacing w:lineRule="exact" w:line="360" w:before="280" w:after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(   </w:t>
      </w:r>
      <w:r>
        <w:rPr>
          <w:rFonts w:ascii="仿宋_GB2312" w:hAnsi="仿宋_GB2312" w:cs="宋体;SimSun" w:eastAsia="仿宋_GB2312"/>
          <w:sz w:val="28"/>
          <w:szCs w:val="28"/>
        </w:rPr>
        <w:t>年度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280" w:after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在单位： （盖章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4"/>
        <w:gridCol w:w="1387"/>
        <w:gridCol w:w="1424"/>
        <w:gridCol w:w="1346"/>
        <w:gridCol w:w="1590"/>
      </w:tblGrid>
      <w:tr>
        <w:trPr>
          <w:trHeight w:val="72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 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职务或岗位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担任班主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 德 表 现 自 我 评 价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0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232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领导小组综合评价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等级：</w:t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360"/>
              <w:ind w:firstLine="46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月 日 </w:t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蒲城县中小学教师师</w:t>
      </w:r>
      <w:r>
        <w:rPr>
          <w:rFonts w:ascii="方正小标宋简体" w:hAnsi="方正小标宋简体" w:cs="Dotum;돋움" w:eastAsia="方正小标宋简体"/>
          <w:sz w:val="36"/>
          <w:szCs w:val="36"/>
        </w:rPr>
        <w:t>德考核情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况统计</w:t>
      </w:r>
      <w:r>
        <w:rPr>
          <w:rFonts w:ascii="方正小标宋简体" w:hAnsi="方正小标宋简体" w:cs="Dotum;돋움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exact" w:line="360" w:before="280" w:after="2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  <w:t xml:space="preserve">(   </w:t>
      </w:r>
      <w:r>
        <w:rPr>
          <w:rFonts w:ascii="华文中宋" w:hAnsi="华文中宋" w:cs="宋体;SimSun" w:eastAsia="华文中宋"/>
          <w:sz w:val="36"/>
          <w:szCs w:val="36"/>
        </w:rPr>
        <w:t>年度</w:t>
      </w:r>
      <w:r>
        <w:rPr>
          <w:rFonts w:eastAsia="华文中宋" w:cs="宋体;SimSun" w:ascii="华文中宋" w:hAnsi="华文中宋"/>
          <w:sz w:val="36"/>
          <w:szCs w:val="36"/>
        </w:rPr>
        <w:t>)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38"/>
        <w:gridCol w:w="362"/>
        <w:gridCol w:w="544"/>
        <w:gridCol w:w="544"/>
        <w:gridCol w:w="1813"/>
        <w:gridCol w:w="363"/>
        <w:gridCol w:w="362"/>
        <w:gridCol w:w="363"/>
        <w:gridCol w:w="1632"/>
        <w:gridCol w:w="362"/>
        <w:gridCol w:w="1088"/>
      </w:tblGrid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职工总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任教师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考核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人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人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领导小组负责人签字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555" w:hRule="atLeast"/>
        </w:trPr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考核人员花名册 （按优秀、合格、不合格顺序填写）</w:t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 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、职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结果</w:t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1:00Z</dcterms:created>
  <dc:creator>FtpDown</dc:creator>
  <dc:description/>
  <cp:keywords/>
  <dc:language>en-US</dc:language>
  <cp:lastModifiedBy>FtpDown</cp:lastModifiedBy>
  <dcterms:modified xsi:type="dcterms:W3CDTF">2015-05-13T05:41:00Z</dcterms:modified>
  <cp:revision>1</cp:revision>
  <dc:subject/>
  <dc:title>附件1：   </dc:title>
</cp:coreProperties>
</file>