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蒲城县</w:t>
      </w:r>
      <w:r>
        <w:rPr/>
        <w:t>2015</w:t>
      </w:r>
      <w:r>
        <w:rPr/>
        <w:t>年中小学重点德育工作安排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8668"/>
      </w:tblGrid>
      <w:tr>
        <w:trPr>
          <w:trHeight w:val="44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份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   要   活   动</w:t>
            </w:r>
          </w:p>
        </w:tc>
      </w:tr>
      <w:tr>
        <w:trPr>
          <w:trHeight w:val="195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发《蒲城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中小学德育工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施方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定学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德育工作计划、工作进度表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好开学安全法制教育第一课</w:t>
            </w:r>
          </w:p>
          <w:p>
            <w:pPr>
              <w:pStyle w:val="Normal"/>
              <w:widowControl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市县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好学生、优秀学生干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</w:t>
            </w:r>
          </w:p>
          <w:p>
            <w:pPr>
              <w:pStyle w:val="Normal"/>
              <w:widowControl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开展学雷锋</w:t>
            </w:r>
            <w:r>
              <w:rPr>
                <w:color w:val="000000"/>
                <w:kern w:val="0"/>
                <w:szCs w:val="21"/>
              </w:rPr>
              <w:t>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明礼貌月系列活动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开展社会主义核心价值观教育系列活动</w:t>
            </w:r>
          </w:p>
        </w:tc>
      </w:tr>
      <w:tr>
        <w:trPr>
          <w:trHeight w:val="17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生态文明建设活动、爱国卫生月活动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法制教育进校园系列教育活动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文明行为进校园”活动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清明节纪念活动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“中国梦”主题教育活动</w:t>
            </w:r>
          </w:p>
        </w:tc>
      </w:tr>
      <w:tr>
        <w:trPr>
          <w:trHeight w:val="22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落实“一包联三延伸”制度、“全员育人导师制”、“走进千家携手育人大家访”活动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纪念“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”运动系列活动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“学法、知法、懂法、守法”征文、“珍爱自我、远离毒品”、“严防艾滋病”、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拒绝邪教”、“文明上网——远离网络垃圾”活动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班团队干部培训活动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“校园之星”、“最美少年”评选活动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心理健康教育活动</w:t>
            </w:r>
          </w:p>
        </w:tc>
      </w:tr>
      <w:tr>
        <w:trPr>
          <w:trHeight w:val="7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学生综合素质评价工作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庆“六一”系列活动</w:t>
            </w:r>
          </w:p>
        </w:tc>
      </w:tr>
      <w:tr>
        <w:trPr>
          <w:trHeight w:val="12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-8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开展中小学生暑期社会实践活动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结家长学校、家长委员会开展活动情况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中小学德育骨干培训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心理健康教育教师专业培训</w:t>
            </w:r>
          </w:p>
        </w:tc>
      </w:tr>
      <w:tr>
        <w:trPr>
          <w:trHeight w:val="103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生入学教育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开展中小学弘扬和培育民族精神月活动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好开学安全法制教育第一课</w:t>
            </w:r>
          </w:p>
        </w:tc>
      </w:tr>
      <w:tr>
        <w:trPr>
          <w:trHeight w:val="9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项创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行督查验收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“我们的节日——国庆”主题活动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校开展文体活动</w:t>
            </w:r>
          </w:p>
        </w:tc>
      </w:tr>
      <w:tr>
        <w:trPr>
          <w:trHeight w:val="100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学生综合素质提升研讨会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“崇尚科学、反对邪教”系列活动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做好德育年报工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育工作</w:t>
            </w:r>
          </w:p>
        </w:tc>
      </w:tr>
      <w:tr>
        <w:trPr>
          <w:trHeight w:val="10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校进行学生文明礼仪展示活动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报德育工作总结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4:49:00Z</dcterms:created>
  <dc:creator>deeplm</dc:creator>
  <dc:description/>
  <cp:keywords/>
  <dc:language>en-US</dc:language>
  <cp:lastModifiedBy>deeplm</cp:lastModifiedBy>
  <dcterms:modified xsi:type="dcterms:W3CDTF">2015-04-07T04:49:00Z</dcterms:modified>
  <cp:revision>1</cp:revision>
  <dc:subject/>
  <dc:title>蒲城县2015年中小学重点德育工作安排</dc:title>
</cp:coreProperties>
</file>