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预防性消毒措施</w:t>
      </w:r>
    </w:p>
    <w:p>
      <w:pPr>
        <w:pStyle w:val="Normal"/>
        <w:widowControl/>
        <w:spacing w:lineRule="exact" w:line="600"/>
        <w:ind w:firstLine="2605"/>
        <w:rPr>
          <w:rFonts w:ascii="宋体;SimSun" w:hAnsi="宋体;SimSun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传染病流行季节，各学校与托幼机构开展通风与预防性消毒工作，具体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通风与空气消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幼儿活动室、教室和宿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寝室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等场所要保持良好通风：每日至少开窗通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-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次，每次不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；无法充分通风换气的，可通过安装换气扇、电风扇等实施机械通风；在室内无人条件下，可采用紫外线灯悬吊或移动式直接照射消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以上，照射时应关闭门窗，消毒后开窗通风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环境与用品消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托幼机构的玩具应每天消毒：耐热的木制玩具，可在开水中煮沸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；塑料和橡胶玩具，可在含有效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0mg/L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消毒液中浸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；怕湿怕烫的毛类玩具，最好在阳光下曝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小时以上；高档电动、电子玩具，可用碘伏棉球擦拭孩子经常抚摸的部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幼儿毛巾专人专用，每天清洗、消毒一次，洗后晾干；幼儿被褥、床垫每周曝晒一次，每次不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小时，并且个人专用；被套、枕套、枕巾每周洗一次；餐巾每餐消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寄宿制园所儿童脸盆应个人专用，用后清洗干净，保持清洁，每周浸泡消毒一次；浴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用后清洗、消毒一次，并保持干燥；洗手池每天清洗并用消毒液擦拭消毒一次；可用含有效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mg/L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消毒液中浸泡、擦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便器用后随时冲洗干净，并保持干燥，保持内外清洁，无积粪、尿垢，无异味；便盆、尿壶用毕随时倒掉粪尿，并清洗干净；每天用含有效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mg/L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消毒液中浸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。不提倡使用座便式便器，如使用，每次用后要用含有效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0mg/L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消毒液擦拭消毒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每日对门把手、楼梯扶手、床围栏、桌椅板凳台面、水龙头、便器扶手等物体表面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0mg/L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效氯含氯消毒液擦拭，作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后用清水擦拭干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餐具、饮具和盛放直接入口食品的容器，使用前必须洗净、消毒，严格执行一洗二清三消毒四保洁制度。消毒方法首选煮沸、蒸汽消毒，也可采用远红外食具消毒柜或化学消毒剂浸泡。煮沸消毒餐具要完全浸没于水中，水沸腾后开始计时，保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5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℃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流通蒸汽消毒需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。化学消毒采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0mg/L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效氯含氯消毒液浸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钟后清水冲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值日生扫地应先洒水后扫地，保持内外环境卫生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5:00Z</dcterms:created>
  <dc:creator>FtpDown</dc:creator>
  <dc:description/>
  <cp:keywords/>
  <dc:language>en-US</dc:language>
  <cp:lastModifiedBy>FtpDown</cp:lastModifiedBy>
  <dcterms:modified xsi:type="dcterms:W3CDTF">2015-04-30T01:45:00Z</dcterms:modified>
  <cp:revision>1</cp:revision>
  <dc:subject/>
  <dc:title>预防性消毒措施</dc:title>
</cp:coreProperties>
</file>