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开展争当“三爱一守”小公民活动宣讲提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关工委、市教育局、市教育关工委</w:t>
      </w:r>
    </w:p>
    <w:p>
      <w:pPr>
        <w:pStyle w:val="Normal"/>
        <w:ind w:firstLine="5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，市关工委、市教育局、市教育工关委根据习近平总书记的指示和中、省关工委工作会议精神，结合我市实际，决定在全市中小学生中开展争当“三爱一守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爱学习、爱劳动、爱祖国和遵纪守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小公民活动。为了帮助大家开展学习和践行活动，今天着重讲以下三个问题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懂得“四个为什么”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一是为什么说学习最有用</w:t>
      </w:r>
      <w:r>
        <w:rPr>
          <w:rFonts w:eastAsia="仿宋_GB2312" w:ascii="仿宋_GB2312" w:hAnsi="仿宋_GB2312"/>
          <w:b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人的知识、本领是从哪里来的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是天上掉下来的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不是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是头脑中固有的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不是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人的知识、本领是从书本中学来的，是从社会的生产、生活实践中学来的。古人讲：开卷有益，三人行必有我师，实践出真知，讲的都是这个道理。从小处说，从小你不学习，没有人教你，你连走路、说话、吃饭、穿衣都不会，何谈成人成才，远大理想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小学时，没有人教你，不跟老师学，不从书本上学，你连“</w:t>
      </w:r>
      <w:r>
        <w:rPr>
          <w:rFonts w:eastAsia="仿宋_GB2312" w:ascii="仿宋_GB2312" w:hAnsi="仿宋_GB2312"/>
          <w:sz w:val="32"/>
          <w:szCs w:val="32"/>
        </w:rPr>
        <w:t>1+1=2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2+2=4”</w:t>
      </w:r>
      <w:r>
        <w:rPr>
          <w:rFonts w:ascii="仿宋_GB2312" w:hAnsi="仿宋_GB2312" w:eastAsia="仿宋_GB2312"/>
          <w:sz w:val="32"/>
          <w:szCs w:val="32"/>
        </w:rPr>
        <w:t>都不会算，何谈以后的发明创造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何谈以后当数学家、文学家、科学家、发明家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同学们，想一想自己的成长过程，那一个进步，不是跟家长、老师学来的，不是从书本上学来的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所以说，学习对人来说最有用。不学习，则一无所知，一无所成。在这里，我想问一下小朋友，谁能说出自己通过学习，学到的本事、知识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请举手</w:t>
      </w:r>
      <w:r>
        <w:rPr>
          <w:rFonts w:eastAsia="仿宋_GB2312" w:ascii="仿宋_GB2312" w:hAnsi="仿宋_GB2312"/>
          <w:sz w:val="32"/>
          <w:szCs w:val="32"/>
        </w:rPr>
        <w:t>!(</w:t>
      </w:r>
      <w:r>
        <w:rPr>
          <w:rFonts w:ascii="仿宋_GB2312" w:hAnsi="仿宋_GB2312" w:eastAsia="仿宋_GB2312"/>
          <w:sz w:val="32"/>
          <w:szCs w:val="32"/>
        </w:rPr>
        <w:t>回答问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好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同学们的回答都很好，真棒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再问一个问题，同学们今后想不想好好学习、天天向上，学到更多更全面的知识</w:t>
      </w:r>
      <w:r>
        <w:rPr>
          <w:rFonts w:eastAsia="仿宋_GB2312" w:ascii="仿宋_GB2312" w:hAnsi="仿宋_GB2312"/>
          <w:sz w:val="32"/>
          <w:szCs w:val="32"/>
        </w:rPr>
        <w:t>?  (</w:t>
      </w:r>
      <w:r>
        <w:rPr>
          <w:rFonts w:ascii="仿宋_GB2312" w:hAnsi="仿宋_GB2312" w:eastAsia="仿宋_GB2312"/>
          <w:sz w:val="32"/>
          <w:szCs w:val="32"/>
        </w:rPr>
        <w:t>想</w:t>
      </w:r>
      <w:r>
        <w:rPr>
          <w:rFonts w:eastAsia="仿宋_GB2312" w:ascii="仿宋_GB2312" w:hAnsi="仿宋_GB2312"/>
          <w:sz w:val="32"/>
          <w:szCs w:val="32"/>
        </w:rPr>
        <w:t>!)</w:t>
      </w:r>
      <w:r>
        <w:rPr>
          <w:rFonts w:ascii="仿宋_GB2312" w:hAnsi="仿宋_GB2312" w:eastAsia="仿宋_GB2312"/>
          <w:sz w:val="32"/>
          <w:szCs w:val="32"/>
        </w:rPr>
        <w:t>真好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加油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二是为什么说劳动最光荣</w:t>
      </w:r>
      <w:r>
        <w:rPr>
          <w:rFonts w:eastAsia="仿宋_GB2312" w:ascii="仿宋_GB2312" w:hAnsi="仿宋_GB2312"/>
          <w:b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从大处、远处说，劳动创造了人，创造了世界，世上一切人间奇迹，都是劳动创造的。人原本是动物，是类人猿。为了生存，为了逃避天敌，通过多少年代的拼打，奋争，改四肢爬行为直立行走。又为了谋生，制作工具，打磨石头为石器，发明了石针、石刀、石斧、石盘、石磨，进入石器时代。为了生活更好，通过观察、实践，发现了火，保存了火种，变吃生食为熟食。这其中，每前进一步，都离不开艰辛的劳动，操作。再从身边的事看：人的衣、食、住、行，那一样都离不开劳动。衣服是人养蚕抽丝，种棉纺线、织布、缝纫、制作出来的；五谷杂粮、各种蔬菜都是人通过劳动播种、耕耘、收获而来的。房子是人一砖一瓦一木一石盖起来的。从自行车到汽车、火车、飞机、轮船，都是人发明创造出来的。人不劳动，何以生存，何谈这文明，那幸福。没有环卫工人叔叔阿姨每天给我们扫街道，清垃圾，我们的街道能干净卫生吗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你能感到舒适美好幸福吗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没有老师给我们备课上课，你们能获得知识吗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同学们，想一想，是不是这个理。你们说劳动光荣不光荣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因此我们没理由不热爱劳动，没理由不尊重劳动人民。同学们，大家说对不对</w:t>
      </w:r>
      <w:r>
        <w:rPr>
          <w:rFonts w:eastAsia="仿宋_GB2312" w:ascii="仿宋_GB2312" w:hAnsi="仿宋_GB2312"/>
          <w:sz w:val="32"/>
          <w:szCs w:val="32"/>
        </w:rPr>
        <w:t>?  (</w:t>
      </w:r>
      <w:r>
        <w:rPr>
          <w:rFonts w:ascii="仿宋_GB2312" w:hAnsi="仿宋_GB2312" w:eastAsia="仿宋_GB2312"/>
          <w:sz w:val="32"/>
          <w:szCs w:val="32"/>
        </w:rPr>
        <w:t>同学门齐声回答：对</w:t>
      </w:r>
      <w:r>
        <w:rPr>
          <w:rFonts w:eastAsia="仿宋_GB2312" w:ascii="仿宋_GB2312" w:hAnsi="仿宋_GB2312"/>
          <w:sz w:val="32"/>
          <w:szCs w:val="32"/>
        </w:rPr>
        <w:t>!)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三是为什么说祖国最可爱</w:t>
      </w:r>
      <w:r>
        <w:rPr>
          <w:rFonts w:eastAsia="仿宋_GB2312" w:ascii="仿宋_GB2312" w:hAnsi="仿宋_GB2312"/>
          <w:b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人们经常比喻说：祖国是母亲。母亲生我们，养我们，关心我们，呵护我们成长。你们说母亲可亲不可亲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可爱不可爱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还有人讲，有国即有家，有家就有温暖，国破则家亡，无家则凄凉。再说，我们祖国有几千年的文明史，创造了光辉灿烂的文化，有举世闻名的四大发明：指南针、火药、造纸术、印刷术；有举世瞩目的名山大川，长江、黄河两条龙，巍巍昆仑加五岳；有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个兄弟姐妹民族，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亿勤劳勇敢的龙的传人，有</w:t>
      </w:r>
      <w:r>
        <w:rPr>
          <w:rFonts w:eastAsia="仿宋_GB2312" w:ascii="仿宋_GB2312" w:hAnsi="仿宋_GB2312"/>
          <w:sz w:val="32"/>
          <w:szCs w:val="32"/>
        </w:rPr>
        <w:t>960</w:t>
      </w:r>
      <w:r>
        <w:rPr>
          <w:rFonts w:ascii="仿宋_GB2312" w:hAnsi="仿宋_GB2312" w:eastAsia="仿宋_GB2312"/>
          <w:sz w:val="32"/>
          <w:szCs w:val="32"/>
        </w:rPr>
        <w:t>万平方公里的辽阔疆土；有光芒四射的文学家、史学家、思想家、医学家；有数不清的民族英雄、仁人志士；有光耀千秋的史学巨著《史记》，还有唐诗宋词，明清小说，《红楼梦》、《三国演义》、《水浒传》、《西游记》等都是世界手屈一指的宝贵奇葩，等等。特别是新中国成立后，在毛主席等老一辈革命家一代一代接续奋斗，努力拼搏，把一个近百年积贫积弱的国家，建设成为强大的具有中国特色的社会主义强国。创造了“两弹一星”升空，宇宙飞船探月，潜艇深海探测，实现了“可上九天揽月，可下五洋捉鳖”的梦想。初步实现了工业、农业、国防、科技现代化，成为世界第二大经济强国。北京奥运会、上海世博会、西安世园会、广州亚运会的成功举办，使世界刮目相看，惊呼：“中国睡狮醒了</w:t>
      </w:r>
      <w:r>
        <w:rPr>
          <w:rFonts w:eastAsia="仿宋_GB2312" w:ascii="仿宋_GB2312" w:hAnsi="仿宋_GB2312"/>
          <w:sz w:val="32"/>
          <w:szCs w:val="32"/>
        </w:rPr>
        <w:t>!”</w:t>
      </w:r>
      <w:r>
        <w:rPr>
          <w:rFonts w:ascii="仿宋_GB2312" w:hAnsi="仿宋_GB2312" w:eastAsia="仿宋_GB2312"/>
          <w:sz w:val="32"/>
          <w:szCs w:val="32"/>
        </w:rPr>
        <w:t>、“中国巨龙腾飞了</w:t>
      </w:r>
      <w:r>
        <w:rPr>
          <w:rFonts w:eastAsia="仿宋_GB2312" w:ascii="仿宋_GB2312" w:hAnsi="仿宋_GB2312"/>
          <w:sz w:val="32"/>
          <w:szCs w:val="32"/>
        </w:rPr>
        <w:t>!”</w:t>
      </w:r>
      <w:r>
        <w:rPr>
          <w:rFonts w:ascii="仿宋_GB2312" w:hAnsi="仿宋_GB2312" w:eastAsia="仿宋_GB2312"/>
          <w:sz w:val="32"/>
          <w:szCs w:val="32"/>
        </w:rPr>
        <w:t>，  同学们，想过去，看今朝，你们讲：祖国伟大不伟大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祖国光荣不光荣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祖国可爱不可爱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答案是肯定。同学们：谁还能列举出祖国可爱之处的事物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同学回答：“还有万里长城，有秦始皇兵马俑被列为世界八大奇迹之中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祖国的可爱之处太多了，数也数不清，说也说不完</w:t>
      </w:r>
      <w:r>
        <w:rPr>
          <w:rFonts w:eastAsia="仿宋_GB2312" w:ascii="仿宋_GB2312" w:hAnsi="仿宋_GB2312"/>
          <w:sz w:val="32"/>
          <w:szCs w:val="32"/>
        </w:rPr>
        <w:t>!”)</w:t>
      </w:r>
      <w:r>
        <w:rPr>
          <w:rFonts w:ascii="仿宋_GB2312" w:hAnsi="仿宋_GB2312" w:eastAsia="仿宋_GB2312"/>
          <w:sz w:val="32"/>
          <w:szCs w:val="32"/>
        </w:rPr>
        <w:t>同学们，这个同学回答的真好，总结的也真棒，让我们给他鼓掌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加油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2"/>
          <w:szCs w:val="32"/>
        </w:rPr>
        <w:t>四是为什么说守法最重要</w:t>
      </w:r>
      <w:r>
        <w:rPr>
          <w:rFonts w:eastAsia="仿宋_GB2312" w:ascii="仿宋_GB2312" w:hAnsi="仿宋_GB2312"/>
          <w:b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国有国法，党有党纪，家有家规，校有校风，学生有守则，交通有规则，作人有准则。这是一个国家，一个民族，一个团体，一个行业，一个人都要必须遵循的行为准则。没有规矩，不成方圆，讲的就是这个道理。有了准则，法规，国可安，民可安，家可安；失去准则，有法不依，胡作非为，社会会大乱，国家会无序、家庭难太平，害国、害家、害人、害己。违了法，犯了罪，就会被绳之以法，轻则锒铛入狱，重则失去性命。同学们，大家说守法重不重要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学法必要不必要。为了国家长治久安，为了家庭幸福平安，为了个人成人成才，我们每个人都要自觉做到学法守法。大家说对不对</w:t>
      </w:r>
      <w:r>
        <w:rPr>
          <w:rFonts w:eastAsia="仿宋_GB2312" w:ascii="仿宋_GB2312" w:hAnsi="仿宋_GB2312"/>
          <w:sz w:val="32"/>
          <w:szCs w:val="32"/>
        </w:rPr>
        <w:t>?  (</w:t>
      </w:r>
      <w:r>
        <w:rPr>
          <w:rFonts w:ascii="仿宋_GB2312" w:hAnsi="仿宋_GB2312" w:eastAsia="仿宋_GB2312"/>
          <w:sz w:val="32"/>
          <w:szCs w:val="32"/>
        </w:rPr>
        <w:t>同学们齐声回答：对</w:t>
      </w:r>
      <w:r>
        <w:rPr>
          <w:rFonts w:eastAsia="仿宋_GB2312" w:ascii="仿宋_GB2312" w:hAnsi="仿宋_GB2312"/>
          <w:sz w:val="32"/>
          <w:szCs w:val="32"/>
        </w:rPr>
        <w:t>!)</w:t>
      </w:r>
      <w:r>
        <w:rPr>
          <w:rFonts w:ascii="仿宋_GB2312" w:hAnsi="仿宋_GB2312" w:eastAsia="仿宋_GB2312"/>
          <w:sz w:val="32"/>
          <w:szCs w:val="32"/>
        </w:rPr>
        <w:t>同学们，谁还能讲出违法犯罪，害人害己、祸国殃民的具体事例</w:t>
      </w:r>
      <w:r>
        <w:rPr>
          <w:rFonts w:eastAsia="仿宋_GB2312" w:ascii="仿宋_GB2312" w:hAnsi="仿宋_GB2312"/>
          <w:sz w:val="32"/>
          <w:szCs w:val="32"/>
        </w:rPr>
        <w:t>?</w:t>
      </w:r>
      <w:r>
        <w:rPr>
          <w:rFonts w:ascii="仿宋_GB2312" w:hAnsi="仿宋_GB2312" w:eastAsia="仿宋_GB2312"/>
          <w:sz w:val="32"/>
          <w:szCs w:val="32"/>
        </w:rPr>
        <w:t>请举手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同学回答：现在报纸、电台、爆光的“大老虎”、“小苍蝇”都是违法犯罪、祸国殃民、害人害己的不法分子</w:t>
      </w:r>
      <w:r>
        <w:rPr>
          <w:rFonts w:eastAsia="仿宋_GB2312" w:ascii="仿宋_GB2312" w:hAnsi="仿宋_GB2312"/>
          <w:sz w:val="32"/>
          <w:szCs w:val="32"/>
        </w:rPr>
        <w:t>!)</w:t>
      </w:r>
      <w:r>
        <w:rPr>
          <w:rFonts w:ascii="仿宋_GB2312" w:hAnsi="仿宋_GB2312" w:eastAsia="仿宋_GB2312"/>
          <w:sz w:val="32"/>
          <w:szCs w:val="32"/>
        </w:rPr>
        <w:t>讲的太好了，太棒了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我们一起为他鼓掌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牢记“四个五要”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既然同学们认知认同“三爱一守”道理，为了让大家养成“三爱一守”良好习惯，在这里，按照习总书记提出的“三爱”教育要落细、落小、落实的要求，我也给大家提几点易记、易懂、易践行、易操作的具体要求，以便我们共同为之奋斗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学习要做到：一要树立为圆中国梦而学习的目标；二是上课要用心听讲；三要认真完成作业；四要多读好问，敢于创新；五要主动参加课外学习、实践活动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劳动要做到：一要自己叠被子、洗衣服等；二要帮助大人干力所能及的家务活；三要当好班级值日生；四要积极参加校内外义务劳动；五要节粮、节电、节水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祖国要做到：一要关心国家大事；二要升国旗唱响国歌并敬礼；三要响应党和国家号召；四要向英雄模范人物学习；五要爱护公物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守法要做到：一要增强法制观念；二要学习宣传法律法规；三要用法律法规约束自己的言行；四要用法律维护自身的合法权益；五要按学生守则办事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养成良好习惯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学们，以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方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要求，说多也不多，说少也不少。说不多，这是按我们中小学生这个年龄说，只要做到了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，就不错了，很棒了。随着年龄不断长大，还有许许多多的东西需要学习践行。说不少，这是讲在目前，只要记住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，做到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，就基本上树立了正确的学习观、劳动观、爱国观。这其中有一个很关键的问题，就是做到一条、两条很容易，全部做到不容易。一天两天做到很容易，天天做到不容易。希望同学们都能持之以恒，天天、月月、年年都牢记、都做到。只要持之以恒，日复一日，年复一年，时时遵照践行。久而久之，成效自见，“三爱一守法”就会养成好习惯。这样，好习惯就会伴你一生，你就会享受终生，快乐一生，幸福一生，平安一生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01:00Z</dcterms:created>
  <dc:creator>deeplm</dc:creator>
  <dc:description/>
  <cp:keywords/>
  <dc:language>en-US</dc:language>
  <cp:lastModifiedBy>deeplm</cp:lastModifiedBy>
  <dcterms:modified xsi:type="dcterms:W3CDTF">2015-04-01T01:01:00Z</dcterms:modified>
  <cp:revision>1</cp:revision>
  <dc:subject/>
  <dc:title>开展争当“三爱一守”小公民活动宣讲提纲</dc:title>
</cp:coreProperties>
</file>