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渭南市标准化学校和九类示范校达标学校名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桥山中学      标准化学校  德育示范校  高效课堂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教育信息化示范校    学校建设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体育教育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蒲城中学      标准化学校  学校建设示范校  艺术教育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初级实验中学  标准化学校  德育示范校      学校建设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城关镇初级中学    标准化学校    校园文化建设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洛滨镇九年制中学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王镇九年制中学  标准化学校    学校建设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力九年制学校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翔村小学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党睦小学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党睦初中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槐院小学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镇中学          标准化学校     规范办学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平安校园示范校     校园文化建设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镇小学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双酒小学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陈中心小学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孝通小学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街小学          标准化学校     高效课堂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坊初中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贾曲小学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坊中心小学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党尧山小学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合小学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关小学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祥塬小学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尧山小学 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池阳小学           标准化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第三高级中学       德育示范校         规范办学示范校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教育信息化示范校   平安校园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艺术教育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尧山中学           高效课堂示范校     规范办学示范校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学校建设示范校     艺术教育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体育教育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力学校           高效课堂示范校     教育信息化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学校建设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翔村镇初级中学     规范办学示范校     平安校园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体育教育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洛滨镇初级中学     规范办学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庄镇东陈中心小学     规范办学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城关镇祥塬小学         教育信息化示范校   平安校园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镇初级中学           教育信息化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矿区小学               平安校园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城关镇祥塬小学         平安校园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翔村镇中心小学（原翔村镇初级中学）    学校建设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翔村镇池阳小学         学校建设示范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6:00Z</dcterms:created>
  <dc:creator>deeplm</dc:creator>
  <dc:description/>
  <cp:keywords/>
  <dc:language>en-US</dc:language>
  <cp:lastModifiedBy>deeplm</cp:lastModifiedBy>
  <dcterms:modified xsi:type="dcterms:W3CDTF">2015-04-14T07:46:00Z</dcterms:modified>
  <cp:revision>1</cp:revision>
  <dc:subject/>
  <dc:title>2014年渭南市标准化学校和九类示范校达标学校名单</dc:title>
</cp:coreProperties>
</file>