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680"/>
        <w:jc w:val="center"/>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680"/>
        <w:jc w:val="center"/>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jc w:val="center"/>
        <w:rPr/>
      </w:pPr>
      <w:r>
        <w:rPr>
          <w:rFonts w:eastAsia="方正小标宋简体;微软雅黑" w:ascii="方正小标宋简体;微软雅黑" w:hAnsi="方正小标宋简体;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45pt;width:379.35pt;height:56.35pt;mso-wrap-style:none;v-text-anchor:middle;mso-position-vertical:top" type="_x0000_t136">
            <v:path textpathok="t"/>
            <v:textpath on="t" fitshape="t" string="中共蒲城县委办公室"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蒲办字</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号</w:t>
      </w:r>
    </w:p>
    <w:p>
      <w:pPr>
        <w:pStyle w:val="Normal"/>
        <w:spacing w:lineRule="exact" w:line="300"/>
        <w:rPr/>
      </w:pPr>
      <w:r>
        <w:rPr>
          <w:rFonts w:eastAsia="Times New Roman"/>
          <w:color w:val="FF0000"/>
          <w:sz w:val="50"/>
          <w:szCs w:val="50"/>
          <w:u w:val="thick"/>
          <w:vertAlign w:val="superscript"/>
        </w:rPr>
        <w:t xml:space="preserve">                                                       </w:t>
      </w:r>
    </w:p>
    <w:p>
      <w:pPr>
        <w:pStyle w:val="Normal"/>
        <w:tabs>
          <w:tab w:val="clear" w:pos="420"/>
          <w:tab w:val="left" w:pos="6735" w:leader="none"/>
        </w:tabs>
        <w:ind w:firstLine="3222"/>
        <w:rPr>
          <w:rFonts w:ascii="方正小标宋简体;微软雅黑" w:hAnsi="方正小标宋简体;微软雅黑" w:eastAsia="方正小标宋简体;微软雅黑"/>
          <w:b/>
          <w:b/>
          <w:bCs/>
          <w:color w:val="FF0000"/>
          <w:sz w:val="36"/>
          <w:szCs w:val="36"/>
          <w:u w:val="thick"/>
          <w:vertAlign w:val="superscript"/>
        </w:rPr>
      </w:pPr>
      <w:r>
        <w:rPr>
          <w:rFonts w:eastAsia="方正小标宋简体;微软雅黑" w:ascii="方正小标宋简体;微软雅黑" w:hAnsi="方正小标宋简体;微软雅黑"/>
          <w:b/>
          <w:bCs/>
          <w:color w:val="FF0000"/>
          <w:sz w:val="36"/>
          <w:szCs w:val="36"/>
          <w:u w:val="thick"/>
          <w:vertAlign w:val="superscript"/>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蒲城县委办公室</w:t>
      </w:r>
    </w:p>
    <w:p>
      <w:pPr>
        <w:pStyle w:val="Normal"/>
        <w:spacing w:lineRule="exact" w:line="600"/>
        <w:jc w:val="center"/>
        <w:rPr/>
      </w:pPr>
      <w:r>
        <w:rPr>
          <w:rFonts w:ascii="方正小标宋简体;微软雅黑" w:hAnsi="方正小标宋简体;微软雅黑" w:eastAsia="方正小标宋简体;微软雅黑"/>
          <w:sz w:val="44"/>
          <w:szCs w:val="44"/>
        </w:rPr>
        <w:t>关于转发《渭南市委“约法三章”</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责任追究办法》的通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textAlignment w:val="baseline"/>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各镇、园区党（工）委，县级各工作部门</w:t>
      </w:r>
      <w:r>
        <w:rPr>
          <w:rFonts w:eastAsia="楷体_GB2312;微软雅黑" w:cs="仿宋_GB2312;微软雅黑" w:ascii="楷体_GB2312;微软雅黑" w:hAnsi="楷体_GB2312;微软雅黑"/>
          <w:sz w:val="32"/>
          <w:szCs w:val="32"/>
        </w:rPr>
        <w:t>,</w:t>
      </w:r>
      <w:r>
        <w:rPr>
          <w:rFonts w:ascii="楷体_GB2312;微软雅黑" w:hAnsi="楷体_GB2312;微软雅黑" w:cs="仿宋_GB2312;微软雅黑" w:eastAsia="楷体_GB2312;微软雅黑"/>
          <w:sz w:val="32"/>
          <w:szCs w:val="32"/>
        </w:rPr>
        <w:t>各直属、直管单位，各下属正科级事业单位，各人民团体：</w:t>
      </w:r>
    </w:p>
    <w:p>
      <w:pPr>
        <w:pStyle w:val="Normal"/>
        <w:spacing w:lineRule="exact" w:line="48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现将《渭南市委“约法三章”责任追究办法》转发你们，请各镇、各部门迅速组织全体干部职工认真学习，并逐人填写市委“约法三章”学习情况统计表，于</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7</w:t>
      </w:r>
      <w:r>
        <w:rPr>
          <w:rFonts w:ascii="楷体_GB2312;微软雅黑" w:hAnsi="楷体_GB2312;微软雅黑" w:eastAsia="楷体_GB2312;微软雅黑"/>
          <w:sz w:val="32"/>
          <w:szCs w:val="32"/>
        </w:rPr>
        <w:t>日前将学习情况统计表交县纪委党风政风监督室存档，联系电话：</w:t>
      </w:r>
      <w:r>
        <w:rPr>
          <w:rFonts w:eastAsia="楷体_GB2312;微软雅黑" w:ascii="楷体_GB2312;微软雅黑" w:hAnsi="楷体_GB2312;微软雅黑"/>
          <w:sz w:val="32"/>
          <w:szCs w:val="32"/>
        </w:rPr>
        <w:t>7212584</w:t>
      </w:r>
      <w:r>
        <w:rPr>
          <w:rFonts w:ascii="楷体_GB2312;微软雅黑" w:hAnsi="楷体_GB2312;微软雅黑" w:eastAsia="楷体_GB2312;微软雅黑"/>
          <w:sz w:val="32"/>
          <w:szCs w:val="32"/>
        </w:rPr>
        <w:t>。</w:t>
      </w:r>
    </w:p>
    <w:p>
      <w:pPr>
        <w:pStyle w:val="Normal"/>
        <w:spacing w:lineRule="exact" w:line="480"/>
        <w:ind w:firstLine="645"/>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480"/>
        <w:ind w:firstLine="645"/>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中共蒲城县委办公室</w:t>
      </w:r>
    </w:p>
    <w:p>
      <w:pPr>
        <w:pStyle w:val="Normal"/>
        <w:spacing w:lineRule="exact" w:line="480"/>
        <w:ind w:firstLine="645"/>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ascii="楷体_GB2312;微软雅黑" w:hAnsi="楷体_GB2312;微软雅黑"/>
          <w:sz w:val="32"/>
          <w:szCs w:val="32"/>
        </w:rPr>
        <w:t>2015</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日</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渭南市委“约法三章”责任追究办法</w:t>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按照市委“明制度于前、重威刑于后”的要求，充实完善“约法三章”责任追究内容，规范和细化责任追究程序，以更高的标准、更严的惩戒促进干部规范从政行为，制定本《办法》。</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将市委“约法三章”作为“三条铁律”实施责任追究，主要依据中央“全面从严治党”要求和《关于实行党风廉政建设责任制的规定》《关于实行党政领导干部问责的暂行规定》等法规文件精神。</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本《办法》适用于全市各级党的机关、人大机关、行政机关、政协机关、审判机关、检察机关以及人民团体、企事业单位和市属双重管理部门。</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凡经市、县两级相关组织正式任命的在职干部适用本《办法》进行责任追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实施原则</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实施责任追究，必须坚持从严治党、强化监督的原则，以铁的纪律执行，促进责任落实，维护党纪条规的严肃性、权威性；必须坚持追责有序、于法可依的原则，在各项责任追究所依据的法规框架下按程序进行，做到责任追究有法可依，有规可循。</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内容和程序</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凡是违反中央规定和省委、市委各项禁令的党员领导干部按顶风违纪处理，一律免职，两年内不得使用。</w:t>
      </w:r>
    </w:p>
    <w:p>
      <w:pPr>
        <w:pStyle w:val="Normal"/>
        <w:spacing w:lineRule="exact" w:line="56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各项禁令”是指有关党纪法规、暂行规定等纪律约束条例有明确规定的禁止事项。重点强调以下十个严禁：</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严禁在贯彻执行中央决策上打折扣、做选择、搞变通，阳奉阴违；制造、传播政治谣言，发表同中央决定不一致的言论。</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严禁搞团团伙伙、拉帮结派，建小山头、搞小圈子；重大问题不请示不报告，搞“先斩后奏”、“斩而不奏”。</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严禁违反组织人事纪律、搞选人用人不正之风；搞任人唯亲、排斥异己；搞收买人心、拉动选票；搞封官许愿、弹冠相庆。</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严禁违规公款吃喝，公款旅游；违规配备使用公务用车、办公用房；违规建设楼堂馆所；违规发放津补贴或福利；收送礼金礼品。</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严禁工作日午间和节假日值班期间饮酒；在工作餐之外参与考察调研地方的二次宴请和收受土特产；参与未经批准的地方论坛、节庆活动。</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严禁大操大办婚丧事项；将“丧事三周年”“寿宴”“完灯”“乔迁”等事项超出近亲属范围操办；参与或操办“谢师宴”“升学宴”等不良风俗活动和铺张浪费的宴请。</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严禁收受商业预付卡、与行使职权有关的单位或个人的礼品、礼金、有价证券和支付凭证等。</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严禁用公款印制、购买、赠送、邮寄贺年卡，购买烟花爆竹等年货节礼。</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严禁利用公共资源设立私人会所，持有私人会所会员卡。</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严禁违反干部作风纪律建设要求，对工作敷衍塞责、推诿扯皮、消极懈怠、办事拖拉和对服务对象态度生硬、蛮横粗暴、故意刁难、吃拿卡要。</w:t>
      </w:r>
    </w:p>
    <w:p>
      <w:pPr>
        <w:pStyle w:val="Normal"/>
        <w:spacing w:lineRule="exact" w:line="56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免职程序：</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在执纪监督中或组织部门对在干部监督中发现的违规违纪问题直接责任人，由纪检监察机关提出免职处理意见。</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党委（党组）或组织人事部门根据免职处理意见，按照干部任免程序对相关责任人进行免职处理。原则上按降低一个职级，并按照干部管理权限重新安排工作，加强干部考核管理；情节严重、造成不良影响的，给予降职、撤销职务等党政纪处分。</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免职后涉及工资调整和岗位变动的，由组织、人社、财政和编制管理等部门单位根据工作职能同步督促落实。</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两年后需重新使用时，必须按照《党政领导干部选拔任用工作条例》有关规定要求和程序进行。</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半年内，凡县（市、区）党政领导班子出现两名成员、县（市、区）直属部门出现两起党政正职领导干部、市直部门（单位）出现两起干部职工违反中央八项规定精神问题，相关责任人被给予党政纪处分的；管辖范围内意识形态领域出现对渭南形象造成巨大损害事件的，要追究主管党委（或当事单位）主要负责同志的管理失职责任，同时追究纪委主要负责同志的监督失职责任。</w:t>
      </w:r>
    </w:p>
    <w:p>
      <w:pPr>
        <w:pStyle w:val="Normal"/>
        <w:spacing w:lineRule="exact" w:line="56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责任追究程序：</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市委办公室根据提交追究责任事项，确定市委常委会审议的责任追究议题。</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市纪委每季度收集汇总一次市、县两级纪检监察机关相关案件处理数据，向市委常委会提交追究责任的事项。</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级党委或纪检监察机关按照中央《关于实行党风廉政建设责任制规定》第四章“责任追究”的要求，根据干部管理权限进行责任追究。对党组（党委、党工委）主要负责同志，追究其第一责任人的管理失职责任；对纪检组（纪委、纪工委）主要负责同志，追究其履行监督管理责任的失职责任。</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条内容的“半年内”是指查处违规违纪行为之间的间隔时间。</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凡管辖范围内出现安全生产事故、公共群体事件，并造成恶劣影响，要从严追究相关领导干部的失职渎职责任。</w:t>
      </w:r>
    </w:p>
    <w:p>
      <w:pPr>
        <w:pStyle w:val="Normal"/>
        <w:spacing w:lineRule="exact" w:line="56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责任追究程序：</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市纪委（监察局）、市组织部按照工作职能和干部管理权限向市委、市政府提出问责建议。</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市委、市政府作出决定后，由市纪委督促落实对相关责任人的“失职渎职”责任追究。</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失职渎职责任追究，按照《关于实行党政领导干部问责的暂行规定》要求实施，以顶格标准进行追责，杜绝以组织处理代替党政纪处分，涉嫌违反国家法律的必须移交司法机关处理。</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凡违反市委“约法三章”、受到责任追究的，要点名道姓进行通报。</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组织实施</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本《办法》由市委统一领导，市纪委（监察局）、市委办公室、市委组织部、市委宣传部、市编办、市人社局、市财政局等部门根据相关法规要求和工作职能配合实施。</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各县（市、区）纪委每季度要向市纪委报告执行市委“约法三章”责任追究情况。报送材料要事实准确、案情明了，处理程序和结果清楚。</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本《办法》由市纪委、市委组织部负责解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各县（市、区）可结合各自实际，依据本《办法》制定符合基层干部管理实际的相关纪律规定。</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本《办法》自印发之日起执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66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66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2"/>
          <w:footerReference w:type="default" r:id="rId3"/>
          <w:type w:val="continuous"/>
          <w:pgSz w:w="11906" w:h="16838"/>
          <w:pgMar w:left="1644" w:right="1418" w:gutter="0" w:header="851" w:top="2211" w:footer="992" w:bottom="1701"/>
          <w:formProt w:val="true"/>
          <w:textDirection w:val="lrTb"/>
          <w:docGrid w:type="lines" w:linePitch="312" w:charSpace="0"/>
        </w:sectPr>
      </w:pPr>
    </w:p>
    <w:p>
      <w:pPr>
        <w:pStyle w:val="Normal"/>
        <w:tabs>
          <w:tab w:val="clear" w:pos="420"/>
          <w:tab w:val="left" w:pos="660" w:leader="none"/>
        </w:tabs>
        <w:spacing w:lineRule="exact" w:line="600"/>
        <w:jc w:val="center"/>
        <w:rPr/>
      </w:pPr>
      <w:r>
        <w:rPr>
          <w:rFonts w:ascii="方正小标宋简体;微软雅黑" w:hAnsi="方正小标宋简体;微软雅黑" w:eastAsia="方正小标宋简体;微软雅黑"/>
          <w:sz w:val="44"/>
          <w:szCs w:val="44"/>
        </w:rPr>
        <w:t>市委“约法三章”学习情况统计表</w:t>
      </w:r>
    </w:p>
    <w:p>
      <w:pPr>
        <w:pStyle w:val="Normal"/>
        <w:tabs>
          <w:tab w:val="clear" w:pos="420"/>
          <w:tab w:val="left" w:pos="660" w:leader="none"/>
        </w:tabs>
        <w:ind w:right="-512" w:hanging="0"/>
        <w:rPr/>
      </w:pPr>
      <w:r>
        <w:rPr/>
        <w:t xml:space="preserve">单位（盖章）：                                                          </w:t>
      </w:r>
      <w:r>
        <w:rPr/>
        <w:t>2015</w:t>
      </w:r>
      <w:r>
        <w:rPr/>
        <w:t>年</w:t>
      </w:r>
      <w:r>
        <w:rPr/>
        <w:t>4</w:t>
      </w:r>
      <w:r>
        <w:rPr/>
        <w:t>月  日</w:t>
      </w:r>
    </w:p>
    <w:tbl>
      <w:tblPr>
        <w:tblW w:w="13775" w:type="dxa"/>
        <w:jc w:val="left"/>
        <w:tblInd w:w="0" w:type="dxa"/>
        <w:tblLayout w:type="fixed"/>
        <w:tblCellMar>
          <w:top w:w="0" w:type="dxa"/>
          <w:left w:w="108" w:type="dxa"/>
          <w:bottom w:w="0" w:type="dxa"/>
          <w:right w:w="108" w:type="dxa"/>
        </w:tblCellMar>
      </w:tblPr>
      <w:tblGrid>
        <w:gridCol w:w="1358"/>
        <w:gridCol w:w="2733"/>
        <w:gridCol w:w="7266"/>
        <w:gridCol w:w="2418"/>
      </w:tblGrid>
      <w:tr>
        <w:trPr>
          <w:trHeight w:val="7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黑体;SimHei" w:hAnsi="黑体;SimHei" w:eastAsia="黑体;SimHei"/>
                <w:sz w:val="32"/>
                <w:szCs w:val="32"/>
              </w:rPr>
            </w:pPr>
            <w:r>
              <w:rPr>
                <w:rFonts w:ascii="黑体;SimHei" w:hAnsi="黑体;SimHei" w:eastAsia="黑体;SimHei"/>
                <w:sz w:val="32"/>
                <w:szCs w:val="32"/>
              </w:rPr>
              <w:t>职  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黑体;SimHei" w:hAnsi="黑体;SimHei" w:eastAsia="黑体;SimHei"/>
                <w:sz w:val="32"/>
                <w:szCs w:val="32"/>
              </w:rPr>
            </w:pPr>
            <w:r>
              <w:rPr>
                <w:rFonts w:ascii="黑体;SimHei" w:hAnsi="黑体;SimHei" w:eastAsia="黑体;SimHei"/>
                <w:sz w:val="32"/>
                <w:szCs w:val="32"/>
              </w:rPr>
              <w:t>是否学习市委“约法三章”并遵照执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ind w:hanging="3"/>
              <w:jc w:val="center"/>
              <w:rPr>
                <w:rFonts w:ascii="黑体;SimHei" w:hAnsi="黑体;SimHei" w:eastAsia="黑体;SimHei"/>
                <w:sz w:val="32"/>
                <w:szCs w:val="32"/>
              </w:rPr>
            </w:pPr>
            <w:r>
              <w:rPr>
                <w:rFonts w:ascii="黑体;SimHei" w:hAnsi="黑体;SimHei" w:eastAsia="黑体;SimHei"/>
                <w:sz w:val="32"/>
                <w:szCs w:val="32"/>
              </w:rPr>
              <w:t>本人签名</w:t>
            </w:r>
          </w:p>
        </w:tc>
      </w:tr>
      <w:tr>
        <w:trPr>
          <w:trHeight w:val="7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表说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姓名、职务栏由单位工作人员打印填写，其它两栏由本人亲自填写。</w:t>
      </w:r>
    </w:p>
    <w:p>
      <w:pPr>
        <w:pStyle w:val="Normal"/>
        <w:spacing w:lineRule="exact" w:line="4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第三栏填写内容为：我已学习，并保证遵照执行。</w:t>
      </w:r>
    </w:p>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主要负责人签字：</w:t>
      </w:r>
    </w:p>
    <w:p>
      <w:pPr>
        <w:sectPr>
          <w:headerReference w:type="default" r:id="rId4"/>
          <w:footerReference w:type="default" r:id="rId5"/>
          <w:type w:val="nextPage"/>
          <w:pgSz w:orient="landscape" w:w="16838" w:h="11906"/>
          <w:pgMar w:left="1701" w:right="2211" w:gutter="0" w:header="851" w:top="1644" w:footer="992" w:bottom="1418"/>
          <w:pgNumType w:fmt="decimal"/>
          <w:formProt w:val="true"/>
          <w:textDirection w:val="lrTb"/>
          <w:docGrid w:type="linesAndChars" w:linePitch="312" w:charSpace="0"/>
        </w:sectPr>
      </w:pP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84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0.95pt,17.2pt" stroked="t" o:allowincell="f" style="position:absolute">
                <v:stroke color="black" weight="9360" joinstyle="miter" endcap="flat"/>
                <v:fill o:detectmouseclick="t" on="false"/>
                <w10:wrap type="none"/>
              </v:line>
            </w:pict>
          </mc:Fallback>
        </mc:AlternateContent>
      </w:r>
    </w:p>
    <w:p>
      <w:pPr>
        <w:pStyle w:val="Normal"/>
        <w:spacing w:lineRule="exact" w:line="400"/>
        <w:ind w:firstLine="160"/>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787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95pt" to="440.5pt,21.9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中共蒲城县委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印发</w:t>
      </w:r>
    </w:p>
    <w:sectPr>
      <w:headerReference w:type="default" r:id="rId6"/>
      <w:footerReference w:type="default" r:id="rId7"/>
      <w:type w:val="nextPage"/>
      <w:pgSz w:w="11906" w:h="16838"/>
      <w:pgMar w:left="1644" w:right="1418" w:gutter="0" w:header="851" w:top="2211" w:footer="1134"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8.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8:00Z</dcterms:created>
  <dc:creator>用户谢志坚</dc:creator>
  <dc:description/>
  <cp:keywords/>
  <dc:language>en-US</dc:language>
  <cp:lastModifiedBy>Windows 用户</cp:lastModifiedBy>
  <cp:lastPrinted>2008-10-20T09:07:00Z</cp:lastPrinted>
  <dcterms:modified xsi:type="dcterms:W3CDTF">2015-04-13T03:39:00Z</dcterms:modified>
  <cp:revision>3</cp:revision>
  <dc:subject/>
  <dc:title> </dc:title>
</cp:coreProperties>
</file>