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《蒲城县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2015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月校车违规情况汇总》</w:t>
      </w:r>
    </w:p>
    <w:p>
      <w:pPr>
        <w:pStyle w:val="Normal"/>
        <w:ind w:firstLine="640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tbl>
      <w:tblPr>
        <w:tblW w:w="13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1747"/>
        <w:gridCol w:w="2184"/>
        <w:gridCol w:w="3930"/>
        <w:gridCol w:w="3494"/>
      </w:tblGrid>
      <w:tr>
        <w:trPr>
          <w:trHeight w:val="757" w:hRule="exac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车牌号码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幼儿园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中心校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违规现象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违规时间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持续时间</w:t>
            </w:r>
          </w:p>
        </w:tc>
      </w:tr>
      <w:tr>
        <w:trPr>
          <w:trHeight w:val="757" w:hRule="exac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陕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E8797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阳阳幼儿园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兴镇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车内引擎盖板坐幼儿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日，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0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8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:0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: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42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；</w:t>
            </w:r>
          </w:p>
        </w:tc>
      </w:tr>
      <w:tr>
        <w:trPr>
          <w:trHeight w:val="757" w:hRule="exac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陕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E8448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罕井村幼儿园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罕井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数名幼儿未系安全带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2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日，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0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8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:0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8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: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7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；</w:t>
            </w:r>
          </w:p>
        </w:tc>
      </w:tr>
      <w:tr>
        <w:trPr>
          <w:trHeight w:val="757" w:hRule="exac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陕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E8736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集北幼儿园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甜水井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超员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人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7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日，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7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: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46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: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5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；</w:t>
            </w:r>
          </w:p>
        </w:tc>
      </w:tr>
      <w:tr>
        <w:trPr>
          <w:trHeight w:val="757" w:hRule="exac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陕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E8751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南白幼儿园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罕井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数名幼儿未系安全带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8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日，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08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: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04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: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5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；</w:t>
            </w:r>
          </w:p>
        </w:tc>
      </w:tr>
      <w:tr>
        <w:trPr>
          <w:trHeight w:val="757" w:hRule="exac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陕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E840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芳草地幼儿园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兴镇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数名幼儿未系安全带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9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日，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08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: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06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: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；</w:t>
            </w:r>
          </w:p>
        </w:tc>
      </w:tr>
      <w:tr>
        <w:trPr>
          <w:trHeight w:val="757" w:hRule="exac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陕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E8809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西街幼儿园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荆姚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行车中一幼儿站立座位上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3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日，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7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: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8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: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44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；</w:t>
            </w:r>
          </w:p>
        </w:tc>
      </w:tr>
      <w:tr>
        <w:trPr>
          <w:trHeight w:val="757" w:hRule="exac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陕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E8905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曙光幼儿园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永丰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数名幼儿未系安全带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0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日，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08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: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0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: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6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；</w:t>
            </w:r>
          </w:p>
        </w:tc>
      </w:tr>
    </w:tbl>
    <w:p>
      <w:pPr>
        <w:pStyle w:val="Normal"/>
        <w:ind w:right="640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3:08:00Z</dcterms:created>
  <dc:creator>Windows 用户</dc:creator>
  <dc:description/>
  <dc:language>en-US</dc:language>
  <cp:lastModifiedBy>Windows 用户</cp:lastModifiedBy>
  <dcterms:modified xsi:type="dcterms:W3CDTF">2015-04-13T03:09:00Z</dcterms:modified>
  <cp:revision>1</cp:revision>
  <dc:subject/>
  <dc:title/>
</cp:coreProperties>
</file>