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家级优秀科技实践活动二等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增良（蒲城中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名称：废物利用——自制太阳能发电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者：蒲城中学科技活动小组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优秀基层组织单位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城县科学技术协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省级创新项目一等奖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废物利用—自制风能太阳能发电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 校：蒲城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    者：蒲城中学科技活动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教师：赵增良  侯向前  马朝宏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幻绘画类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优秀辅导教师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美丽（矿区小学）          王  丹（雏鹰学校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刘红侠（东陈初中）           马会萍（东槐院小学）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瑞芳（矿区小学）          万淑贤（矿区小学）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任晓刚（兴华学校）          原晓妹（北关小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许燕娜（兴镇初中）          唐县丽（北关小学）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张文婷（北关小学）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组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省级三等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梦姣（兴华学校）          李岩峰（北关小学）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郑阳光（矿区小学）          任天龙（矿区小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李敏莉（矿区小学）          张雁仪（矿区小学）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姿璇（北关小学）           肖家宝（东槐院小学）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孟柯蒙（矿区小学）          李  浩（北关小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潘博申（矿区小学）          殷鑫博（矿区小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焦晨龙（雏鹰学校）          鱼文浩（雏鹰学校）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艺卓（东陈初中）          郭金兴（兴镇初中）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王思颖（矿区小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级优秀组织单位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蒲城中学                        尧山中学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级优秀辅导教师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增良（蒲城中学）            侯向前（蒲城中学）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军锋（尧山中学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创新成果类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级一等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废物利用—自制风能太阳能发电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 校：蒲城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    者：蒲城中学科技活动小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教师：赵增良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级二等奖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日期（界限及范围）和时间变化演示魔盘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 校：尧山中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    者：刘照鹏 梁秦浩 禹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辅导教师：李军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科幻绘画类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级一等奖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鱼文浩（雏鹰学校）          焦晨龙（雏鹰学校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佳宜（北关小学）          潘博申（矿区小学）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级二等奖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王姿璇（北关小学）          朱梦姣（兴华学校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艺卓（东陈初中）          李岩峰（北关小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敏莉（矿区小学）          李  浩（北关小学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级三等奖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雷岩松（青少中心）          郭金兴（兴镇初中）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</w:t>
      </w:r>
      <w:r>
        <w:rPr>
          <w:rFonts w:ascii="仿宋_GB2312" w:hAnsi="仿宋_GB2312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瑶（兴镇初中）          王佳怡（东街小学）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家宝（东槐院小学）         权家瑞（东槐院小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井  萌（祥塬小学）          李亿彤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南街小学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梓涵（古镇小学）          杨嘉雪（祥源小学）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婧怡（北关小学）          王思颖（矿区小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郑阳光（矿区小学）          张雁仪（矿区小学）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欣雨（矿区小学）          李笑涵（矿区小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殷鑫博（矿区小学）          赵  戈（矿区小学）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任天龙（矿区小学）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县级优秀辅导教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萍娟（文光学校）         李 艳（荆姚东街小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县芳（县幼儿园）         徐苏宁（桥山中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索  静（翔村中学）         何  冰（孙镇初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鄂（桥山中学）         王  婷（蒲城中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艳（桥山中学）         冯  敏（东鲁小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党金萍（文光学校）         万  礼（文光学校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李  娟（县幼儿园）         姚  蕾（东槐院小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石颖琦（梦园学校）         罗红莉（桥山中学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董丽玲（文光学校）         苏  媛（文光学校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春梅（文光学校）         王晓燕（城关镇中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 xml:space="preserve">王  蓉（翔村中学）         王庆峰（党睦高中）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雪莉（龙池中学）         韩倩娥（实验中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0431" w:h="14740"/>
      <w:pgMar w:left="1418" w:right="1418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22:00Z</dcterms:created>
  <dc:creator>deeplm</dc:creator>
  <dc:description/>
  <cp:keywords/>
  <dc:language>en-US</dc:language>
  <cp:lastModifiedBy>deeplm</cp:lastModifiedBy>
  <dcterms:modified xsi:type="dcterms:W3CDTF">2015-03-03T00:22:00Z</dcterms:modified>
  <cp:revision>1</cp:revision>
  <dc:subject/>
  <dc:title>附1</dc:title>
</cp:coreProperties>
</file>