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;宋体" w:eastAsia="方正小标宋简体"/>
          <w:sz w:val="36"/>
          <w:szCs w:val="36"/>
        </w:rPr>
        <w:t>蒲城县学校食堂食品安全自查表</w:t>
      </w:r>
    </w:p>
    <w:p>
      <w:pPr>
        <w:pStyle w:val="Normal"/>
        <w:spacing w:lineRule="exact" w:line="360" w:before="0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名称：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                        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</w:rPr>
        <w:t>食堂名称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</w:rPr>
        <w:t xml:space="preserve">食堂类型：    □职业学校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</w:rPr>
        <w:t>□中学      □小学      □幼儿园</w:t>
      </w:r>
    </w:p>
    <w:p>
      <w:pPr>
        <w:pStyle w:val="Normal"/>
        <w:spacing w:lineRule="exact" w:line="300" w:before="0" w:after="156"/>
        <w:rPr/>
      </w:pPr>
      <w:r>
        <w:rPr>
          <w:rFonts w:ascii="宋体;SimSun" w:hAnsi="宋体;SimSun" w:cs="宋体;SimSun"/>
          <w:u w:val="single"/>
        </w:rPr>
        <w:t xml:space="preserve">负责人：                                  联系电话：        </w:t>
      </w:r>
      <w:r>
        <w:rPr/>
        <w:t xml:space="preserve">                  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549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检查内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结果</w:t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制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建设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建立了以校长为第一责任人的学校食堂食品安全责任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食品安全管理机构并配备专职或兼职食堂食品安全管理人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落实了食品安全责任制度，明确各岗位、环节从业人员的责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修订了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食品安全应急预案；是否定期检查食品安全并有记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承包食堂是否制定准入要求，并把食品安全作为承包合同的重要内容，是否切实加强监督检查，督促承包人落实各项管理制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许可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无餐饮服务许可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际经营项目与许可范围是否相符，是否存在超范围经营问题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食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环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环境是否定期清洁和保持良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消除鼠、蟑螂、苍蝇和其他有害昆虫及孳生条件的防护措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具有足够的通风和排烟装置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管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建立了从业人员健康管理制度和健康档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业人员是否取得健康合格证明（有效健康证）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健康合格证明是否在有效期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直接入口食品的工作人员患有碍食品疾病时，是滞及时将其调整工作岗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落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索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索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制度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食堂采购食品及原料、食品添加剂及食品相关产品是否验收并具有进货台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食品是否在保质期内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存在出芽土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原料贮存是否符合管理要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存在国家禁止使用或来源不明的食品及原料、食品添加剂及食品相关产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用油、散装食品、一次性餐盒和筷子的进货渠道是否符合规定，是否严格落实索证索票制度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清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</w:rPr>
              <w:t>消毒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堂是否配备有效洗涤消毒设施，且数量满足实际需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餐饮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用保洁设施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池是否与其他水池混用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毒人员是否掌握基本消毒知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餐饮具消毒效果是否符合相关要求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食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管理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贮存食品原料的场所、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清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有</w:t>
            </w:r>
            <w:r>
              <w:rPr>
                <w:rFonts w:ascii="宋体;SimSun" w:hAnsi="宋体;SimSun" w:cs="宋体;SimSun"/>
                <w:sz w:val="18"/>
                <w:szCs w:val="18"/>
              </w:rPr>
              <w:t>禁止存放有毒、有害物品及个人生活物品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食品原料的工具与设备设施</w:t>
            </w:r>
            <w:r>
              <w:rPr>
                <w:rFonts w:ascii="宋体;SimSun" w:hAnsi="宋体;SimSun" w:cs="宋体;SimSun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持清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使用超期变质等影响食品安全的可疑食品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料清洗是否彻底，生熟是否分开，是否存在交叉污染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豆、豆浆等是否烧熟煮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按规定留样（每餐留</w:t>
            </w: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），是否具有留样设备，留样设备是否正常运转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存放时间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时的食品食用前是否经充分加热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;SimSun" w:hAnsi="宋体;SimSun" w:cs="宋体;SimSun"/>
        </w:rPr>
        <w:t>检查组成员：</w:t>
      </w:r>
      <w:r>
        <w:rPr>
          <w:rFonts w:ascii="仿宋_GB2312" w:hAnsi="仿宋_GB2312" w:eastAsia="仿宋_GB2312"/>
          <w:b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</w:rPr>
        <w:t>检查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18:00Z</dcterms:created>
  <dc:creator>deeplm</dc:creator>
  <dc:description/>
  <cp:keywords/>
  <dc:language>en-US</dc:language>
  <cp:lastModifiedBy>deeplm</cp:lastModifiedBy>
  <dcterms:modified xsi:type="dcterms:W3CDTF">2015-03-25T08:18:00Z</dcterms:modified>
  <cp:revision>1</cp:revision>
  <dc:subject/>
  <dc:title>蒲城县学校食堂食品安全自查表</dc:title>
</cp:coreProperties>
</file>