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蒲城县公职人员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春节前后违规操办“完灯宴”专项治理自查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：（盖章）                                                填表日期：  年  月  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567"/>
        <w:gridCol w:w="1984"/>
        <w:gridCol w:w="1775"/>
        <w:gridCol w:w="1775"/>
        <w:gridCol w:w="1776"/>
        <w:gridCol w:w="1775"/>
      </w:tblGrid>
      <w:tr>
        <w:trPr>
          <w:trHeight w:val="11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操办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灯宴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宴请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凡自查不彻底或蓄意隐瞒，被上级检查发现、媒体曝光的一律严肃处理，并追究单位主要领导责任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0:00Z</dcterms:created>
  <dc:creator>Administrator</dc:creator>
  <dc:description/>
  <dc:language>en-US</dc:language>
  <cp:lastModifiedBy>Administrator</cp:lastModifiedBy>
  <cp:lastPrinted>2015-03-02T10:35:00Z</cp:lastPrinted>
  <dcterms:modified xsi:type="dcterms:W3CDTF">2015-03-02T02:45:54Z</dcterms:modified>
  <cp:revision>2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