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22.1pt;height:56.4pt;mso-wrap-style:none;v-text-anchor:middle" type="_x0000_t136">
            <v:path textpathok="t"/>
            <v:textpath on="t" fitshape="t" string="中 共 蒲 城 县 纪 委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蒲纪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300"/>
        <w:rPr>
          <w:color w:val="FF0000"/>
          <w:sz w:val="50"/>
          <w:szCs w:val="50"/>
          <w:u w:val="thick"/>
          <w:vertAlign w:val="superscript"/>
        </w:rPr>
      </w:pPr>
      <w:r>
        <w:rPr>
          <w:rFonts w:eastAsia="Times New Roman"/>
          <w:color w:val="FF0000"/>
          <w:sz w:val="50"/>
          <w:szCs w:val="50"/>
          <w:u w:val="thick"/>
          <w:vertAlign w:val="superscript"/>
        </w:rPr>
        <w:t xml:space="preserve">                                                       </w:t>
      </w:r>
    </w:p>
    <w:p>
      <w:pPr>
        <w:pStyle w:val="Normal"/>
        <w:rPr>
          <w:color w:val="FF0000"/>
          <w:sz w:val="50"/>
          <w:szCs w:val="50"/>
          <w:u w:val="thick"/>
          <w:vertAlign w:val="superscript"/>
        </w:rPr>
      </w:pPr>
      <w:r>
        <w:rPr>
          <w:color w:val="FF0000"/>
          <w:sz w:val="50"/>
          <w:szCs w:val="50"/>
          <w:u w:val="thick"/>
          <w:vertAlign w:val="superscript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狠刹“完灯宴”等突出问题专项治理的通知</w:t>
      </w:r>
    </w:p>
    <w:p>
      <w:pPr>
        <w:pStyle w:val="Normal"/>
        <w:jc w:val="center"/>
        <w:rPr>
          <w:rFonts w:ascii="黑体" w:hAnsi="黑体" w:eastAsia="黑体" w:cs="仿宋;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;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仿宋_GB2312" w:hAnsi="仿宋_GB2312" w:cs="仿宋;宋体" w:eastAsia="仿宋_GB2312"/>
          <w:sz w:val="32"/>
          <w:szCs w:val="32"/>
        </w:rPr>
        <w:t>各镇、园区党（工）委，县级各工作部门，各直属、直管单位，各有关下属正科级事业单位，各人民团体：</w:t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 w:cs="仿宋;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近日，县纪委在明查暗访中发现，一些公职人员对各级三令五申的纪律规定置若罔闻，违规操办“完灯宴”并借机敛财、工作日午餐饮酒等问题明显反弹。为深入贯彻落实中央八项规定精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市委“三条铁律”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，县纪委决定开展狠刹公职人员违规操办“完灯宴”、工作日午餐饮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突出问题专项治理，现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就有关事项通知如下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;宋体" w:eastAsia="黑体"/>
          <w:color w:val="000000"/>
          <w:sz w:val="32"/>
          <w:szCs w:val="32"/>
          <w:shd w:fill="FFFFFF" w:val="clear"/>
        </w:rPr>
        <w:t>一、重申各项纪律规定。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严格执行《蒲城县国家公职人员办理婚丧嫁娶事宜暂行规定》，严禁公职人员违规操办“完灯宴”等活动、并借机敛财；严禁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工作日午餐饮酒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严禁值班饮酒，严禁着制服到公共场所饮酒，严禁任何时间、任何场合酗酒。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各级党员干部特别是领导干部要率先垂范，认真执行，严格遵守，坚决做到令行禁止。</w:t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 w:cs="仿宋;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;宋体" w:eastAsia="黑体"/>
          <w:color w:val="000000"/>
          <w:sz w:val="32"/>
          <w:szCs w:val="32"/>
          <w:shd w:fill="FFFFFF" w:val="clear"/>
        </w:rPr>
        <w:t>二、认真开展自查自纠</w:t>
      </w:r>
      <w:r>
        <w:rPr>
          <w:rFonts w:ascii="黑体" w:hAnsi="黑体" w:cs="仿宋;宋体" w:eastAsia="黑体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各级各部门要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把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狠刹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完灯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宴”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等突出问题专项治理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作为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当前开展“讲规矩、守纪律、转作风”教育整顿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活动的重要内容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迅速组织学习《通知》要求，认真开展自查自纠，切实加强对公职人员的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严格要求、严格教育、严格管理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坚决纠正“四风”顽疾。各纪委（纪检组）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采取提醒谈话、监督检查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惩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约束等措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强化监督执纪问责，对各种不正之风敢抓敢管，对一些重点问题该上报的上报、该查处的查处。特别是今年春节前后存在违规操办“完灯宴”等问题的公职人员，要主动向组织说明情况，争取宽大处理；凡不主动自查，被上级检查发现或媒体曝光的一律严肃处理。各单位自查情况于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日前报县纪委党风政风监督室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kern w:val="0"/>
          <w:sz w:val="32"/>
          <w:szCs w:val="32"/>
        </w:rPr>
        <w:t>三、严查违规违纪问题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县纪委将把狠刹公职人员违规操办“完灯宴”、工作日午餐饮酒等不正之风作为近期明查暗访、正风肃纪的重点，对顶风违纪行为，严格实行“一案三查”，</w:t>
      </w:r>
      <w:r>
        <w:rPr>
          <w:rFonts w:ascii="仿宋_GB2312" w:hAnsi="仿宋_GB2312" w:eastAsia="仿宋_GB2312"/>
          <w:sz w:val="32"/>
          <w:szCs w:val="32"/>
        </w:rPr>
        <w:t>既要追究当事人责任，又要对其所在单位党委（党组）、纪委（纪检组）进行问责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并对典型案件点名道姓通报曝光。同时，设立监督举报电话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</w:rPr>
        <w:t>123881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</w:rPr>
        <w:t>7212584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箱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cjwxfbgs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接受广大干部群众的监督举报，对反映的问题坚决从严从快处理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共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94150</wp:posOffset>
            </wp:positionH>
            <wp:positionV relativeFrom="page">
              <wp:posOffset>3448050</wp:posOffset>
            </wp:positionV>
            <wp:extent cx="1496060" cy="1496060"/>
            <wp:effectExtent l="0" t="0" r="0" b="0"/>
            <wp:wrapNone/>
            <wp:docPr id="2" name="E17:32:3020150228115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7:32:3020150228115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蒲城县纪委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kern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54864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pt" to="423.7pt,0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06070</wp:posOffset>
                </wp:positionV>
                <wp:extent cx="54864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.1pt" to="424.45pt,24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 xml:space="preserve">中共蒲城县纪委办公室           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日印发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6:00Z</dcterms:created>
  <dc:creator>用户谢志坚</dc:creator>
  <dc:description/>
  <dc:language>en-US</dc:language>
  <cp:lastModifiedBy>Administrator</cp:lastModifiedBy>
  <cp:lastPrinted>2008-10-20T09:07:00Z</cp:lastPrinted>
  <dcterms:modified xsi:type="dcterms:W3CDTF">2015-03-02T02:07:1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