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5628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90600</wp:posOffset>
            </wp:positionV>
            <wp:extent cx="7562850" cy="10687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850" cy="106870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62850" cy="1068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990600</wp:posOffset>
            </wp:positionV>
            <wp:extent cx="7562850" cy="10687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7:00Z</dcterms:created>
  <dc:creator>Administrator</dc:creator>
  <dc:description/>
  <cp:keywords/>
  <dc:language>en-US</dc:language>
  <cp:lastModifiedBy>deeplm</cp:lastModifiedBy>
  <cp:lastPrinted>2015-03-10T09:48:00Z</cp:lastPrinted>
  <dcterms:modified xsi:type="dcterms:W3CDTF">2015-03-10T02:29:00Z</dcterms:modified>
  <cp:revision>12</cp:revision>
  <dc:subject/>
  <dc:title>蒲教工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