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 类 先 进 名 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责任督学挂牌督导工作示范校（园）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镇初级中学    陈庄东陈中心小学    北关小学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翔村初级中学    荆姚爱心幼儿园      电力学校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贾曲初级中学    东街小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学工作先进个人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屈林     刘振江    贺三虎    李冬梅   </w:t>
      </w:r>
    </w:p>
    <w:p>
      <w:pPr>
        <w:pStyle w:val="Normal"/>
        <w:tabs>
          <w:tab w:val="clear" w:pos="420"/>
          <w:tab w:val="left" w:pos="464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雷苏锋   刘兴海    付力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李联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责任区督学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蒋亚平    党保全    任县锋   吕光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奥联宏    李简豪    蒋亚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0:00Z</dcterms:created>
  <dc:creator>Administrator</dc:creator>
  <dc:description/>
  <cp:keywords/>
  <dc:language>en-US</dc:language>
  <cp:lastModifiedBy>Administrator</cp:lastModifiedBy>
  <cp:lastPrinted>2015-02-04T16:41:00Z</cp:lastPrinted>
  <dcterms:modified xsi:type="dcterms:W3CDTF">2015-02-05T12:22:00Z</dcterms:modified>
  <cp:revision>11</cp:revision>
  <dc:subject/>
  <dc:title/>
</cp:coreProperties>
</file>