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春季开学工作检查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受检学校（幼儿园）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__________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2"/>
        <w:gridCol w:w="1562"/>
        <w:gridCol w:w="4469"/>
        <w:gridCol w:w="1157"/>
        <w:gridCol w:w="694"/>
      </w:tblGrid>
      <w:tr>
        <w:trPr>
          <w:trHeight w:val="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2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校有标语、横幅、报到须知等事项通知，营造了新学期开学氛围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校园卫生洁净，重点检查教室、办公室、宿舍、食堂、厕所，无卫生死角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召开行政会、全体教师会、班主任会，研究制定了本学期工作计划，对开学工作进行了安排。有记录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教师到校情况。对未按时到校的教师要查明原因，采取措施保证学校正常开课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报到情况。对未能按时报到的学生逐一查明原因，发现学生有辍学苗头，要立即采取措施，不允许义务段学生退学，切实做好义务段控辍保学工作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教材分发和教学用品配置情况是否到位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严格执行上级有关收费政策、收费标准，没有自立收费项目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严格执行学前一年幼儿免收保教费政策，享受政策的幼儿信息资料齐全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按照要求对收费项目、收费标准进行了公示，设有收费公示栏，公布了举报电话；并在醒目位置张贴了校长承诺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收费票据填写规范清楚且及时开至学生（家长）手中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开学前对校园安全隐患进行了排查，查看排查记录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校按时领取并及时填写班级、学校安全日志、门卫登记薄，查看台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组织开展法制教育第一课，做好开学第一周“安全法制教育周”准备工作，把安全法制教育列入开学的第一节必修课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入学前进行管制刀具排查，查看排查记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对食堂卫生进行清洁、消毒，相关制度及工作人员证件齐全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做好校车安全管理工作。开学前对校车车况进行一次全面的安全监测，确保不带病运行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城区学校不得接收外转学生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县域内各高中学校无学生违规转学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对异动（转学、休复学等）学生做好学籍变动登记，开学前两周完成异动手续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校对教育教学设施设备进行了有效维护，确保师生正常使用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严格按照规定开齐课程、开足课时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维稳、安全好，未出现盗窃、火灾等事故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对上学期各种资料进行了归档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假期无违规补课，办班情况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、学校是否存在提前或推迟开学现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7"/>
                <w:szCs w:val="27"/>
              </w:rPr>
              <w:t>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注：检查情况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前交基教一股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 xml:space="preserve">股   室：                       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</w:t>
      </w: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Dotum;돋움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7:00Z</dcterms:created>
  <dc:creator>Windows 用户</dc:creator>
  <dc:description/>
  <dc:language>en-US</dc:language>
  <cp:lastModifiedBy>Windows 用户</cp:lastModifiedBy>
  <dcterms:modified xsi:type="dcterms:W3CDTF">2015-02-28T01:37:00Z</dcterms:modified>
  <cp:revision>1</cp:revision>
  <dc:subject/>
  <dc:title/>
</cp:coreProperties>
</file>