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开学工作检查分组安排表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3600"/>
        <w:gridCol w:w="2426"/>
        <w:gridCol w:w="1796"/>
        <w:gridCol w:w="1823"/>
      </w:tblGrid>
      <w:tr>
        <w:trPr>
          <w:trHeight w:val="4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领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股室</w:t>
            </w:r>
          </w:p>
        </w:tc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检查学校</w:t>
            </w:r>
          </w:p>
        </w:tc>
      </w:tr>
      <w:tr>
        <w:trPr>
          <w:trHeight w:val="6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初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中心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城区小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民办学校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澹台典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计财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第三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椿林、孙镇、永丰、东陈、电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椿林、孙镇、永丰、东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尧山小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实</w:t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冬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职教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蒲城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党睦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实验、陈庄、孝通、原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庄、党睦、孝通、原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南街小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双酒小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圆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</w:tr>
      <w:tr>
        <w:trPr>
          <w:trHeight w:val="1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董新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基教一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基教二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兴镇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贾曲、贾曲九年制、甜水井、荆姚、三合、桥陵、兴镇、苏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贾曲、甜水井、荆姚、三合、桥陵、兴镇、苏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东槐院小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阳、通达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芳草地、小太阳</w:t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苏耀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党委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宣教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孙镇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东杨、平路庙、龙阳、钤铒、龙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东杨、平路庙、龙阳、钤铒、龙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古镇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东街小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兴华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吴庚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内审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保南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洛滨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蔡邓、西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保南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洛滨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蔡邓、西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祥塬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雏鹰</w:t>
            </w:r>
          </w:p>
        </w:tc>
      </w:tr>
      <w:tr>
        <w:trPr>
          <w:trHeight w:val="10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人事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信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尧山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罕井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城关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文光、翔村、上王、高阳、东党、大孔、马村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翔村、上王、高阳、东党、大孔、罕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关小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光（高中部）玉树、星驰、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弥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36:00Z</dcterms:created>
  <dc:creator>Windows 用户</dc:creator>
  <dc:description/>
  <dc:language>en-US</dc:language>
  <cp:lastModifiedBy>Windows 用户</cp:lastModifiedBy>
  <dcterms:modified xsi:type="dcterms:W3CDTF">2015-02-28T01:36:00Z</dcterms:modified>
  <cp:revision>1</cp:revision>
  <dc:subject/>
  <dc:title/>
</cp:coreProperties>
</file>