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教育系统寒假安全稳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全县教育系统广大师生度过愉快的寒假生活，教育系统承诺做好以下工作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开展放假前安全教育活动。</w:t>
      </w:r>
      <w:r>
        <w:rPr>
          <w:rFonts w:ascii="仿宋_GB2312" w:hAnsi="仿宋_GB2312" w:eastAsia="仿宋_GB2312"/>
          <w:sz w:val="32"/>
          <w:szCs w:val="32"/>
        </w:rPr>
        <w:t>集中时间对全体师生进行一次冬季消防、用电、防盗、防火、交通、食品、预防煤气中毒等安全宣传教育；发放《致学生家长的一封信》，要求家长履行学生假期的安全监督与防护的责任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开展校园安全隐患排查和值班值守工作。</w:t>
      </w:r>
      <w:r>
        <w:rPr>
          <w:rFonts w:ascii="仿宋_GB2312" w:hAnsi="仿宋_GB2312" w:eastAsia="仿宋_GB2312"/>
          <w:sz w:val="32"/>
          <w:szCs w:val="32"/>
        </w:rPr>
        <w:t>全面落实学校幼儿园安全防范措施，寒假期间，对学校重点部位如师生食堂、教学楼、实验室、宿舍等场所的设施设备进行一次安全隐患大排查大整治，确保寒假期间校园安全稳定和春季开学平安顺利。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领导带班和值班制，确保信息畅通，发生突发应急事件第一时间报教育局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严格落实“七不准”。</w:t>
      </w:r>
      <w:r>
        <w:rPr>
          <w:rFonts w:ascii="仿宋_GB2312" w:hAnsi="仿宋_GB2312" w:eastAsia="仿宋_GB2312"/>
          <w:sz w:val="32"/>
          <w:szCs w:val="32"/>
        </w:rPr>
        <w:t>寒假期间，不准学生留校或推迟放假或提前开学，不准学校幼儿园以任何形式、在任何地点组织学生补课或上新课，不准将校舍、设施设备等教学资源租（借）给社会办学机构或其他人员，不准组织师生外出旅游，不准在校内接受未经教育部门批准的社会组织活动，不准随意组织师生参与社会任何活动，不准中小学在职教师对学生进行有偿辅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诺单位：          （公章）    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89500</wp:posOffset>
            </wp:positionH>
            <wp:positionV relativeFrom="page">
              <wp:posOffset>7607300</wp:posOffset>
            </wp:positionV>
            <wp:extent cx="1496060" cy="1496060"/>
            <wp:effectExtent l="0" t="0" r="0" b="0"/>
            <wp:wrapNone/>
            <wp:docPr id="1" name="E09:29:382015012616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9:29:3820150126163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城县教育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（园）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7:00Z</dcterms:created>
  <dc:creator>deeplm</dc:creator>
  <dc:description/>
  <cp:keywords/>
  <dc:language>en-US</dc:language>
  <cp:lastModifiedBy>用户教育局</cp:lastModifiedBy>
  <dcterms:modified xsi:type="dcterms:W3CDTF">2015-01-26T08:38:00Z</dcterms:modified>
  <cp:revision>6</cp:revision>
  <dc:subject/>
  <dc:title>蒲城县教育系统寒假安全稳定承诺书</dc:title>
</cp:coreProperties>
</file>