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蒲城县中青年教师教学基本功决赛获奖人员名单</w:t>
      </w:r>
    </w:p>
    <w:p>
      <w:pPr>
        <w:pStyle w:val="Normal"/>
        <w:spacing w:before="468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组：孙镇中学  郗小军        兴镇中学  杨欢荣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桥山中学  林丽霞   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初中组：桥山中学初中部  罗红莉  高阳镇中  李晓会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城南学校  张粉芹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原任初中小学部  周秀娟  尧山小学  路云萍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镇小学  党  薇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前教育组：甜水井岳庄幼儿园  曹  雪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组：党睦中学  李晓华         兴镇中学  宦  瑜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睦中学  高  敏         桥山中学  李红艳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中学  张尕丽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初中组：实验中学  王晓丽   桥山中学初中部  忽亚娟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东党初中  武  锐       平路庙初中  周晓茹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庄初中  李  娟         实验中学  何丽娜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小学组：北关小学  陈  晨         电力学校  高育红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尧山小学  常  艳         北关小学  吴  卉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龙池初中小学部  张小红   南街小学  范瑞娟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槐院小学  李媛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前教育组：县第二幼儿园  梁县芳  </w:t>
      </w:r>
    </w:p>
    <w:p>
      <w:pPr>
        <w:pStyle w:val="Normal"/>
        <w:ind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通幼儿园  刘雪燕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中组：第三中学  申亚萍         蒲城中学  梁  英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中学  雷高萍         孙镇中学  万春红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尧山中学  洪庆华         蒲城中学  杨海丽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桥山中学  周永宏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初中组：原任初中  杨雅妮         孝通初中  柳西芳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城关镇中  王会娟   罕井中学初中部  张雪梅</w:t>
      </w:r>
    </w:p>
    <w:p>
      <w:pPr>
        <w:pStyle w:val="Normal"/>
        <w:ind w:left="479"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椿林初中  薛  丹         城关镇中  原  宁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镇中学初中部  何阿娟   龙阳镇中  冯  冰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光学校  赵晓彬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小学组：陈庄中心小学  吝青云     南街小学  梁莉娥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矿区小学  王三联       东槐院小学  姚  蕾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东街小学  花  婷         古镇小学  马伟莉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双酒小学  杨  习         古镇小学  史春燕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荆姚小学  任西利         矿区小学  张  艳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祥塬学校  王雪莉         东街小学  郭  蕊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姚小学  刘雪丽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前教育组：县第二幼儿园  张丽娜</w:t>
      </w:r>
    </w:p>
    <w:p>
      <w:pPr>
        <w:pStyle w:val="Normal"/>
        <w:ind w:firstLine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孔幼儿园  白建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6:00Z</dcterms:created>
  <dc:creator>FtpDown</dc:creator>
  <dc:description/>
  <cp:keywords/>
  <dc:language>en-US</dc:language>
  <cp:lastModifiedBy>FtpDown</cp:lastModifiedBy>
  <dcterms:modified xsi:type="dcterms:W3CDTF">2015-12-01T02:07:00Z</dcterms:modified>
  <cp:revision>1</cp:revision>
  <dc:subject/>
  <dc:title>附件</dc:title>
</cp:coreProperties>
</file>