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>: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中共蒲城县委办公室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蒲城县人民政府办公室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关于举办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CN"/>
        </w:rPr>
        <w:t>蒲城县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CN"/>
        </w:rPr>
        <w:t>庆元旦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越野赛的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知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镇党委、人民政府，县委和县级国家机关各部门，各人民团体：</w:t>
      </w:r>
    </w:p>
    <w:p>
      <w:pPr>
        <w:pStyle w:val="Normal"/>
        <w:autoSpaceDE w:val="false"/>
        <w:spacing w:lineRule="exact" w:line="520"/>
        <w:ind w:firstLine="69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了贯彻落实《全民健身计划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全力推动我县全民健身运动的深入开展，掀起全民健身的热潮，提高干部职工自觉参与体育锻炼的良好习惯，丰富和活跃机关干部职工的文体生活，展现新时期我县干部职工的精神风貌。经县委、县政府同意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下旬在城南新区举办蒲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庆元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越野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具体时间另行通知。望各镇、各部门接到通知后，积极组队参加。</w:t>
      </w:r>
    </w:p>
    <w:p>
      <w:pPr>
        <w:pStyle w:val="Normal"/>
        <w:autoSpaceDE w:val="false"/>
        <w:spacing w:lineRule="exact" w:line="520"/>
        <w:ind w:firstLine="692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蒲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庆元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越野赛竞赛规程；</w:t>
      </w:r>
    </w:p>
    <w:p>
      <w:pPr>
        <w:pStyle w:val="Normal"/>
        <w:autoSpaceDE w:val="false"/>
        <w:spacing w:lineRule="exact" w:line="520"/>
        <w:ind w:firstLine="1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蒲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庆元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越野赛报名表；</w:t>
      </w:r>
    </w:p>
    <w:p>
      <w:pPr>
        <w:pStyle w:val="Normal"/>
        <w:autoSpaceDE w:val="false"/>
        <w:spacing w:lineRule="exact" w:line="520"/>
        <w:ind w:firstLine="1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蒲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庆元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越野赛照片粘贴表。</w:t>
      </w:r>
    </w:p>
    <w:p>
      <w:pPr>
        <w:pStyle w:val="Normal"/>
        <w:autoSpaceDE w:val="false"/>
        <w:spacing w:lineRule="exact" w:line="520"/>
        <w:ind w:firstLine="27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right="1438" w:firstLine="38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right="1438" w:firstLine="38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共蒲城县委办公室</w:t>
      </w:r>
    </w:p>
    <w:p>
      <w:pPr>
        <w:pStyle w:val="Normal"/>
        <w:autoSpaceDE w:val="false"/>
        <w:spacing w:lineRule="exact" w:line="520"/>
        <w:ind w:firstLine="11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蒲城县人民政府办公室</w:t>
      </w:r>
    </w:p>
    <w:p>
      <w:pPr>
        <w:pStyle w:val="Normal"/>
        <w:autoSpaceDE w:val="false"/>
        <w:spacing w:lineRule="exact" w:line="520"/>
        <w:ind w:firstLine="43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ind w:firstLine="4813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:2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蒲城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庆元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越野赛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程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主办单位、承办单位、冠名单位、协办单位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办单位：中共蒲城县委办公室</w:t>
      </w:r>
    </w:p>
    <w:p>
      <w:pPr>
        <w:pStyle w:val="Normal"/>
        <w:autoSpaceDE w:val="false"/>
        <w:ind w:firstLine="292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蒲城县人民政府办公室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承办单位：蒲城县文体广电局</w:t>
      </w:r>
    </w:p>
    <w:p>
      <w:pPr>
        <w:pStyle w:val="Normal"/>
        <w:autoSpaceDE w:val="false"/>
        <w:ind w:firstLine="292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蒲城县体育运动中心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冠名单位：（待定）</w:t>
      </w:r>
    </w:p>
    <w:p>
      <w:pPr>
        <w:pStyle w:val="Normal"/>
        <w:autoSpaceDE w:val="false"/>
        <w:ind w:firstLine="12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协办单位：陕西新窗口网络科技有限公司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比赛时间、地点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拟定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下旬在城南新区举行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参赛范围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全县干部职工和广大市民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参赛办法</w:t>
      </w:r>
    </w:p>
    <w:p>
      <w:pPr>
        <w:pStyle w:val="Normal"/>
        <w:autoSpaceDE w:val="false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参赛资格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凡蒲城境内党政机关、企事业单位正式职工、个体工商户及蒲城籍市民，经常参加长跑锻炼有一定运动基础，身体健康符合长跑条件的均可报名参加，未经体检或体检不合格不能报名参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镇、各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参加团体竞赛的队员必须是本单位正式职工，所有参赛队员必须自行办理人身意外险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报名方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参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镇、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由单位组织统一报名，人数不限，须报领队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、教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，参加团体比赛的单位至少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女，团体总分录取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镇、各部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将报名表（含电子版）、参赛队员身份证复印件和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寸彩照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报县体育运动中心群体股（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913-721205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竞赛项目、组别及规则</w:t>
      </w:r>
    </w:p>
    <w:p>
      <w:pPr>
        <w:pStyle w:val="Normal"/>
        <w:autoSpaceDE w:val="false"/>
        <w:ind w:firstLine="467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竞赛项目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团体赛、个人赛（男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里、女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公里）。</w:t>
      </w:r>
    </w:p>
    <w:p>
      <w:pPr>
        <w:pStyle w:val="Normal"/>
        <w:autoSpaceDE w:val="false"/>
        <w:ind w:firstLine="47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二）组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别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男子组、女子组。</w:t>
      </w:r>
    </w:p>
    <w:p>
      <w:pPr>
        <w:pStyle w:val="Normal"/>
        <w:autoSpaceDE w:val="false"/>
        <w:ind w:firstLine="47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三）竞赛规则：</w:t>
      </w:r>
    </w:p>
    <w:p>
      <w:pPr>
        <w:pStyle w:val="Normal"/>
        <w:autoSpaceDE w:val="false"/>
        <w:ind w:left="479" w:firstLine="16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采用国家体育总局审定的最新《田径规则》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参赛运动员必须身体健康，适合参加该项运动者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比赛中参赛人员必须按指定路线跑完全程，不得借助外力，违者取消比赛成绩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比赛中参赛人员不得相互推拉，如有发生裁判员第一次对其警告，第二次取消比赛资格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奖励及计分办法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男、女组各奖励前二十名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一名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，第二名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...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依次类推计算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团体奖励前八名，团体总分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名运动员分数之和（总分相等则个人名次前者，名次列前）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注意事项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镇、各部门要高度重视，须确定一名领导具体负责本单位此次活动的宣传动员、审核报名和组织参赛等工作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镇、各部门接到通知后，要在摸清干部职工身体状况的基础上，积极动员组织本单位符合条件的人员报名参赛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星期五）上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时在县体育运动中心会议室召开教练联席会，请各参赛单位届时派人参加，不再另行通知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未尽事宜，另行通知。</w:t>
      </w:r>
      <w:r>
        <w:br w:type="page"/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蒲城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庆元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越野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名表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话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2"/>
        <w:gridCol w:w="1362"/>
        <w:gridCol w:w="551"/>
        <w:gridCol w:w="1912"/>
        <w:gridCol w:w="1913"/>
      </w:tblGrid>
      <w:tr>
        <w:trPr>
          <w:trHeight w:val="651" w:hRule="atLeas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领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队：</w:t>
            </w:r>
          </w:p>
        </w:tc>
        <w:tc>
          <w:tcPr>
            <w:tcW w:w="4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44"/>
                <w:szCs w:val="4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教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练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  <w:t>:</w:t>
            </w:r>
          </w:p>
        </w:tc>
      </w:tr>
      <w:tr>
        <w:trPr>
          <w:trHeight w:val="116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男子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lang w:val="zh-CN"/>
              </w:rPr>
              <w:t>女子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116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蒲城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庆元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越野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照片粘贴表</w:t>
      </w:r>
    </w:p>
    <w:p>
      <w:pPr>
        <w:pStyle w:val="Normal"/>
        <w:autoSpaceDE w:val="false"/>
        <w:spacing w:lineRule="exact" w:line="620"/>
        <w:ind w:firstLine="3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zh-CN"/>
        </w:rPr>
        <w:t>单位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zh-CN"/>
        </w:rPr>
        <w:t xml:space="preserve">           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75"/>
        <w:gridCol w:w="1775"/>
        <w:gridCol w:w="1775"/>
        <w:gridCol w:w="1788"/>
        <w:gridCol w:w="1616"/>
      </w:tblGrid>
      <w:tr>
        <w:trPr>
          <w:trHeight w:val="216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片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14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0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zh-C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02:00Z</dcterms:created>
  <dc:creator>FtpDown</dc:creator>
  <dc:description/>
  <cp:keywords/>
  <dc:language>en-US</dc:language>
  <cp:lastModifiedBy>FtpDown</cp:lastModifiedBy>
  <dcterms:modified xsi:type="dcterms:W3CDTF">2015-12-01T02:03:00Z</dcterms:modified>
  <cp:revision>1</cp:revision>
  <dc:subject/>
  <dc:title>附件:</dc:title>
</cp:coreProperties>
</file>