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月校车违规情况汇总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992"/>
        <w:gridCol w:w="2538"/>
        <w:gridCol w:w="2880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牌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规现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违规时间 </w:t>
            </w:r>
            <w:r>
              <w:rPr>
                <w:rFonts w:ascii="仿宋_GB2312" w:hAnsi="仿宋_GB2312" w:eastAsia="仿宋_GB2312"/>
                <w:sz w:val="24"/>
              </w:rPr>
              <w:t>持续时间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滨中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名幼儿未系安全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桥陵小太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桥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名幼儿未系安全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54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姚爱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姚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名幼儿未系安全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Q69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杨童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包车接送，校车超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；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；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罕井南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罕井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名幼儿未系安全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3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1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A1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阳王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阳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多名幼儿未系安全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08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27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镇童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镇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名幼儿未系安全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59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40:00Z</dcterms:created>
  <dc:creator>deeplm</dc:creator>
  <dc:description/>
  <cp:keywords/>
  <dc:language>en-US</dc:language>
  <cp:lastModifiedBy>deeplm</cp:lastModifiedBy>
  <dcterms:modified xsi:type="dcterms:W3CDTF">2015-01-19T07:40:00Z</dcterms:modified>
  <cp:revision>1</cp:revision>
  <dc:subject/>
  <dc:title>2014年12月校车违规情况汇总</dc:title>
</cp:coreProperties>
</file>