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蒲城县学校、幼儿园食堂燃气安全检查登记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（幼儿园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时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 月   日   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签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食堂操作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加工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在□内打上“√”，可多选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用电  □ 用煤  □ 液化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□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甲醇燃料 □ 其他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检查出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存在问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0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整改措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责任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学校（幼儿园）盖章：            校（园）长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27:00Z</dcterms:created>
  <dc:creator>User</dc:creator>
  <dc:description/>
  <cp:keywords/>
  <dc:language>en-US</dc:language>
  <cp:lastModifiedBy>user</cp:lastModifiedBy>
  <cp:lastPrinted>2015-10-22T09:24:00Z</cp:lastPrinted>
  <dcterms:modified xsi:type="dcterms:W3CDTF">2015-10-22T01:24:00Z</dcterms:modified>
  <cp:revision>7</cp:revision>
  <dc:subject/>
  <dc:title/>
</cp:coreProperties>
</file>