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蒲城县助学贷款催收包联辖区划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42"/>
        <w:gridCol w:w="3966"/>
      </w:tblGrid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包联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包联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辖    区</w:t>
            </w:r>
          </w:p>
        </w:tc>
      </w:tr>
      <w:tr>
        <w:trPr>
          <w:trHeight w:val="18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小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奚蓉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9256222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关镇中、实验中学、荆姚镇甜水井初中、罕井镇东党初中、荆姚镇原仁初中</w:t>
            </w:r>
          </w:p>
        </w:tc>
      </w:tr>
      <w:tr>
        <w:trPr>
          <w:trHeight w:val="233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建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小维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9237098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姚镇中、兴镇初中、苏坊镇中、桥陵镇三合初中、高阳镇中、椿林镇保南初中、桥陵镇中</w:t>
            </w:r>
          </w:p>
        </w:tc>
      </w:tr>
      <w:tr>
        <w:trPr>
          <w:trHeight w:val="1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刘  瑜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57236360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桥陵镇大孔初中、城关镇贾曲初中、上王镇中、罕井镇中、城关镇东阳初中、椿林镇中、翔村镇中</w:t>
            </w:r>
          </w:p>
        </w:tc>
      </w:tr>
      <w:tr>
        <w:trPr>
          <w:trHeight w:val="30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唐  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建英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09168603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阳镇钤铒初中、龙阳镇龙池初中、陈庄镇中、孙镇平路庙初中、孙镇镇中、孙镇东陈初中、永丰镇中</w:t>
            </w:r>
          </w:p>
        </w:tc>
      </w:tr>
      <w:tr>
        <w:trPr>
          <w:trHeight w:val="1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云芳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06033771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阳镇中、党睦镇中、党睦镇孝通初中、洛滨镇蔡邓初中、洛滨镇西头初中、洛滨镇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学贷款催收通知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同学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您与国家开发银行签订的《助学贷款借款合同》的约定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应还利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，应还本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，前期欠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，合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。望你如约归还，并请注意以下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到本通知书以后，请于一周内通过贷款支付宝还款或到县资助中心（原纺织厂斜对面）缴纳本通知书指定的合计金额，按时还款，以减轻因不良记录对你今后经济生活产生的影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到资助中心还款时，请携带银行卡（信用卡除外）和贷款学生身份证号，统一刷卡办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了确保资金安全，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起还款时一律不收取现金，请各位贷款学生及家长注意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需帮助，请致电蒲城县学生资助管理中心：</w:t>
      </w:r>
      <w:r>
        <w:rPr>
          <w:rFonts w:cs="宋体;SimSun" w:ascii="宋体;SimSun" w:hAnsi="宋体;SimSun"/>
          <w:sz w:val="28"/>
          <w:szCs w:val="28"/>
        </w:rPr>
        <w:t>09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23507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913—7235063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522"/>
      </w:tblGrid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同借款人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</w:tr>
      <w:tr>
        <w:trPr>
          <w:trHeight w:val="6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蒲城县学生资助管理中心</w:t>
      </w:r>
    </w:p>
    <w:p>
      <w:pPr>
        <w:pStyle w:val="Normal"/>
        <w:spacing w:lineRule="exact" w:line="44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――――――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助学贷款催收通知书签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3392"/>
      </w:tblGrid>
      <w:tr>
        <w:trPr>
          <w:trHeight w:val="8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人签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手机号码</w:t>
            </w:r>
          </w:p>
        </w:tc>
      </w:tr>
      <w:tr>
        <w:trPr>
          <w:trHeight w:val="8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60"/>
          <w:szCs w:val="52"/>
        </w:rPr>
      </w:pPr>
      <w:r>
        <w:rPr>
          <w:rFonts w:ascii="隶书" w:hAnsi="隶书" w:eastAsia="隶书"/>
          <w:sz w:val="60"/>
          <w:szCs w:val="52"/>
        </w:rPr>
        <w:t>温 馨 提 示</w:t>
      </w:r>
    </w:p>
    <w:p>
      <w:pPr>
        <w:pStyle w:val="Normal"/>
        <w:rPr>
          <w:rFonts w:ascii="隶书" w:hAnsi="隶书" w:eastAsia="隶书"/>
          <w:sz w:val="60"/>
          <w:szCs w:val="52"/>
        </w:rPr>
      </w:pPr>
      <w:r>
        <w:rPr>
          <w:rFonts w:eastAsia="隶书" w:ascii="隶书" w:hAnsi="隶书"/>
          <w:sz w:val="60"/>
          <w:szCs w:val="52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贷款学生及共同借款人，请你们务必在每年的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以前按时偿还助学贷款本息。如果未能及时偿还则会产生以下影响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将违约学生信息及共同借款人信息载入人民银行个人征信系统。一旦不良信用记录被载入个人征信系统，将直接限制学生及共同借款人的个人信用卡、购房、购</w:t>
      </w:r>
      <w:hyperlink r:id="rId2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车贷</w:t>
        </w:r>
      </w:hyperlink>
      <w:r>
        <w:rPr>
          <w:rFonts w:ascii="宋体;SimSun" w:hAnsi="宋体;SimSun" w:cs="宋体;SimSun"/>
          <w:sz w:val="30"/>
          <w:szCs w:val="30"/>
        </w:rPr>
        <w:t>款等几乎所有与金融机构有关的金融产品的请求与运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实际逾期金额和逾期天数计收罚息，罚息利率为正常借款利率的</w:t>
      </w:r>
      <w:r>
        <w:rPr>
          <w:rFonts w:cs="宋体;SimSun" w:ascii="宋体;SimSun" w:hAnsi="宋体;SimSun"/>
          <w:sz w:val="30"/>
          <w:szCs w:val="30"/>
        </w:rPr>
        <w:t>13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有关行政管理部门和银行将通过</w:t>
      </w:r>
      <w:hyperlink r:id="rId3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新闻</w:t>
        </w:r>
      </w:hyperlink>
      <w:r>
        <w:rPr>
          <w:rFonts w:ascii="宋体;SimSun" w:hAnsi="宋体;SimSun" w:cs="宋体;SimSun"/>
          <w:sz w:val="30"/>
          <w:szCs w:val="30"/>
        </w:rPr>
        <w:t>媒体和网络等信息渠道公布其姓名、公民身份号码、毕业学校及详细违约行为等信息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将违约学生信息载入毕业生学历查询系统，并向违约学生及共同借款人就业单位通报违约情况。这将对违约学生的就业，参加各种社会招聘考试等活动产生较大影响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违约情节严重的贷款人还将承担相关法律责任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蒲城县学生资助管理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信用助学贷款还款政策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还款途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用贷款时自动生成的支付宝账户（支付宝账号和密码在回执单上）进行还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携带银行卡（信用卡除外）和贷款学生的身份证号码到县资助中心刷卡还款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还款方式及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正常还款：贷款学生毕业后，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为正常还款时间。毕业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只还利息，从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开始偿还利息和部分本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前还款：每个月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联系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2350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5593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蒲城教育”微信二维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297180</wp:posOffset>
            </wp:positionV>
            <wp:extent cx="1804035" cy="1804035"/>
            <wp:effectExtent l="0" t="0" r="0" b="0"/>
            <wp:wrapTight wrapText="bothSides">
              <wp:wrapPolygon edited="0">
                <wp:start x="-83" y="0"/>
                <wp:lineTo x="-83" y="21349"/>
                <wp:lineTo x="21600" y="2134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学生资助管理中心</w:t>
      </w:r>
    </w:p>
    <w:p>
      <w:pPr>
        <w:pStyle w:val="Normal"/>
        <w:ind w:firstLine="5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969.com/a/daikuan/daikuanmaiche/" TargetMode="External"/><Relationship Id="rId3" Type="http://schemas.openxmlformats.org/officeDocument/2006/relationships/hyperlink" Target="http://www.c969.com/c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FtpDown</dc:creator>
  <dc:description/>
  <cp:keywords/>
  <dc:language>en-US</dc:language>
  <cp:lastModifiedBy>FtpDown</cp:lastModifiedBy>
  <dcterms:modified xsi:type="dcterms:W3CDTF">2015-11-18T03:13:00Z</dcterms:modified>
  <cp:revision>1</cp:revision>
  <dc:subject/>
  <dc:title>附件1</dc:title>
</cp:coreProperties>
</file>