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附件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：                    </w:t>
      </w:r>
      <w:r>
        <w:rPr>
          <w:rFonts w:ascii="黑体;SimHei" w:hAnsi="黑体;SimHei" w:eastAsia="黑体;SimHei"/>
          <w:sz w:val="36"/>
          <w:szCs w:val="36"/>
        </w:rPr>
        <w:t>蒲城县托幼机构卫生保健工作检查表</w:t>
      </w:r>
    </w:p>
    <w:p>
      <w:pPr>
        <w:pStyle w:val="Normal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托幼机构名称：                                                        日期：</w:t>
      </w:r>
    </w:p>
    <w:tbl>
      <w:tblPr>
        <w:tblW w:w="1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780"/>
        <w:gridCol w:w="6532"/>
        <w:gridCol w:w="1160"/>
        <w:gridCol w:w="663"/>
        <w:gridCol w:w="759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分值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分方法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扣分原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、行政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园长对卫生保健工作负总责，熟悉卫生保健管理主要业务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考察，将卫生保健工作纳入园所管理日程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及时研究解决卫生保健问题得</w:t>
            </w:r>
            <w:r>
              <w:rPr>
                <w:szCs w:val="21"/>
              </w:rPr>
              <w:t>0.3</w:t>
            </w:r>
            <w:r>
              <w:rPr>
                <w:szCs w:val="21"/>
              </w:rPr>
              <w:t>分，熟悉卫生保健管理主要业务得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7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40" w:leader="none"/>
              </w:tabs>
              <w:spacing w:lineRule="auto" w:line="360"/>
              <w:ind w:left="0" w:right="-214" w:hanging="0"/>
              <w:rPr/>
            </w:pPr>
            <w:r>
              <w:rPr>
                <w:szCs w:val="21"/>
              </w:rPr>
              <w:t>建立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项卫生保健工作管理制度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一日生活、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auto" w:line="360"/>
              <w:ind w:right="-21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膳食管理、体格锻炼、卫生与消毒、入园（所）及定期健康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auto" w:line="360"/>
              <w:ind w:right="-214" w:hanging="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检查、传染病预防与控制制度、常见疾病预防与管理、伤害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auto" w:line="360"/>
              <w:ind w:right="-214" w:hanging="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预防、健康教育、卫生保健信息收集制度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szCs w:val="21"/>
              </w:rPr>
              <w:t>实行教师、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auto" w:line="360"/>
              <w:ind w:right="-214" w:hanging="0"/>
              <w:rPr>
                <w:szCs w:val="21"/>
              </w:rPr>
            </w:pPr>
            <w:r>
              <w:rPr>
                <w:szCs w:val="21"/>
              </w:rPr>
              <w:t>保育员、保健员和炊事员卫生保健岗位责任制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auto" w:line="360"/>
              <w:ind w:right="-214" w:hanging="0"/>
              <w:rPr>
                <w:szCs w:val="21"/>
              </w:rPr>
            </w:pPr>
            <w:r>
              <w:rPr>
                <w:szCs w:val="21"/>
              </w:rPr>
              <w:t>查阅资料、实地考察，制度齐全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每种制度得</w:t>
            </w:r>
            <w:r>
              <w:rPr>
                <w:szCs w:val="21"/>
              </w:rPr>
              <w:t>0.1</w:t>
            </w:r>
            <w:r>
              <w:rPr>
                <w:szCs w:val="21"/>
              </w:rPr>
              <w:t>分，责任落实</w:t>
            </w:r>
          </w:p>
          <w:p>
            <w:pPr>
              <w:pStyle w:val="Normal"/>
              <w:tabs>
                <w:tab w:val="clear" w:pos="420"/>
                <w:tab w:val="left" w:pos="340" w:leader="none"/>
              </w:tabs>
              <w:spacing w:lineRule="auto" w:line="360"/>
              <w:ind w:right="-214" w:hanging="0"/>
              <w:rPr>
                <w:szCs w:val="21"/>
              </w:rPr>
            </w:pPr>
            <w:r>
              <w:rPr>
                <w:szCs w:val="21"/>
              </w:rPr>
              <w:t>得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分，每月进行一次卫生保健检查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按要求配置卫生保健人员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保健人员按照收托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名儿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专职、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名以下配备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专职或者兼职卫生保健人员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，配备保健医或保健员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，按比例配备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未达比例每超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名儿童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扣完为止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保健医生、护师具有中等及以上医学学历，并取得执业或助理执业医师或护士《执业证》；保健员应具有高中及以上学历，经过理论培训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，符合要求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，保健员未经过培训扣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每班配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保育员，具有高中以上学历，经儿保专业知识培训，取得上岗证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，按要求配置人员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学历符合得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，经培训取得合格证得</w:t>
            </w:r>
            <w:r>
              <w:rPr>
                <w:szCs w:val="21"/>
              </w:rPr>
              <w:t>0.8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开展多种形式的健康教育。每学期对家长、保教人员及幼儿举办一次健康教育讲座；每两月出一期黑板报宣传卫生保教知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看记录，开展健康教育讲座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出板报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（五）建立使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种卫生保健工作登记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午检及全日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健康观察、在园儿童带药服药 、儿童传染病、儿童营养性疾病及常见疾病、儿童出勤、健康教育、膳食委员会会议、儿童伤害、儿童出勤统计分析、儿童健康检查统计分析、传染病发病统计、 膳食营养分析表</w:t>
            </w:r>
            <w:r>
              <w:rPr>
                <w:szCs w:val="21"/>
              </w:rPr>
              <w:t>），记录完整正确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立一种各得</w:t>
            </w: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分，记录规范得</w:t>
            </w:r>
            <w:r>
              <w:rPr>
                <w:rFonts w:cs="宋体;SimSun" w:ascii="宋体;SimSun" w:hAnsi="宋体;SimSun"/>
                <w:szCs w:val="21"/>
              </w:rPr>
              <w:t>0.8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、</w:t>
            </w:r>
            <w:r>
              <w:rPr>
                <w:b/>
                <w:bCs/>
                <w:szCs w:val="21"/>
              </w:rPr>
              <w:t>保健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房屋设施：房屋面积至少在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平方米以上；有儿童床、桌椅、药品柜、保健资料柜、流动水池、电源；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面积</w:t>
            </w:r>
            <w:r>
              <w:rPr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  <w:r>
              <w:rPr>
                <w:szCs w:val="21"/>
              </w:rPr>
              <w:t>以上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其余有一项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检设备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儿童杠杆式体重秤、身高计、量床、视力表、软尺等设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），配备消毒压舌板、体温计、手电筒等晨检用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前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项体检设备符合要求各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后四项体检设备符合要求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常用消毒用品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有消毒液、紫外线消毒灯、或其他空气消毒装置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常用非处方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按规定配备得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（</w:t>
            </w:r>
            <w:r>
              <w:rPr>
                <w:color w:val="333333"/>
                <w:szCs w:val="21"/>
              </w:rPr>
              <w:t>如板蓝根、小柴胡</w:t>
            </w:r>
            <w:r>
              <w:rPr>
                <w:color w:val="333333"/>
                <w:szCs w:val="21"/>
              </w:rPr>
              <w:t>、</w:t>
            </w:r>
            <w:r>
              <w:rPr>
                <w:color w:val="333333"/>
                <w:szCs w:val="21"/>
              </w:rPr>
              <w:t>双氧水、碘伏、云南白药，抗过敏的，抗感染的，烧伤</w:t>
            </w:r>
            <w:r>
              <w:rPr>
                <w:color w:val="333333"/>
                <w:szCs w:val="21"/>
              </w:rPr>
              <w:t>药</w:t>
            </w:r>
            <w:r>
              <w:rPr>
                <w:color w:val="333333"/>
                <w:szCs w:val="21"/>
              </w:rPr>
              <w:t>等</w:t>
            </w:r>
            <w:r>
              <w:rPr>
                <w:color w:val="333333"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2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三、营养与膳食管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幼儿膳食符合营养学要求。每周根据儿童年龄特点制定带量食谱，做到品种多样，搭配合理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，有食谱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品种多样，搭配合理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每学期进行膳食调查及营养计算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蛋白质摄入达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（二餐一点达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上）；热量摄入达</w:t>
            </w:r>
            <w:r>
              <w:rPr>
                <w:szCs w:val="21"/>
              </w:rPr>
              <w:t>80%</w:t>
            </w:r>
            <w:r>
              <w:rPr>
                <w:szCs w:val="21"/>
              </w:rPr>
              <w:t>以上（二餐一点达</w:t>
            </w:r>
            <w:r>
              <w:rPr>
                <w:szCs w:val="21"/>
              </w:rPr>
              <w:t>60%</w:t>
            </w:r>
            <w:r>
              <w:rPr>
                <w:szCs w:val="21"/>
              </w:rPr>
              <w:t>以上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，达标各得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分，每项每差距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个百分点扣</w:t>
            </w:r>
            <w:r>
              <w:rPr>
                <w:szCs w:val="21"/>
              </w:rPr>
              <w:t>0.2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创设卫生整洁舒适的进餐环境，餐前做好充分准备，按时进餐。保证儿童情绪愉快，培养儿童良好的饮食行为和卫生习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现场，进餐环境整洁、舒适得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；幼儿及保教人员个人卫生符合要求各得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，进餐时儿童有不挑食偏食、不打闹嬉戏、细嚼慢咽等良好的饮食卫生习惯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保证餐具、饮水及食品的安全卫生（包括饭菜运输），为幼儿随时饮水提供条件，水温符合要求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地察看，询问幼儿，餐饮具使用前严格执行一洗、二清、三消毒、四保洁制度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有饮水条件，水温符合要求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、健康检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儿童入园前须按要求体检，合格者方可入园；离园三月以上须重新体检。保教人员上岗前须体检并持有健康证明，体检率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。儿童入园体检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；入园查检“健康检查表”、“儿童保健手册”、“预防接种证”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保教人员体检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儿童及保教人员在指定保健机构体检并使用全市统一体检表、体检项目齐全各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二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配合基层医疗卫生机构定期对儿童进行健康检查，为儿童建立健康档案，推动基本公共卫生项目儿童健康管理服务落实，</w:t>
            </w:r>
            <w:r>
              <w:rPr>
                <w:szCs w:val="21"/>
              </w:rPr>
              <w:t>有记录、评价及治疗措施；疾病矫治率管理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保教人员每年进行一次健康体检，体检率达</w:t>
            </w:r>
            <w:r>
              <w:rPr>
                <w:szCs w:val="21"/>
              </w:rPr>
              <w:t>100%</w:t>
            </w:r>
            <w:r>
              <w:rPr>
                <w:szCs w:val="21"/>
              </w:rPr>
              <w:t>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建立健康档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定期体检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（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量身高、体重、内、外科、口腔、视力、听力，检测血红蛋白或血常规等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儿童每半年体检一次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岁以上儿童每年一次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每年进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血红蛋白或血常规检测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</w:t>
            </w:r>
            <w:r>
              <w:rPr>
                <w:rFonts w:ascii="宋体;SimSun" w:hAnsi="宋体;SimSun" w:cs="宋体;SimSun"/>
                <w:sz w:val="18"/>
                <w:szCs w:val="18"/>
              </w:rPr>
              <w:t>每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次听力筛查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岁以上每年检查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次视力</w:t>
            </w:r>
            <w:r>
              <w:rPr>
                <w:rFonts w:ascii="宋体;SimSun" w:hAnsi="宋体;SimSun" w:cs="宋体;SimSun"/>
                <w:bCs/>
                <w:szCs w:val="21"/>
              </w:rPr>
              <w:t>）；内容规范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分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记录齐全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进行健康评价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及时向家长反馈健康检查结果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督促及时治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  <w:r>
              <w:rPr>
                <w:szCs w:val="21"/>
              </w:rPr>
              <w:t>保教人员定期体检，项目符合要求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实行幼儿每日入园晨检制度，晨检用品配备齐全符合要求，保教人员做好全日观察护理记录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晨检记录，实地察看。实施晨检并使用晨检用品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全日观察患儿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有晨检及全日观察记录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及时与家长联系转诊患儿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五、卫生消毒与防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儿童活动室、卧室、厕所每日清扫消毒、开窗通风有记录，室外定期清扫，保持环境清洁卫生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、现场检测。各项做到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；厕所、便池有尿垢、臭味各扣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每班有消毒设施，儿童日常生活用品齐全做到一人一巾一杯每日消毒，符合要求并定期消毒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地察看、询问保教人员。口杯、毛巾等达要求得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协助疾病控制做好国家规定的免疫接种工作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督促儿童按时进行接种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传染病流行季节有防治措施；发生传染病后有消毒隔离措施，并及时向有关部门报告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。有防治措施或本年底园内未发生传染病续发病例或大面积传播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有消毒隔离措施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及时报告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五）做好体弱儿管理，建立专案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。建立专案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并按要求管理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六、安全保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建立园内安全制度，加强安全教育，定期安全检查并有解决安全问题的有效措施。有幼儿外伤及事故记录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，向人员培训安全制度措施并开展检查各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及时发现安全问题并有效解决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，每年在园儿童一般意外事故发生率小于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发生重大安全事故扣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室内外环境及大型玩具安全；玩具、教具安全无毒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户外场地，走道、扶栏、门窗、玩具、教具、电器（含插座）、桌椅、橱柜等基本无安全隐患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定期检修、维护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消毒剂为卫生许可的产品，消毒药械专人保管，存放安全，标志醒目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地查看、询问相关人员。消毒剂有卫生许可证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，各项做到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七、良好习惯与体格锻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  <w:r>
              <w:rPr>
                <w:b/>
                <w:szCs w:val="21"/>
              </w:rPr>
              <w:t>分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根据幼儿年龄生理特点建立合理的活动、休息和就餐等生活制度，并认真执行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1" w:leader="none"/>
                <w:tab w:val="left" w:pos="52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ab/>
              <w:t>3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实地察看询问有关人员，了解在园儿童一日生活常规。有作息时间表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；在园儿童每天午睡时间为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小时得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，户外活动时间大于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小时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按时就餐得</w:t>
            </w:r>
            <w:r>
              <w:rPr>
                <w:szCs w:val="21"/>
              </w:rPr>
              <w:t>0.25</w:t>
            </w:r>
            <w:r>
              <w:rPr>
                <w:szCs w:val="21"/>
              </w:rPr>
              <w:t>分，两餐间隔大于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小时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；进餐时间在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之间得</w:t>
            </w:r>
            <w:r>
              <w:rPr>
                <w:szCs w:val="21"/>
              </w:rPr>
              <w:t>0.5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3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培养儿童良好的卫生、睡眠、饮食及大小便习惯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现场观察询问，做到餐前、大便后、运动后流水肥皂洗手及定期洗澡和勤剪指甲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；全托儿童未做到早晚刷牙和每天流水洗屁股、洗脚各扣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随气温变化开展与幼儿年龄相适应的体格锻炼。给体弱儿给予特殊照顾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阅资料。适时开展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岁以下被动操，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岁以上幼儿操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，照顾体弱儿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检查人员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0:23:00Z</dcterms:created>
  <dc:creator>Administrator</dc:creator>
  <dc:description/>
  <cp:keywords/>
  <dc:language>en-US</dc:language>
  <cp:lastModifiedBy>AutoBVT</cp:lastModifiedBy>
  <dcterms:modified xsi:type="dcterms:W3CDTF">2015-10-30T06:02:00Z</dcterms:modified>
  <cp:revision>3</cp:revision>
  <dc:subject/>
  <dc:title>渭南市托幼机构卫生保健工作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