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关于高一年级期中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高中及社会力量办学单位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了掌握全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届高一年级的教学实际，有针对性地研究、指导教学工作，根据教育局安排，对全县高一级进行期中教学质量检测（高二、三年级各校自主命题组织考试）。现就有关事项通知如下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期中质量检测科目及分值：</w:t>
      </w:r>
    </w:p>
    <w:p>
      <w:pPr>
        <w:pStyle w:val="Normal"/>
        <w:widowControl/>
        <w:spacing w:lineRule="atLeast" w:line="24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一年级：语、数、英、物、化、生、政、历、地共九个学科。</w:t>
      </w:r>
      <w:r>
        <w:rPr>
          <w:rFonts w:ascii="仿宋" w:hAnsi="仿宋" w:cs="仿宋" w:eastAsia="仿宋"/>
          <w:sz w:val="32"/>
          <w:szCs w:val="32"/>
        </w:rPr>
        <w:t>语文时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，卷面分值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；数学、英语两科时间均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卷面分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；其他学科均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，卷面满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考试范围及时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24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考试时间安排：（具体见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高一年级考试范围遵照模块教学要求，为本学期前半学期要求完成的教学内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英语考试含听力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体见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学生编号及成绩录入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高一年级学生编号共十位数，前四位统一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第五、六位为学校编号，尧山中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蒲城中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桥山中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第三中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孙镇中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兴镇中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党睦中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罕井中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职教中心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兴华学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后四位为学生序号，各校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0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开始，到最后一名考生。成绩录入格式中的班级一栏必须是学校编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级编号（班级编号必须是两位数）。身份证号码及学籍号各校派专人负责填写，确保准确无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高一年级第一学期期中检测成绩统计格式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918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6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籍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ind w:firstLine="3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试题征订以校为单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前把征订单（见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发送到邮箱（</w:t>
      </w:r>
      <w:hyperlink r:id="rId2"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20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试题领取：各校高一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:00-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教研室缴费领取检测试题。</w:t>
      </w:r>
    </w:p>
    <w:p>
      <w:pPr>
        <w:pStyle w:val="Normal"/>
        <w:widowControl/>
        <w:spacing w:lineRule="atLeast" w:line="200"/>
        <w:ind w:left="720" w:hanging="72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阅卷安排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各校于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将各科试卷捆扎好交教研室高中组。交接环节必须认真清点试卷科目及袋数，教研员和送卷人员办理好相关交接手续，确保阅卷工作顺利进行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考试由教研室统一组织，实行全县集中阅卷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为保障阅卷工作顺利进行，决定从各校抽取一定数量的阅卷教师，具体要求如下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各校上报的阅卷教师必需业务能力强，教学经验丰富，责任心强的高一年级教师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要服从各科阅卷组织者所分配的任务，不得拈轻怕重。</w:t>
      </w:r>
    </w:p>
    <w:p>
      <w:pPr>
        <w:pStyle w:val="Normal"/>
        <w:ind w:first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各校抽调各科阅卷教师名额（见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各校按照分配名额将本校抽调的阅卷教师的姓名、性别、年龄、学科、职位（教研组长、备课组长等）、联系电话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项内容进行整理，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前上报至教研室高中组邮箱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pcjysgzz@163.com</w:t>
        </w:r>
      </w:hyperlink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284" w:leader="none"/>
        </w:tabs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阅卷时间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340" w:leader="none"/>
        </w:tabs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 xml:space="preserve">日  上午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—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00  </w:t>
      </w:r>
      <w:r>
        <w:rPr>
          <w:rFonts w:ascii="仿宋" w:hAnsi="仿宋" w:cs="仿宋" w:eastAsia="仿宋"/>
          <w:sz w:val="30"/>
          <w:szCs w:val="30"/>
        </w:rPr>
        <w:t>桥山中学餐厅统一早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—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00 </w:t>
      </w:r>
      <w:r>
        <w:rPr>
          <w:rFonts w:ascii="仿宋" w:hAnsi="仿宋" w:cs="仿宋" w:eastAsia="仿宋"/>
          <w:sz w:val="30"/>
          <w:szCs w:val="30"/>
        </w:rPr>
        <w:t>阅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下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—1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30 </w:t>
      </w:r>
      <w:r>
        <w:rPr>
          <w:rFonts w:ascii="仿宋" w:hAnsi="仿宋" w:cs="仿宋" w:eastAsia="仿宋"/>
          <w:sz w:val="30"/>
          <w:szCs w:val="30"/>
        </w:rPr>
        <w:t>午饭、休息</w:t>
      </w:r>
    </w:p>
    <w:p>
      <w:pPr>
        <w:pStyle w:val="Normal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13:30—18:30   </w:t>
      </w:r>
      <w:r>
        <w:rPr>
          <w:rFonts w:ascii="仿宋" w:hAnsi="仿宋" w:cs="仿宋" w:eastAsia="仿宋"/>
          <w:sz w:val="30"/>
          <w:szCs w:val="30"/>
        </w:rPr>
        <w:t>阅卷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阅卷地点：桥山中学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各校领取已阅试卷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:00-11:00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登分由教研室统一登分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每科阅卷组组长写出详实的试卷分析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注意事项：</w:t>
      </w:r>
    </w:p>
    <w:p>
      <w:pPr>
        <w:pStyle w:val="Normal"/>
        <w:widowControl/>
        <w:spacing w:lineRule="atLeast" w:line="20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高一检测各校严格试场编排，每试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考生，考生要按照规定的考号参加考试，不得自编考号，缺考考生答题卡及答题卷学生信息栏填写必须准确，并将其放在相应位置，确保登分顺利与正确。</w:t>
      </w:r>
    </w:p>
    <w:p>
      <w:pPr>
        <w:pStyle w:val="Normal"/>
        <w:widowControl/>
        <w:spacing w:lineRule="atLeast" w:line="20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考试过程中严防各种作弊，确保成绩真实有效；高一回收试卷必需线绳装订，密封试卷。</w:t>
      </w:r>
    </w:p>
    <w:p>
      <w:pPr>
        <w:pStyle w:val="Normal"/>
        <w:widowControl/>
        <w:spacing w:lineRule="atLeast" w:line="20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成绩反馈之各校后，各校根据试题质量及学生答卷情况，要求教师撰写质检分析报告。具体格式参照教研室文件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3-12-2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上交教研室高中组。优秀质检分析报告各校分配名额数量（见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。（注：每份质检分析报告署名只限一人。）</w:t>
      </w:r>
    </w:p>
    <w:p>
      <w:pPr>
        <w:pStyle w:val="Normal"/>
        <w:widowControl/>
        <w:spacing w:lineRule="atLeast" w:line="200"/>
        <w:ind w:firstLine="3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各校在考试过程中注意车辆路途安全及考务安全，确保本次考试顺利进行。</w:t>
      </w:r>
    </w:p>
    <w:p>
      <w:pPr>
        <w:pStyle w:val="Normal"/>
        <w:widowControl/>
        <w:spacing w:lineRule="atLeast" w:line="200"/>
        <w:ind w:left="4950" w:hanging="495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高一年级：</w:t>
      </w:r>
    </w:p>
    <w:tbl>
      <w:tblPr>
        <w:tblW w:w="818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56"/>
        <w:gridCol w:w="3640"/>
        <w:gridCol w:w="1676"/>
      </w:tblGrid>
      <w:tr>
        <w:trPr>
          <w:trHeight w:val="847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847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84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</w:tr>
      <w:tr>
        <w:trPr>
          <w:trHeight w:val="84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847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>
          <w:trHeight w:val="84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84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847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</w:tr>
      <w:tr>
        <w:trPr>
          <w:trHeight w:val="883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—2016</w:t>
      </w:r>
      <w:r>
        <w:rPr>
          <w:rFonts w:ascii="黑体;SimHei" w:hAnsi="黑体;SimHei" w:cs="黑体;SimHei" w:eastAsia="黑体;SimHei"/>
          <w:sz w:val="44"/>
          <w:szCs w:val="44"/>
        </w:rPr>
        <w:t>学年度上学期期中质量检测</w:t>
      </w:r>
    </w:p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一年级试题征订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中学（盖章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701"/>
        <w:gridCol w:w="1842"/>
        <w:gridCol w:w="1461"/>
      </w:tblGrid>
      <w:tr>
        <w:trPr>
          <w:trHeight w:val="1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题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袋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人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题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数（袋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tLeast" w:line="2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8"/>
        </w:rPr>
        <w:t>2007</w:t>
      </w:r>
      <w:r>
        <w:rPr>
          <w:rFonts w:ascii="仿宋" w:hAnsi="仿宋" w:cs="仿宋" w:eastAsia="仿宋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eastAsia="仿宋" w:cs="仿宋" w:ascii="仿宋" w:hAnsi="仿宋"/>
          <w:color w:val="000000"/>
          <w:sz w:val="28"/>
        </w:rPr>
        <w:t>,</w:t>
      </w:r>
      <w:r>
        <w:rPr>
          <w:rFonts w:ascii="仿宋" w:hAnsi="仿宋" w:cs="仿宋" w:eastAsia="仿宋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eastAsia="仿宋" w:cs="仿宋" w:ascii="仿宋" w:hAnsi="仿宋"/>
          <w:color w:val="000000"/>
          <w:sz w:val="28"/>
        </w:rPr>
        <w:t>,</w:t>
      </w:r>
      <w:r>
        <w:rPr>
          <w:rFonts w:ascii="仿宋" w:hAnsi="仿宋" w:cs="仿宋" w:eastAsia="仿宋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2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8"/>
        </w:rPr>
        <w:t>201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5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spacing w:lineRule="atLeast" w:line="2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780"/>
        <w:gridCol w:w="1339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第二学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第一学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节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元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课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二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</w:t>
      </w:r>
      <w:r>
        <w:rPr>
          <w:rFonts w:ascii="仿宋" w:hAnsi="仿宋" w:cs="仿宋" w:eastAsia="仿宋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蒲城县高二年级各科进度安排</w:t>
      </w:r>
    </w:p>
    <w:p>
      <w:pPr>
        <w:pStyle w:val="Normal"/>
        <w:spacing w:lineRule="atLeast" w:line="26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84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9"/>
        <w:gridCol w:w="2145"/>
        <w:gridCol w:w="3755"/>
      </w:tblGrid>
      <w:tr>
        <w:trPr>
          <w:trHeight w:val="11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上学期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下学期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第一学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第二学段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语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《中国古代诗歌散文欣赏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修《先秦诸子文选》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修《语言文字应用》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修《中外人物传记作品选读》》</w:t>
            </w:r>
          </w:p>
        </w:tc>
      </w:tr>
      <w:tr>
        <w:trPr>
          <w:trHeight w:val="129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数学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理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-2  2-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理科）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讲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-1  4-4  4-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理科）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文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1-2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文科）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-1  4-4  4-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文科）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语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7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物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三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-2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选修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-4 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结束）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结束）</w:t>
            </w:r>
          </w:p>
        </w:tc>
      </w:tr>
      <w:tr>
        <w:trPr>
          <w:trHeight w:val="20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化学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《化学反应原理》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节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《化学反应原理》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选《有机化学》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生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现代生物科技》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元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历史重大改革回眸》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近代民主思想与实践》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中外历史人物评说》</w:t>
            </w:r>
          </w:p>
        </w:tc>
      </w:tr>
      <w:tr>
        <w:trPr>
          <w:trHeight w:val="210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自然灾害与防治》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环境保护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旅游地理》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《区域地理》</w:t>
            </w:r>
          </w:p>
        </w:tc>
      </w:tr>
    </w:tbl>
    <w:p>
      <w:pPr>
        <w:pStyle w:val="Normal"/>
        <w:spacing w:lineRule="atLeast" w:line="2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8"/>
        </w:rPr>
        <w:t>注：括号中标注部分为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月中旬对抗赛进度。对抗赛结束后，各校继续进完此书。</w:t>
      </w:r>
    </w:p>
    <w:p>
      <w:pPr>
        <w:pStyle w:val="Normal"/>
        <w:spacing w:lineRule="atLeast" w:line="2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tLeast" w:line="2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br/>
        <w:br/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60"/>
        <w:ind w:firstLine="542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</w:p>
    <w:p>
      <w:pPr>
        <w:pStyle w:val="Normal"/>
        <w:spacing w:lineRule="exact" w:line="460"/>
        <w:ind w:firstLine="54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各校抽调阅卷人员名额分配</w:t>
      </w:r>
    </w:p>
    <w:tbl>
      <w:tblPr>
        <w:tblW w:w="84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2"/>
        <w:gridCol w:w="881"/>
        <w:gridCol w:w="820"/>
        <w:gridCol w:w="861"/>
        <w:gridCol w:w="862"/>
        <w:gridCol w:w="860"/>
        <w:gridCol w:w="817"/>
        <w:gridCol w:w="846"/>
        <w:gridCol w:w="855"/>
      </w:tblGrid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中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中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2:B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C2:C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D2:D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E2:E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F2:F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G2:G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H2:H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I2:I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J2:J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96520</wp:posOffset>
                </wp:positionV>
                <wp:extent cx="483235" cy="792480"/>
                <wp:effectExtent l="3175" t="1905" r="3175" b="190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6pt" to="43.3pt,69.9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5----2016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上学期高一期中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5:00Z</dcterms:created>
  <dc:creator>jys</dc:creator>
  <dc:description/>
  <cp:keywords/>
  <dc:language>en-US</dc:language>
  <cp:lastModifiedBy>蔡锋</cp:lastModifiedBy>
  <cp:lastPrinted>2015-10-16T09:09:00Z</cp:lastPrinted>
  <dcterms:modified xsi:type="dcterms:W3CDTF">2015-10-16T08:46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