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  <w:lang w:eastAsia="zh-CN"/>
        </w:rPr>
      </w:pPr>
      <w:r>
        <w:rPr>
          <w:rFonts w:ascii="方正小标宋简体" w:hAnsi="方正小标宋简体" w:cs="黑体;SimHei" w:eastAsia="方正小标宋简体"/>
          <w:sz w:val="36"/>
          <w:szCs w:val="36"/>
          <w:lang w:eastAsia="zh-CN"/>
        </w:rPr>
        <w:t>蒲城县教育局领导、股室及综合单位分片包联学校安排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  <w:lang w:eastAsia="zh-CN"/>
        </w:rPr>
      </w:pPr>
      <w:r>
        <w:rPr>
          <w:rFonts w:eastAsia="黑体;SimHei" w:cs="黑体;SimHei" w:ascii="黑体;SimHei" w:hAnsi="黑体;SimHei"/>
          <w:sz w:val="24"/>
          <w:szCs w:val="36"/>
          <w:lang w:eastAsia="zh-C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31"/>
        <w:gridCol w:w="1750"/>
        <w:gridCol w:w="8124"/>
      </w:tblGrid>
      <w:tr>
        <w:trPr>
          <w:trHeight w:val="65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包联领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包联区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包联股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综合单位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中心校、公民办学校（幼儿园）</w:t>
            </w:r>
          </w:p>
        </w:tc>
      </w:tr>
      <w:tr>
        <w:trPr>
          <w:trHeight w:val="67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杨西庆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城区片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党委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职中、东小幼儿园、迪儿乐、阳光</w:t>
            </w:r>
            <w:r>
              <w:rPr>
                <w:rFonts w:cs="宋体;SimSun" w:ascii="宋体;SimSun" w:hAnsi="宋体;SimSun"/>
                <w:sz w:val="24"/>
                <w:lang w:eastAsia="zh-CN"/>
              </w:rPr>
              <w:t>Baby</w:t>
            </w:r>
            <w:r>
              <w:rPr>
                <w:rFonts w:ascii="宋体;SimSun" w:hAnsi="宋体;SimSun" w:cs="宋体;SimSun"/>
                <w:sz w:val="24"/>
                <w:lang w:eastAsia="zh-CN"/>
              </w:rPr>
              <w:t>、绿贝儿、朝阳路、希望、崇实石羊幼儿园、富锦苑、蒲京花园、致远、祥乐、贝乐多、小狮子</w:t>
            </w:r>
          </w:p>
        </w:tc>
      </w:tr>
      <w:tr>
        <w:trPr>
          <w:trHeight w:val="55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办公室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城南学校、古镇幼儿园、青青草、红云、北小幼儿园、尧小幼儿园、博苑、达仁社区幼儿园、育新、部队幼儿园、御景华城</w:t>
            </w:r>
          </w:p>
        </w:tc>
      </w:tr>
      <w:tr>
        <w:trPr>
          <w:trHeight w:val="568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活动中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第二幼儿园、南小幼儿园、天天乐、爱贝儿、快乐宝贝、人民路、幼儿乐园、梦圆学校幼儿园、好孩子、阳光宝典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王冬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孙镇片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职教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桥中、东杨、椿林、保南、古小、戴家、崇实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督导室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孙中、洛滨、蔡邓、西头、永丰、双酒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电教中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孙镇、电力、东陈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董新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罕井片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基教一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尧中、文光、高阳职中、高阳、东党、大孔、北小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基教二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罕中、翔村、罕井、马村、矿小、祥塬、广德、玉树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招生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上王、星驰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苏耀锋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党睦片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计财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三中、实验、龙池、钤铒、平路、东小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宣教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党中、党睦、龙阳职中、龙阳、孝通、南小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勤  办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兴华、陈庄、阳光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来  雄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兴镇片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人事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蒲中、城关、贾曲、荆姚、甜水井、原任、槐小、雏鹰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校建股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尧小、梦圆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教研室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兴中、兴镇、苏坊、桥陵、芳草地、丰阳、小太阳</w:t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资助中心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三合、通达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/>
          <w:szCs w:val="21"/>
          <w:lang w:eastAsia="zh-CN"/>
        </w:rPr>
      </w:pPr>
      <w:r>
        <w:rPr>
          <w:rFonts w:eastAsia="仿宋_GB2312" w:ascii="仿宋_GB2312" w:hAnsi="仿宋_GB2312"/>
          <w:szCs w:val="21"/>
          <w:lang w:eastAsia="zh-CN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SG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0:00Z</dcterms:created>
  <dc:creator>FtpDown</dc:creator>
  <dc:description/>
  <cp:keywords/>
  <dc:language>en-US</dc:language>
  <cp:lastModifiedBy>FtpDown</cp:lastModifiedBy>
  <dcterms:modified xsi:type="dcterms:W3CDTF">2015-10-16T06:40:00Z</dcterms:modified>
  <cp:revision>1</cp:revision>
  <dc:subject/>
  <dc:title>附件：</dc:title>
</cp:coreProperties>
</file>