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蓝，笃定了他们生命的颜色（三号宋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                          </w:t>
      </w:r>
      <w:r>
        <w:rPr>
          <w:rFonts w:eastAsia="楷体;微软雅黑" w:cs="楷体;微软雅黑" w:ascii="楷体;微软雅黑" w:hAnsi="楷体;微软雅黑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生死罗布泊》影评（五号宋体）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蒲城县桥山中学初中部  八年级十一班  王科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辅导老师：李萌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cs="宋体;SimSun" w:ascii="宋体;SimSun" w:hAnsi="宋体;SimSun"/>
          <w:szCs w:val="21"/>
        </w:rPr>
        <w:t>XXXXXXXXXXX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楷体;微软雅黑"/>
          <w:sz w:val="28"/>
          <w:szCs w:val="28"/>
        </w:rPr>
        <w:t>正文（</w:t>
      </w:r>
      <w:r>
        <w:rPr>
          <w:rFonts w:cs="楷体;微软雅黑" w:ascii="宋体;SimSun" w:hAnsi="宋体;SimSun"/>
          <w:sz w:val="28"/>
          <w:szCs w:val="28"/>
        </w:rPr>
        <w:t>4</w:t>
      </w:r>
      <w:r>
        <w:rPr>
          <w:rFonts w:ascii="宋体;SimSun" w:hAnsi="宋体;SimSun" w:cs="楷体;微软雅黑"/>
          <w:sz w:val="28"/>
          <w:szCs w:val="28"/>
        </w:rPr>
        <w:t>号宋体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他们不去想是否能成功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既然选了远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便只顾风雨兼程；他们不去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身后会不会袭来寒风冷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既然目标是罗布泊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留给世界的也许会是一个背影，但他们毅然决定了向前走！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                                   </w:t>
      </w:r>
    </w:p>
    <w:p>
      <w:pPr>
        <w:pStyle w:val="Normal"/>
        <w:spacing w:lineRule="auto" w:line="360"/>
        <w:ind w:right="-105" w:firstLine="700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——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题记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茫茫的大戈壁上，依稀还见的几串零散的脚印。是谁会在戈壁滩上行走？哦！原来是我们国家的地质侦查队，一个由八人组成的队伍，脸上洋溢着从容的笑容，昂着首，挺着胸，他们彼此坚定着他们心中信念，步伐统一，始终朝着那个方向前进！一刻也不停缓！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影片中，荒无人烟的戈壁滩，恶劣的自然环境，无可预知的灾难在紧紧环绕着他们每个人，前方不知有多少困难在等待着他们，又有多少考验在等待着他们。那个神秘而又美丽的罗布泊；那个曾经</w:t>
      </w:r>
      <w:r>
        <w:rPr>
          <w:rFonts w:ascii="宋体;SimSun" w:hAnsi="宋体;SimSun" w:cs="宋体;SimSun"/>
          <w:color w:val="000000"/>
          <w:sz w:val="28"/>
          <w:szCs w:val="28"/>
          <w:shd w:fill="F7F7F7" w:val="clear"/>
        </w:rPr>
        <w:t>湖清草美，飞鸟成群；那个曾经人声鼎沸，商旅“丝绸”；那里曾经万家灯火，楼兰城立，然而则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是他们每个人心中久久挥不去的情结。当他们历经了重重艰险，在那片“死亡之海”中，他们找到了钾矿。当那一股湛蓝颜色的高浓度的钾盐卤水流出来的时候，他们每个人的脸上露出了欣喜的表情。他们知道这意味着什么，意味着他们这次没有白来，意味着中国以后可以解决钾盐资源匮乏的问题，意味着不会再有许多中国人因为钾盐跟不上而死了，意味着不会有人在因为钾盐而经历生离死别，骨肉分离……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当他们找到着钾盐卤水返途时，他们发现了自己在这沙漠中迷路了，凭着地质员特有的能力，还能辨别出大致方向，但是他们当中必须要分开走，因为分开的希望会更大，而郑工在晚上拿着那壶水悄悄的走向了最不可能走出沙漠的东方。当搜救人员找到那仅存的几个时，他们个个已经垂死在生命的边缘，在努力和死神作拼搏，他们再返回的途中把身上能扔的东西都扔了，唯独那壶挂在他们脖子上的盐卤水没有扔。如果没有那壶盐水，他们可以走得很快，但他们却没有，没有忘记他们此行来的目的，没有放弃他们心中执着的信念，没有忘记他们的骨肉同胞。他们在经历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人死亡，一人失踪后，还能执着的走下去。究竟是什么力量促使他们要到这茫茫戈壁上去找寻那飘渺的希望？又是什么力量使他们在承受着失去队友的痛苦中继续走？又是什么力量使他们在找到钾盐时做出分批前进的举动？是什么……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影片的结尾，我在想，如果没有这些人的牺牲和奉献，是不是就没有我们今天的幸福生活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会不会有更多的人为此相继死去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是不是就没有今天的生活可言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会不会就没有我们现在的一切？</w:t>
      </w:r>
    </w:p>
    <w:p>
      <w:pPr>
        <w:pStyle w:val="Normal"/>
        <w:spacing w:lineRule="auto" w:line="360"/>
        <w:ind w:firstLine="563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影片中这批人身上所刻画的视名利如粪土，对国家的忠心，对职业的热爱。他们怀揣着梦想，战胜重重艰辛，历经重重磨难，才抵达了成功的彼岸。我们为此欢呼，更为此雀跃，他们是我们的骄傲，是我们的榜样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不由得想到了今天在那三尺讲台上，手执粉笔，不论风雨险阻，始终按时到，每堂课的背后凝聚了多少他们的心血。学生的进步便是他们心中最大的欣慰。“春蚕到死丝方尽，蜡炬成灰泪始干”是对他们一生的精神写照。如果没有他们，何谈如今的栋梁之才，更不提今天的祖国昌盛了。您用心中全部的爱，染成了我青春的色彩；您用执著的信念，铸成了我性格的不屈。老师，我生命的火花里闪耀着一个您！一个只是为了学生的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!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个从不言弃的您！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那些在边防守卫我们家乡的哨兵，当初他们义无反顾的选择了当兵这条路；离开自己的生身父母；离开养育他们的家乡；他们用他们的身体在边防线上组成了一道不可跨越的万里长城，用他们的热血来挥洒他们的青春，用他们的铮铮铁骨来守护着他们的国土和同胞。这样的精神是不是也宛然象征了今天那些奔波在三山五岳中，寻找那些来自地球母亲的馈赠，人类所需要的资源，用他们的智慧来向世人揭开那神秘的面纱！</w:t>
      </w:r>
    </w:p>
    <w:p>
      <w:pPr>
        <w:pStyle w:val="Normal"/>
        <w:spacing w:lineRule="auto" w:line="360"/>
        <w:ind w:firstLine="563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管弦谱出了动听的旋律；暴风雨洗净了天空的绚蓝；溪流汇聚了滔滔江河；群星汇聚了星空的浩瀚；树木组成了苍翠的森林；一点一滴的努力才促就了成功；国家的昌盛则是由那些人的勤劳，那些人的奉献，那些人的牺牲，换来的。在蜂巢被戳的瞬间，有多少蜜蜂用自己的尾刺来刺向侵掠者，它们明明知道自己一旦失去尾刺，就会失去生命，但是他们为了自己身后的兄弟姐妹，为了自己的家园，他们必须这样做，因为这是他们天生俱来的责任，一种不可推卸的责任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现在我们的中学生，身上多了些浮躁，少了些耐心；多了些退缩，少了些拼博；多了些软弱，少了些坚毅；多了些胆怯，少了些勇敢；多了些自私，少了些奉献……我们应该向这些人学习，学习他们所具有的精神，将他们的人生准则作为我们的精神坐标，用我们手中的笔来勾勒我们的生活，用我们手中的调色盘来渲染我们生活的色彩，用我们的青春来换取我们精彩的未来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教师点评：（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号宋体加粗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一代又一代人传下来，优秀的民族传统消失不见，取而代之的是人性的缺点，但看到你满怀激情的创作，希望仿佛又在眼前，相信你们一定会努力，为祖国画出宏伟蓝图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5:00Z</dcterms:created>
  <dc:creator>USER</dc:creator>
  <dc:description/>
  <cp:keywords/>
  <dc:language>en-US</dc:language>
  <cp:lastModifiedBy>USER</cp:lastModifiedBy>
  <dcterms:modified xsi:type="dcterms:W3CDTF">2014-09-23T06:55:00Z</dcterms:modified>
  <cp:revision>1</cp:revision>
  <dc:subject/>
  <dc:title>蓝，笃定了他们生命的颜色（三号宋体）</dc:title>
</cp:coreProperties>
</file>