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配发信息化设备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统计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3"/>
        <w:gridCol w:w="1233"/>
        <w:gridCol w:w="1178"/>
        <w:gridCol w:w="1233"/>
        <w:gridCol w:w="16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发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发设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校自购信息化设备统计表</w:t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统计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24"/>
        <w:gridCol w:w="1476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均可续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情况分为：使用良好、损坏待修、报废、未安装使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校如有未安装使用设备，要对设备未安装使用的原因写出书面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4:00Z</dcterms:created>
  <dc:creator>deeplm</dc:creator>
  <dc:description/>
  <cp:keywords/>
  <dc:language>en-US</dc:language>
  <cp:lastModifiedBy>deeplm</cp:lastModifiedBy>
  <dcterms:modified xsi:type="dcterms:W3CDTF">2014-09-22T01:25:00Z</dcterms:modified>
  <cp:revision>1</cp:revision>
  <dc:subject/>
  <dc:title>项目配发信息化设备统计表</dc:title>
</cp:coreProperties>
</file>