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分组安排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</w:p>
    <w:tbl>
      <w:tblPr>
        <w:tblW w:w="8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95"/>
        <w:gridCol w:w="1140"/>
        <w:gridCol w:w="489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组长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检查学校</w:t>
            </w:r>
          </w:p>
        </w:tc>
      </w:tr>
      <w:tr>
        <w:trPr>
          <w:trHeight w:val="24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惠焕英</w:t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  青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东杨、平路、、椿林、祥源学校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永丰、孙镇、东陈、电力学校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光学校、、龙阳、钤饵、崇实二校、三合龙池、雏鹰学校、兴华学校、崇实石羊</w:t>
            </w:r>
          </w:p>
        </w:tc>
      </w:tr>
      <w:tr>
        <w:trPr>
          <w:trHeight w:val="378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万龙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春娟</w:t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柴文保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丰阳学校、通达学校、坡头、陈庄、阳光一校、党睦、兴镇、苏坊、芳草地学校、贾曲、贾曲九年制、雏鹰学校、孝通、甜水井、原任、荆姚、崇实一校、小太阳</w:t>
            </w:r>
          </w:p>
        </w:tc>
      </w:tr>
      <w:tr>
        <w:trPr>
          <w:trHeight w:val="25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常忠远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曹增力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赵 斌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王、翔村、梦圆学校、星驰学校、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洛滨、蔡邓、保南、西头、桥山中学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阳、大孔、东党、罕井、矿区初中、马村矿、矿区小学、玉树学校、广德弥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2T03:20:09Z</dcterms:modified>
  <cp:revision>2</cp:revision>
  <dc:subject/>
  <dc:title>分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