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移交目录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单位印鉴：（印样）     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固定资产清册：共   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当期账务、账面移交，附资产负债表：共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务档案：共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文书档案：共     册（本）</w:t>
      </w:r>
    </w:p>
    <w:p>
      <w:pPr>
        <w:pStyle w:val="Normal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人事移交：共     册（本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交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人（签名）：           接交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5:00Z</dcterms:created>
  <dc:creator>微软用户</dc:creator>
  <dc:description/>
  <cp:keywords/>
  <dc:language>en-US</dc:language>
  <cp:lastModifiedBy>微软用户</cp:lastModifiedBy>
  <dcterms:modified xsi:type="dcterms:W3CDTF">2014-09-12T02:05:00Z</dcterms:modified>
  <cp:revision>1</cp:revision>
  <dc:subject/>
  <dc:title>             移交目录</dc:title>
</cp:coreProperties>
</file>