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领导讲话材料</w:t>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napToGrid w:val="false"/>
        <w:spacing w:lineRule="exact" w:line="560"/>
        <w:jc w:val="center"/>
        <w:rPr/>
      </w:pPr>
      <w:r>
        <w:rPr>
          <w:rFonts w:ascii="方正小标宋简体" w:hAnsi="方正小标宋简体" w:cs="宋体;SimSun" w:eastAsia="方正小标宋简体"/>
          <w:b/>
          <w:kern w:val="0"/>
          <w:sz w:val="44"/>
          <w:szCs w:val="44"/>
        </w:rPr>
        <w:t>庞建军局长的讲话</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刚才，几位领导就各自分管的工作，进行了安排部署，我完全赞同，请大家认真抓好贯彻落实。一分部署、九分落实，三分决策、七分执行，再好的思路，再好的决策，不落实，不执行，等于零。下面，就抓好工作落实讲五点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抓落实，必须正视现状，统一思想</w:t>
      </w:r>
    </w:p>
    <w:p>
      <w:pPr>
        <w:pStyle w:val="Normal"/>
        <w:snapToGrid w:val="false"/>
        <w:spacing w:lineRule="exact" w:line="560"/>
        <w:ind w:firstLine="640"/>
        <w:rPr/>
      </w:pPr>
      <w:r>
        <w:rPr>
          <w:rFonts w:ascii="仿宋_GB2312" w:hAnsi="仿宋_GB2312" w:eastAsia="仿宋_GB2312"/>
          <w:sz w:val="32"/>
          <w:szCs w:val="32"/>
        </w:rPr>
        <w:t>正视现状、才能有的放矢，统一思想、才能行动一致，抓好落实、才能万众一心。</w:t>
      </w:r>
      <w:r>
        <w:rPr>
          <w:rFonts w:eastAsia="仿宋_GB2312" w:ascii="仿宋_GB2312" w:hAnsi="仿宋_GB2312"/>
          <w:sz w:val="32"/>
          <w:szCs w:val="32"/>
        </w:rPr>
        <w:t>2014</w:t>
      </w:r>
      <w:r>
        <w:rPr>
          <w:rFonts w:ascii="仿宋_GB2312" w:hAnsi="仿宋_GB2312" w:eastAsia="仿宋_GB2312"/>
          <w:sz w:val="32"/>
          <w:szCs w:val="32"/>
        </w:rPr>
        <w:t>年是我国全面深化教育领域综合改革的开局之年，也是我县实施教育综合改革的第一年。在刚刚过去的八个月时间里，大家相互协作，共同努力，一系列关系我县改善教育民生，促进教育公平的政策措施相继落实，取得积极进展。</w:t>
      </w:r>
      <w:r>
        <w:rPr>
          <w:rFonts w:ascii="仿宋_GB2312" w:hAnsi="仿宋_GB2312" w:eastAsia="仿宋_GB2312"/>
          <w:b/>
          <w:sz w:val="32"/>
          <w:szCs w:val="32"/>
        </w:rPr>
        <w:t>一是建立了义务教育学校管理新体制</w:t>
      </w:r>
      <w:r>
        <w:rPr>
          <w:rFonts w:ascii="仿宋_GB2312" w:hAnsi="仿宋_GB2312" w:eastAsia="仿宋_GB2312"/>
          <w:sz w:val="32"/>
          <w:szCs w:val="32"/>
        </w:rPr>
        <w:t>，成立了片区和中心校，推行大学区制，进一步加强了中小学教育的条块管理。</w:t>
      </w:r>
      <w:r>
        <w:rPr>
          <w:rFonts w:ascii="仿宋_GB2312" w:hAnsi="仿宋_GB2312" w:eastAsia="仿宋_GB2312"/>
          <w:b/>
          <w:sz w:val="32"/>
          <w:szCs w:val="32"/>
        </w:rPr>
        <w:t>二是启动了校长教师交流轮岗制</w:t>
      </w:r>
      <w:r>
        <w:rPr>
          <w:rFonts w:ascii="仿宋_GB2312" w:hAnsi="仿宋_GB2312" w:eastAsia="仿宋_GB2312"/>
          <w:sz w:val="32"/>
          <w:szCs w:val="32"/>
        </w:rPr>
        <w:t>，对义务段学校行政岗位结构进行优化调整，特别是将一批年轻干部交流调整到校长岗位；启动了教师交流轮岗工作，探索推进我县教师队伍合理流动的途径。</w:t>
      </w:r>
      <w:r>
        <w:rPr>
          <w:rFonts w:ascii="仿宋_GB2312" w:hAnsi="仿宋_GB2312" w:eastAsia="仿宋_GB2312"/>
          <w:b/>
          <w:sz w:val="32"/>
          <w:szCs w:val="32"/>
        </w:rPr>
        <w:t>三是落实了上级有关招生制度</w:t>
      </w:r>
      <w:r>
        <w:rPr>
          <w:rFonts w:ascii="仿宋_GB2312" w:hAnsi="仿宋_GB2312" w:eastAsia="仿宋_GB2312"/>
          <w:sz w:val="32"/>
          <w:szCs w:val="32"/>
        </w:rPr>
        <w:t>，对城区义务段学校进行合理划片，确定就近招生范围和人数，将桥山中学初中部</w:t>
      </w:r>
      <w:r>
        <w:rPr>
          <w:rFonts w:eastAsia="仿宋_GB2312" w:ascii="仿宋_GB2312" w:hAnsi="仿宋_GB2312"/>
          <w:sz w:val="32"/>
          <w:szCs w:val="32"/>
        </w:rPr>
        <w:t>80%</w:t>
      </w:r>
      <w:r>
        <w:rPr>
          <w:rFonts w:ascii="仿宋_GB2312" w:hAnsi="仿宋_GB2312" w:eastAsia="仿宋_GB2312"/>
          <w:sz w:val="32"/>
          <w:szCs w:val="32"/>
        </w:rPr>
        <w:t>的学位进行随机派位；同时落实优质高中招生指标到校政策，将尧山中学</w:t>
      </w:r>
      <w:r>
        <w:rPr>
          <w:rFonts w:eastAsia="仿宋_GB2312" w:ascii="仿宋_GB2312" w:hAnsi="仿宋_GB2312"/>
          <w:sz w:val="32"/>
          <w:szCs w:val="32"/>
        </w:rPr>
        <w:t>45%</w:t>
      </w:r>
      <w:r>
        <w:rPr>
          <w:rFonts w:ascii="仿宋_GB2312" w:hAnsi="仿宋_GB2312" w:eastAsia="仿宋_GB2312"/>
          <w:sz w:val="32"/>
          <w:szCs w:val="32"/>
        </w:rPr>
        <w:t>的统招生指标分配到</w:t>
      </w:r>
      <w:r>
        <w:rPr>
          <w:rFonts w:eastAsia="仿宋_GB2312" w:ascii="仿宋_GB2312" w:hAnsi="仿宋_GB2312"/>
          <w:sz w:val="32"/>
          <w:szCs w:val="32"/>
        </w:rPr>
        <w:t>34</w:t>
      </w:r>
      <w:r>
        <w:rPr>
          <w:rFonts w:ascii="仿宋_GB2312" w:hAnsi="仿宋_GB2312" w:eastAsia="仿宋_GB2312"/>
          <w:sz w:val="32"/>
          <w:szCs w:val="32"/>
        </w:rPr>
        <w:t>所农村初中。</w:t>
      </w:r>
      <w:r>
        <w:rPr>
          <w:rFonts w:ascii="仿宋_GB2312" w:hAnsi="仿宋_GB2312" w:eastAsia="仿宋_GB2312"/>
          <w:b/>
          <w:sz w:val="32"/>
          <w:szCs w:val="32"/>
        </w:rPr>
        <w:t>四是推动了双高双普工作</w:t>
      </w:r>
      <w:r>
        <w:rPr>
          <w:rFonts w:ascii="仿宋_GB2312" w:hAnsi="仿宋_GB2312" w:eastAsia="仿宋_GB2312"/>
          <w:sz w:val="32"/>
          <w:szCs w:val="32"/>
        </w:rPr>
        <w:t>，召开全县双高双普动员会、教育系统推进会，建立部门包建校制度和督查考核机制，推动了第一批</w:t>
      </w:r>
      <w:r>
        <w:rPr>
          <w:rFonts w:eastAsia="仿宋_GB2312" w:ascii="仿宋_GB2312" w:hAnsi="仿宋_GB2312"/>
          <w:sz w:val="32"/>
          <w:szCs w:val="32"/>
        </w:rPr>
        <w:t>35</w:t>
      </w:r>
      <w:r>
        <w:rPr>
          <w:rFonts w:ascii="仿宋_GB2312" w:hAnsi="仿宋_GB2312" w:eastAsia="仿宋_GB2312"/>
          <w:sz w:val="32"/>
          <w:szCs w:val="32"/>
        </w:rPr>
        <w:t>所双高双普创建学校、</w:t>
      </w:r>
      <w:r>
        <w:rPr>
          <w:rFonts w:eastAsia="仿宋_GB2312" w:ascii="仿宋_GB2312" w:hAnsi="仿宋_GB2312"/>
          <w:sz w:val="32"/>
          <w:szCs w:val="32"/>
        </w:rPr>
        <w:t>26</w:t>
      </w:r>
      <w:r>
        <w:rPr>
          <w:rFonts w:ascii="仿宋_GB2312" w:hAnsi="仿宋_GB2312" w:eastAsia="仿宋_GB2312"/>
          <w:sz w:val="32"/>
          <w:szCs w:val="32"/>
        </w:rPr>
        <w:t>所千校达标工程学校和一批九项示范校创建工作，使全县办学水平有了提升。</w:t>
      </w:r>
      <w:r>
        <w:rPr>
          <w:rFonts w:ascii="仿宋_GB2312" w:hAnsi="仿宋_GB2312" w:eastAsia="仿宋_GB2312"/>
          <w:b/>
          <w:sz w:val="32"/>
          <w:szCs w:val="32"/>
        </w:rPr>
        <w:t>五是加强了学校标准化建设</w:t>
      </w:r>
      <w:r>
        <w:rPr>
          <w:rFonts w:ascii="仿宋_GB2312" w:hAnsi="仿宋_GB2312" w:eastAsia="仿宋_GB2312"/>
          <w:sz w:val="32"/>
          <w:szCs w:val="32"/>
        </w:rPr>
        <w:t>，实施农村</w:t>
      </w:r>
      <w:r>
        <w:rPr>
          <w:rFonts w:eastAsia="仿宋_GB2312" w:ascii="仿宋_GB2312" w:hAnsi="仿宋_GB2312"/>
          <w:sz w:val="32"/>
          <w:szCs w:val="32"/>
        </w:rPr>
        <w:t>49</w:t>
      </w:r>
      <w:r>
        <w:rPr>
          <w:rFonts w:ascii="仿宋_GB2312" w:hAnsi="仿宋_GB2312" w:eastAsia="仿宋_GB2312"/>
          <w:sz w:val="32"/>
          <w:szCs w:val="32"/>
        </w:rPr>
        <w:t>所薄弱学校的食堂、宿舍、锅楼房、浴室及厕所等生活设施改造工程，开工建设城南九年制学校和蒲城县第二幼儿园，对城区北小、尧小、东小等学校扩容改造，将逐步消除大班额。</w:t>
      </w:r>
      <w:r>
        <w:rPr>
          <w:rFonts w:ascii="仿宋_GB2312" w:hAnsi="仿宋_GB2312" w:eastAsia="仿宋_GB2312"/>
          <w:b/>
          <w:sz w:val="32"/>
          <w:szCs w:val="32"/>
        </w:rPr>
        <w:t>六是促进了课堂改革常态化发展</w:t>
      </w:r>
      <w:r>
        <w:rPr>
          <w:rFonts w:ascii="仿宋_GB2312" w:hAnsi="仿宋_GB2312" w:eastAsia="仿宋_GB2312"/>
          <w:sz w:val="32"/>
          <w:szCs w:val="32"/>
        </w:rPr>
        <w:t>，加强学科建设，建立教学能手工作室、学科平台和送教下乡长效机制，成立各学段各学科教师发展指导中心和学校联盟，使课堂教学改革迈向常态化。</w:t>
      </w:r>
      <w:r>
        <w:rPr>
          <w:rFonts w:ascii="仿宋_GB2312" w:hAnsi="仿宋_GB2312" w:eastAsia="仿宋_GB2312"/>
          <w:b/>
          <w:sz w:val="32"/>
          <w:szCs w:val="32"/>
        </w:rPr>
        <w:t>七是落实了教育惠民政策</w:t>
      </w:r>
      <w:r>
        <w:rPr>
          <w:rFonts w:ascii="仿宋_GB2312" w:hAnsi="仿宋_GB2312" w:eastAsia="仿宋_GB2312"/>
          <w:sz w:val="32"/>
          <w:szCs w:val="32"/>
        </w:rPr>
        <w:t>，前半年共落实营养餐计划、各类教育免补资助政策资金</w:t>
      </w:r>
      <w:r>
        <w:rPr>
          <w:rFonts w:eastAsia="仿宋_GB2312" w:ascii="仿宋_GB2312" w:hAnsi="仿宋_GB2312"/>
          <w:sz w:val="32"/>
          <w:szCs w:val="32"/>
        </w:rPr>
        <w:t>4</w:t>
      </w:r>
      <w:r>
        <w:rPr>
          <w:rFonts w:ascii="仿宋_GB2312" w:hAnsi="仿宋_GB2312" w:eastAsia="仿宋_GB2312"/>
          <w:sz w:val="32"/>
          <w:szCs w:val="32"/>
        </w:rPr>
        <w:t>千多万元，惠及学生</w:t>
      </w:r>
      <w:r>
        <w:rPr>
          <w:rFonts w:eastAsia="仿宋_GB2312" w:ascii="仿宋_GB2312" w:hAnsi="仿宋_GB2312"/>
          <w:sz w:val="32"/>
          <w:szCs w:val="32"/>
        </w:rPr>
        <w:t>7</w:t>
      </w:r>
      <w:r>
        <w:rPr>
          <w:rFonts w:ascii="仿宋_GB2312" w:hAnsi="仿宋_GB2312" w:eastAsia="仿宋_GB2312"/>
          <w:sz w:val="32"/>
          <w:szCs w:val="32"/>
        </w:rPr>
        <w:t>万余人次</w:t>
      </w:r>
      <w:r>
        <w:rPr>
          <w:rFonts w:eastAsia="仿宋_GB2312" w:ascii="仿宋_GB2312" w:hAnsi="仿宋_GB2312"/>
          <w:sz w:val="32"/>
          <w:szCs w:val="32"/>
        </w:rPr>
        <w:t>,</w:t>
      </w:r>
      <w:r>
        <w:rPr>
          <w:rFonts w:ascii="仿宋_GB2312" w:hAnsi="仿宋_GB2312" w:eastAsia="仿宋_GB2312"/>
          <w:sz w:val="32"/>
          <w:szCs w:val="32"/>
        </w:rPr>
        <w:t>实现贫困学生资助全覆盖。</w:t>
      </w:r>
      <w:r>
        <w:rPr>
          <w:rFonts w:ascii="仿宋_GB2312" w:hAnsi="仿宋_GB2312" w:eastAsia="仿宋_GB2312"/>
          <w:b/>
          <w:sz w:val="32"/>
          <w:szCs w:val="32"/>
        </w:rPr>
        <w:t>八是开展了纪律作风整顿活动，</w:t>
      </w:r>
      <w:r>
        <w:rPr>
          <w:rFonts w:ascii="仿宋_GB2312" w:hAnsi="仿宋_GB2312" w:eastAsia="仿宋_GB2312"/>
          <w:sz w:val="32"/>
          <w:szCs w:val="32"/>
        </w:rPr>
        <w:t>组织进行第二茬次群众路线教育实践活动、师德师风教育整顿活动，对违反上班纪律、违规补课收费、吃空饷的个别人员进行了严肃处理，对广大干部起到警示作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与此同时，我们也面临着教育事业发展和具体工作中存在的突出问题，尤其从全省和全市的双高双普创建形势看，我县还存在一定差距，形势严峻。具体来讲，</w:t>
      </w:r>
      <w:r>
        <w:rPr>
          <w:rFonts w:ascii="仿宋_GB2312" w:hAnsi="仿宋_GB2312" w:eastAsia="仿宋_GB2312"/>
          <w:b/>
          <w:sz w:val="32"/>
          <w:szCs w:val="32"/>
        </w:rPr>
        <w:t>一是</w:t>
      </w:r>
      <w:r>
        <w:rPr>
          <w:rFonts w:ascii="仿宋_GB2312" w:hAnsi="仿宋_GB2312" w:eastAsia="仿宋_GB2312"/>
          <w:sz w:val="32"/>
          <w:szCs w:val="32"/>
        </w:rPr>
        <w:t>制约和影响我县布局调整的机制制度还不完善，广大干部群众的观念障碍也没有根本消除，我们解决这一难题的勇气和智慧还显不足；</w:t>
      </w:r>
      <w:r>
        <w:rPr>
          <w:rFonts w:ascii="仿宋_GB2312" w:hAnsi="仿宋_GB2312" w:eastAsia="仿宋_GB2312"/>
          <w:b/>
          <w:sz w:val="32"/>
          <w:szCs w:val="32"/>
        </w:rPr>
        <w:t>二是</w:t>
      </w:r>
      <w:r>
        <w:rPr>
          <w:rFonts w:ascii="仿宋_GB2312" w:hAnsi="仿宋_GB2312" w:eastAsia="仿宋_GB2312"/>
          <w:sz w:val="32"/>
          <w:szCs w:val="32"/>
        </w:rPr>
        <w:t>免试就近入学需要的大量校点，与优质教育资源供给不足的矛盾日益突出，新的上学难问题，特别是农村小学生上学远的问题还没有根本破解；</w:t>
      </w:r>
      <w:r>
        <w:rPr>
          <w:rFonts w:ascii="仿宋_GB2312" w:hAnsi="仿宋_GB2312" w:eastAsia="仿宋_GB2312"/>
          <w:b/>
          <w:sz w:val="32"/>
          <w:szCs w:val="32"/>
        </w:rPr>
        <w:t>三是</w:t>
      </w:r>
      <w:r>
        <w:rPr>
          <w:rFonts w:ascii="仿宋_GB2312" w:hAnsi="仿宋_GB2312" w:eastAsia="仿宋_GB2312"/>
          <w:sz w:val="32"/>
          <w:szCs w:val="32"/>
        </w:rPr>
        <w:t>解决因标准化高中创建等原因积累的高中债务，及推进双高双普所需的大量资金，极大程度影响着双高双普的进程和教育质量的提升；</w:t>
      </w:r>
      <w:r>
        <w:rPr>
          <w:rFonts w:ascii="仿宋_GB2312" w:hAnsi="仿宋_GB2312" w:eastAsia="仿宋_GB2312"/>
          <w:b/>
          <w:sz w:val="32"/>
          <w:szCs w:val="32"/>
        </w:rPr>
        <w:t>四是</w:t>
      </w:r>
      <w:r>
        <w:rPr>
          <w:rFonts w:ascii="仿宋_GB2312" w:hAnsi="仿宋_GB2312" w:eastAsia="仿宋_GB2312"/>
          <w:sz w:val="32"/>
          <w:szCs w:val="32"/>
        </w:rPr>
        <w:t>实行教师交流轮岗制存在现实困难，特别是解决农村小学师资不足这一难题，一些配套措施还显得滞后；</w:t>
      </w:r>
      <w:r>
        <w:rPr>
          <w:rFonts w:ascii="仿宋_GB2312" w:hAnsi="仿宋_GB2312" w:eastAsia="仿宋_GB2312"/>
          <w:b/>
          <w:sz w:val="32"/>
          <w:szCs w:val="32"/>
        </w:rPr>
        <w:t>五是</w:t>
      </w:r>
      <w:r>
        <w:rPr>
          <w:rFonts w:ascii="仿宋_GB2312" w:hAnsi="仿宋_GB2312" w:eastAsia="仿宋_GB2312"/>
          <w:sz w:val="32"/>
          <w:szCs w:val="32"/>
        </w:rPr>
        <w:t>规范一些非法办学和违规从教行为，会触碰到某些社会的利益和不可预知因素的影响。这些现实困境，反映了当前我县教育问题的严重性、复杂性，也反映出加快教育治理的必要性、艰巨性和长期性。面对形势，解决问题，既是加快我县教育发展的现实选择，也是对广大教育干部执行力的考验。所以，我们一定要正视现状，只有思过、方能提高，大家不要气馁、不要松懈，要坚定信心、坚定方向，要敢于下深水、敢于啃硬骨头，以良好的状态，做好新学年的各项工作，形成思想高度统一，步调完全一致，低调务实不张扬，埋头苦干抓落实的工作格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抓落实，必须明确任务，扭出重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明确任务、心中有数，抓住关键、满盘皆活，扭住重点、落实有效。根据全县教育工作实际，今后一个时期，我们要做好</w:t>
      </w:r>
      <w:r>
        <w:rPr>
          <w:rFonts w:eastAsia="仿宋_GB2312" w:ascii="仿宋_GB2312" w:hAnsi="仿宋_GB2312"/>
          <w:sz w:val="32"/>
          <w:szCs w:val="32"/>
        </w:rPr>
        <w:t>8</w:t>
      </w:r>
      <w:r>
        <w:rPr>
          <w:rFonts w:ascii="仿宋_GB2312" w:hAnsi="仿宋_GB2312" w:eastAsia="仿宋_GB2312"/>
          <w:sz w:val="32"/>
          <w:szCs w:val="32"/>
        </w:rPr>
        <w:t>项工作，力争促进教育均衡发展。</w:t>
      </w:r>
      <w:r>
        <w:rPr>
          <w:rFonts w:ascii="仿宋_GB2312" w:hAnsi="仿宋_GB2312" w:eastAsia="仿宋_GB2312"/>
          <w:b/>
          <w:sz w:val="32"/>
          <w:szCs w:val="32"/>
        </w:rPr>
        <w:t>一是深入开展群众路线教育实践活动。</w:t>
      </w:r>
      <w:r>
        <w:rPr>
          <w:rFonts w:ascii="仿宋_GB2312" w:hAnsi="仿宋_GB2312" w:eastAsia="仿宋_GB2312"/>
          <w:sz w:val="32"/>
          <w:szCs w:val="32"/>
        </w:rPr>
        <w:t>群众路线教育实践活动第二茬次要召开民主生活会、制定好整改方案，抓好整改落实；第三茬次要开展好集中教育、集中整风工作，召开组织生活会、民主评议党员会。按刚才杨书记的讲话安排，暑期学习会期间尽快启动，从严从实推进。</w:t>
      </w:r>
      <w:r>
        <w:rPr>
          <w:rFonts w:ascii="仿宋_GB2312" w:hAnsi="仿宋_GB2312" w:eastAsia="仿宋_GB2312"/>
          <w:b/>
          <w:sz w:val="32"/>
          <w:szCs w:val="32"/>
        </w:rPr>
        <w:t>二是全面提高教育质量。</w:t>
      </w:r>
      <w:r>
        <w:rPr>
          <w:rFonts w:ascii="仿宋_GB2312" w:hAnsi="仿宋_GB2312" w:eastAsia="仿宋_GB2312"/>
          <w:sz w:val="32"/>
          <w:szCs w:val="32"/>
        </w:rPr>
        <w:t>教育质量是立校之本，提高教育质量是首要任务。各学校要坚持立德树人根本任务，继续组织开展践行社会主义核心价值观系列教育活动，坚持开展学校体育艺术</w:t>
      </w:r>
      <w:r>
        <w:rPr>
          <w:rFonts w:eastAsia="仿宋_GB2312" w:ascii="仿宋_GB2312" w:hAnsi="仿宋_GB2312"/>
          <w:sz w:val="32"/>
          <w:szCs w:val="32"/>
        </w:rPr>
        <w:t>2+1</w:t>
      </w:r>
      <w:r>
        <w:rPr>
          <w:rFonts w:ascii="仿宋_GB2312" w:hAnsi="仿宋_GB2312" w:eastAsia="仿宋_GB2312"/>
          <w:sz w:val="32"/>
          <w:szCs w:val="32"/>
        </w:rPr>
        <w:t>项目，狠抓教育教学管理，坚持一手抓常规、一手抓课改，两手都要硬，要把常规教学牢牢抓在手中，在常规教学基础上深化课改，常规工作要扎实，课堂改革要出彩。</w:t>
      </w:r>
      <w:r>
        <w:rPr>
          <w:rFonts w:ascii="仿宋_GB2312" w:hAnsi="仿宋_GB2312" w:eastAsia="仿宋_GB2312"/>
          <w:b/>
          <w:sz w:val="32"/>
          <w:szCs w:val="32"/>
        </w:rPr>
        <w:t>三是</w:t>
      </w:r>
      <w:r>
        <w:rPr>
          <w:rFonts w:ascii="仿宋_GB2312" w:hAnsi="仿宋_GB2312" w:cs="仿宋_GB2312" w:eastAsia="仿宋_GB2312"/>
          <w:b/>
          <w:sz w:val="32"/>
          <w:szCs w:val="32"/>
        </w:rPr>
        <w:t>扎实</w:t>
      </w:r>
      <w:r>
        <w:rPr>
          <w:rFonts w:ascii="仿宋_GB2312" w:hAnsi="仿宋_GB2312" w:eastAsia="仿宋_GB2312"/>
          <w:b/>
          <w:sz w:val="32"/>
          <w:szCs w:val="32"/>
        </w:rPr>
        <w:t>推进双高双普创建。</w:t>
      </w:r>
      <w:r>
        <w:rPr>
          <w:rFonts w:ascii="仿宋_GB2312" w:hAnsi="仿宋_GB2312" w:eastAsia="仿宋_GB2312"/>
          <w:sz w:val="32"/>
          <w:szCs w:val="32"/>
        </w:rPr>
        <w:t>前半年，按照“全面启动、分批实施、逐校定位、示范引领、重点突破”的思路，扎实推进，但各校进展不均衡，效果有差别。下一步，督导室要根据全县整体推进情况和各校情况，拿出下半年的时间表和路线图，倒排时间节点，倒逼目标任务，一个学校一个学校排着过关。各学校也要不等、不靠、不推、不拖，一些不需要花钱的，或者花钱不多的，自己能解决的事，要提早抓紧解决到位；暂时不能解决的，要及时沟通协调，努力争取各方支持，想法设法解决到位。第一批的</w:t>
      </w:r>
      <w:r>
        <w:rPr>
          <w:rFonts w:eastAsia="仿宋_GB2312" w:ascii="仿宋_GB2312" w:hAnsi="仿宋_GB2312"/>
          <w:sz w:val="32"/>
          <w:szCs w:val="32"/>
        </w:rPr>
        <w:t>5</w:t>
      </w:r>
      <w:r>
        <w:rPr>
          <w:rFonts w:ascii="仿宋_GB2312" w:hAnsi="仿宋_GB2312" w:eastAsia="仿宋_GB2312"/>
          <w:sz w:val="32"/>
          <w:szCs w:val="32"/>
        </w:rPr>
        <w:t>所示范校园，要回头看，全面完善，起到示范引领作用；其他创建学校要向示范校学习，避免走弯路，按时完成创建任务；承担市上创建标准化学校任务的</w:t>
      </w:r>
      <w:r>
        <w:rPr>
          <w:rFonts w:eastAsia="仿宋_GB2312" w:ascii="仿宋_GB2312" w:hAnsi="仿宋_GB2312"/>
          <w:sz w:val="32"/>
          <w:szCs w:val="32"/>
        </w:rPr>
        <w:t>26</w:t>
      </w:r>
      <w:r>
        <w:rPr>
          <w:rFonts w:ascii="仿宋_GB2312" w:hAnsi="仿宋_GB2312" w:eastAsia="仿宋_GB2312"/>
          <w:sz w:val="32"/>
          <w:szCs w:val="32"/>
        </w:rPr>
        <w:t>所学校，要查漏补缺，加快前进，确保</w:t>
      </w:r>
      <w:r>
        <w:rPr>
          <w:rFonts w:eastAsia="仿宋_GB2312" w:ascii="仿宋_GB2312" w:hAnsi="仿宋_GB2312"/>
          <w:sz w:val="32"/>
          <w:szCs w:val="32"/>
        </w:rPr>
        <w:t>10</w:t>
      </w:r>
      <w:r>
        <w:rPr>
          <w:rFonts w:ascii="仿宋_GB2312" w:hAnsi="仿宋_GB2312" w:eastAsia="仿宋_GB2312"/>
          <w:sz w:val="32"/>
          <w:szCs w:val="32"/>
        </w:rPr>
        <w:t>月份顺利通过市上初验。</w:t>
      </w:r>
      <w:r>
        <w:rPr>
          <w:rFonts w:ascii="仿宋_GB2312" w:hAnsi="仿宋_GB2312" w:eastAsia="仿宋_GB2312"/>
          <w:b/>
          <w:sz w:val="32"/>
          <w:szCs w:val="32"/>
        </w:rPr>
        <w:t>四是积极推行大学区制。</w:t>
      </w:r>
      <w:r>
        <w:rPr>
          <w:rFonts w:ascii="仿宋_GB2312" w:hAnsi="仿宋_GB2312" w:eastAsia="仿宋_GB2312"/>
          <w:sz w:val="32"/>
          <w:szCs w:val="32"/>
        </w:rPr>
        <w:t>大学区制是省市的一项义务教育学校管理制度创新，我县要不折不扣、全面贯彻落实好。会上，印发了大学区制实施方案，标志着我县正式启动大学区改革。但大学区的许多机制还不成熟，需要我们不断完善，统筹抓好各项工作，片区办公室要主动协调已确定的优质校和薄弱校扎实开展工作，加强交流合作，达到均衡发展的目的。</w:t>
      </w:r>
      <w:r>
        <w:rPr>
          <w:rFonts w:ascii="仿宋_GB2312" w:hAnsi="仿宋_GB2312" w:eastAsia="仿宋_GB2312"/>
          <w:b/>
          <w:sz w:val="32"/>
          <w:szCs w:val="32"/>
        </w:rPr>
        <w:t>五是进一步规范办学行为。</w:t>
      </w:r>
      <w:r>
        <w:rPr>
          <w:rFonts w:ascii="仿宋_GB2312" w:hAnsi="仿宋_GB2312" w:eastAsia="仿宋_GB2312"/>
          <w:sz w:val="32"/>
          <w:szCs w:val="32"/>
        </w:rPr>
        <w:t>这个事情关系教育生态，是规则问题，影响教育秩序。要坚决做到“四个严格”、“两个严禁”：“四个严格”即严格杜绝教育乱收费，实行一票否决和责任追究；严格执行课程计划、课程标准，开齐课程、开足课时，让学生有全面发展的机会；严格规范招生程序，执行高中招生计划和择校生“三限”政策，不得宣传高考成绩、重点率、升学率等情况；严格控制班额，不能在义务教育阶段设重点班，也不能按考试成绩给学生安排座位，要坚决把住小学一年级不能接收未满六周岁儿童这个底线。“两个严禁”即严禁超范围办学；严禁私聘教师，造成教师无序流动，确需聘用，必须报县局审批同意。</w:t>
      </w:r>
      <w:r>
        <w:rPr>
          <w:rFonts w:ascii="仿宋_GB2312" w:hAnsi="仿宋_GB2312" w:eastAsia="仿宋_GB2312"/>
          <w:b/>
          <w:sz w:val="32"/>
          <w:szCs w:val="32"/>
        </w:rPr>
        <w:t>六是加快重点项目建设。</w:t>
      </w:r>
      <w:r>
        <w:rPr>
          <w:rFonts w:ascii="仿宋_GB2312" w:hAnsi="仿宋_GB2312" w:eastAsia="仿宋_GB2312"/>
          <w:sz w:val="32"/>
          <w:szCs w:val="32"/>
        </w:rPr>
        <w:t>力争年底前，完成农村</w:t>
      </w:r>
      <w:r>
        <w:rPr>
          <w:rFonts w:eastAsia="仿宋_GB2312" w:ascii="仿宋_GB2312" w:hAnsi="仿宋_GB2312"/>
          <w:sz w:val="32"/>
          <w:szCs w:val="32"/>
        </w:rPr>
        <w:t>49</w:t>
      </w:r>
      <w:r>
        <w:rPr>
          <w:rFonts w:ascii="仿宋_GB2312" w:hAnsi="仿宋_GB2312" w:eastAsia="仿宋_GB2312"/>
          <w:sz w:val="32"/>
          <w:szCs w:val="32"/>
        </w:rPr>
        <w:t>所薄弱学校生活设施改造工程，完成城南九年制学校、县第二幼儿园年度建设任务，确保明年秋季开学招生；校建股还要争取全面改薄项目和城区中小学建设项目，筹备建设县第三幼儿园。</w:t>
      </w:r>
      <w:r>
        <w:rPr>
          <w:rFonts w:ascii="仿宋_GB2312" w:hAnsi="仿宋_GB2312" w:eastAsia="仿宋_GB2312"/>
          <w:b/>
          <w:sz w:val="32"/>
          <w:szCs w:val="32"/>
        </w:rPr>
        <w:t>七是切实加强校园安全。</w:t>
      </w:r>
      <w:r>
        <w:rPr>
          <w:rFonts w:ascii="仿宋_GB2312" w:hAnsi="仿宋_GB2312" w:eastAsia="仿宋_GB2312"/>
          <w:sz w:val="32"/>
          <w:szCs w:val="32"/>
        </w:rPr>
        <w:t>师生安全是学校一切工作的前提和基础，我们有责任、有义务把此项工作抓紧、抓细、抓实。刚才和校长们签定了校园安全目标责任书，很有必要，这是安全工作一岗双责、一把手负总责制度的充分体现。希望大家认真对待，不可麻痹，心存侥幸，再困难也不要找借口，再投资都不算过分，必须从细节入手，预防为先，营造一个让学生、让家长、让党和政府放心的育人环境。</w:t>
      </w:r>
      <w:r>
        <w:rPr>
          <w:rFonts w:ascii="仿宋_GB2312" w:hAnsi="仿宋_GB2312" w:cs="仿宋_GB2312" w:eastAsia="仿宋_GB2312"/>
          <w:b/>
          <w:sz w:val="32"/>
          <w:szCs w:val="32"/>
        </w:rPr>
        <w:t>八是进一步健全完善</w:t>
      </w:r>
      <w:r>
        <w:rPr>
          <w:rFonts w:ascii="仿宋_GB2312" w:hAnsi="仿宋_GB2312" w:eastAsia="仿宋_GB2312"/>
          <w:b/>
          <w:sz w:val="32"/>
          <w:szCs w:val="32"/>
        </w:rPr>
        <w:t>财务管理制度。</w:t>
      </w:r>
      <w:r>
        <w:rPr>
          <w:rFonts w:ascii="仿宋_GB2312" w:hAnsi="仿宋_GB2312" w:eastAsia="仿宋_GB2312"/>
          <w:sz w:val="32"/>
          <w:szCs w:val="32"/>
        </w:rPr>
        <w:t>目前，各学校通过接受财务检查和审计，财务收支行为得到进一步规范。但是从审计上反馈过来一些信息，值得警惕，各校财务管理差异性大，个别学校还存在着制度不健全、管理不够规范、监督不到位、支出随意性大等问题，大家要引以为戒。计财股、内审股、监察室要进一步加大监管力度，加强培训，不断规范学校财务支出行为。校长是财务管理的第一责任人，负有法律责任，所以，财务管理不是校长懂不懂的问题，重视不重视的问题，而是必须懂得、必须重视、必须守法的问题。下一步，非义务段学校财务管理，也要纳入县局统一管理，全方位监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抓落实，必须以人为本，建好队伍</w:t>
      </w:r>
    </w:p>
    <w:p>
      <w:pPr>
        <w:pStyle w:val="Normal"/>
        <w:snapToGrid w:val="false"/>
        <w:spacing w:lineRule="exact" w:line="560"/>
        <w:ind w:firstLine="640"/>
        <w:rPr/>
      </w:pPr>
      <w:r>
        <w:rPr>
          <w:rFonts w:ascii="仿宋_GB2312" w:hAnsi="仿宋_GB2312" w:eastAsia="仿宋_GB2312"/>
          <w:sz w:val="32"/>
          <w:szCs w:val="32"/>
        </w:rPr>
        <w:t>政治路线确定之后，干部就是决定因素。任何工作成败与否，关键在人。对我们教育事业来说，重点要抓好两支队伍建设。</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方面，</w:t>
      </w:r>
      <w:r>
        <w:rPr>
          <w:rFonts w:ascii="仿宋_GB2312" w:hAnsi="仿宋_GB2312" w:eastAsia="仿宋_GB2312"/>
          <w:sz w:val="32"/>
          <w:szCs w:val="32"/>
        </w:rPr>
        <w:t>要加强校长队伍建设。一个好校长就是一所好学校。近期，我们围绕群众的要求，将一批年轻干部分别调整为初中校长、初中党支部书记兼中心校校长，并配齐了班子成员，得到广大群众的认可。校长是学校的领头雁，必须是教育教学的行家里手，必须去官员化、多学者化，一心一意抓好教育教学管理。我觉得，一个校长，能做到以下五点，就是一个好校长。一是能扎根学校；二是能潜心研究教学，坚持听课、评课、讲课；三是能热爱学生，有爱心，把学生当自己的子女一样对待；四是关心教师，想教师之所想，解教师之所难，善于调动教师积极性；五是能以身作则，率先垂范，敢说向我看齐。如果我们的校长都能做到这五点，蒲城教育就大有希望。我们相信大家，也支持大家。</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另一方面，</w:t>
      </w:r>
      <w:r>
        <w:rPr>
          <w:rFonts w:ascii="仿宋_GB2312" w:hAnsi="仿宋_GB2312" w:eastAsia="仿宋_GB2312"/>
          <w:sz w:val="32"/>
          <w:szCs w:val="32"/>
        </w:rPr>
        <w:t>要加强教师队伍建设。突出教育内涵发展，教师是关键。首先要加强师德师纪教育，明确教师的职业价值和职业定位，打造和宣传一批类似于“感动校园人物”的教师典型。今年，拟以县委县政府名义隆重表彰</w:t>
      </w:r>
      <w:r>
        <w:rPr>
          <w:rFonts w:eastAsia="仿宋_GB2312" w:ascii="仿宋_GB2312" w:hAnsi="仿宋_GB2312"/>
          <w:sz w:val="32"/>
          <w:szCs w:val="32"/>
        </w:rPr>
        <w:t>10</w:t>
      </w:r>
      <w:r>
        <w:rPr>
          <w:rFonts w:ascii="仿宋_GB2312" w:hAnsi="仿宋_GB2312" w:eastAsia="仿宋_GB2312"/>
          <w:sz w:val="32"/>
          <w:szCs w:val="32"/>
        </w:rPr>
        <w:t>名“感动校园人物”，并在全系统开展学习活动，大力宣传弘扬正能量。其次要关心教师成长。今年初，教研室成立</w:t>
      </w:r>
      <w:r>
        <w:rPr>
          <w:rFonts w:ascii="仿宋_GB2312" w:hAnsi="仿宋_GB2312" w:cs="宋体;SimSun" w:eastAsia="仿宋_GB2312"/>
          <w:sz w:val="32"/>
          <w:szCs w:val="32"/>
        </w:rPr>
        <w:t>各学段各学科教师发展指导中心、教学能手工作室</w:t>
      </w:r>
      <w:r>
        <w:rPr>
          <w:rFonts w:ascii="仿宋_GB2312" w:hAnsi="仿宋_GB2312" w:eastAsia="仿宋_GB2312"/>
          <w:sz w:val="32"/>
          <w:szCs w:val="32"/>
        </w:rPr>
        <w:t>，目的就是为广大教师</w:t>
      </w:r>
      <w:r>
        <w:rPr>
          <w:rFonts w:ascii="仿宋_GB2312" w:hAnsi="仿宋_GB2312" w:cs="宋体;SimSun" w:eastAsia="仿宋_GB2312"/>
          <w:sz w:val="32"/>
          <w:szCs w:val="32"/>
        </w:rPr>
        <w:t>搭建交流平台，让更多的教师都有成长和进步的机会，今后这样的机会将会更多。还要</w:t>
      </w:r>
      <w:r>
        <w:rPr>
          <w:rFonts w:ascii="仿宋_GB2312" w:hAnsi="仿宋_GB2312" w:eastAsia="仿宋_GB2312"/>
          <w:sz w:val="32"/>
          <w:szCs w:val="32"/>
        </w:rPr>
        <w:t>进一步完善教师管理制度，充分用足用活，包括绩效工资在内的各项激励机制，要把学校经费的</w:t>
      </w:r>
      <w:r>
        <w:rPr>
          <w:rFonts w:eastAsia="仿宋_GB2312" w:ascii="仿宋_GB2312" w:hAnsi="仿宋_GB2312"/>
          <w:sz w:val="32"/>
          <w:szCs w:val="32"/>
        </w:rPr>
        <w:t>5%</w:t>
      </w:r>
      <w:r>
        <w:rPr>
          <w:rFonts w:ascii="仿宋_GB2312" w:hAnsi="仿宋_GB2312" w:eastAsia="仿宋_GB2312"/>
          <w:sz w:val="32"/>
          <w:szCs w:val="32"/>
        </w:rPr>
        <w:t>用于教师培训。</w:t>
      </w:r>
      <w:r>
        <w:rPr>
          <w:rFonts w:ascii="仿宋_GB2312" w:hAnsi="仿宋_GB2312" w:cs="宋体;SimSun" w:eastAsia="仿宋_GB2312"/>
          <w:sz w:val="32"/>
          <w:szCs w:val="32"/>
        </w:rPr>
        <w:t>同时，我们要重拳治理吃空饷和任课教师强制所代学生补课现象，</w:t>
      </w:r>
      <w:r>
        <w:rPr>
          <w:rFonts w:ascii="仿宋_GB2312" w:hAnsi="仿宋_GB2312" w:eastAsia="仿宋_GB2312"/>
          <w:sz w:val="32"/>
          <w:szCs w:val="32"/>
        </w:rPr>
        <w:t>要动真格、出实招；</w:t>
      </w:r>
      <w:r>
        <w:rPr>
          <w:rFonts w:ascii="仿宋_GB2312" w:hAnsi="仿宋_GB2312" w:cs="宋体;SimSun" w:eastAsia="仿宋_GB2312"/>
          <w:sz w:val="32"/>
          <w:szCs w:val="32"/>
        </w:rPr>
        <w:t>校长要管好自己的人，不当老好人，不和稀泥、不抹光墙，善于说硬话，更敢于做硬事，把自己的队伍管好、带好。</w:t>
      </w:r>
    </w:p>
    <w:p>
      <w:pPr>
        <w:pStyle w:val="Normal"/>
        <w:snapToGrid w:val="false"/>
        <w:spacing w:lineRule="exact" w:line="560"/>
        <w:ind w:firstLine="640"/>
        <w:rPr/>
      </w:pPr>
      <w:r>
        <w:rPr>
          <w:rFonts w:ascii="黑体;SimHei" w:hAnsi="黑体;SimHei" w:cs="黑体;SimHei" w:eastAsia="黑体;SimHei"/>
          <w:sz w:val="32"/>
          <w:szCs w:val="32"/>
        </w:rPr>
        <w:t>四、抓落实，必须明确职责，夯实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明确职责，夯实责任，是抓工作落实的有力保障。县局机关要牵头抓总，做好顶层设计，特别是领导班子成员，要积极主动抓好分管工作，守土有责。各片区是教育局派出机构，负有上下协调的责任，既要对局里安排的规定的共性的任务负责，又要主动组织片区内学校，制定各自计划，筹划好各项工作，开展好各项教育教学活动。初中校长作为辅导区的总牵头和第一责任人，要统筹抓好辅导区的布局调整，推进双高双普，促进均衡发展，重点抓好初中的教育教学管理。中心校校长主要抓好小学和幼儿园的教育教学管理。各高中校长要在抓好面上工作的同时，亲自抓好高三工作，亲自分析，亲自研讨，深入一线，下大气力，扭转被动局面。</w:t>
      </w:r>
      <w:r>
        <w:rPr>
          <w:rFonts w:ascii="仿宋_GB2312" w:hAnsi="仿宋_GB2312" w:eastAsia="仿宋_GB2312"/>
          <w:sz w:val="32"/>
          <w:szCs w:val="32"/>
        </w:rPr>
        <w:t>教研室要起到教研教改引领作用，抓好常规教学工作，在此基础上，每个领导要包抓一个学段，利用教学能手工作室、学科平台等载体，组织开展联片教研、校本教研、教师培训、骨干教师培养等工作；组织实施高效课堂改革，以点带面，促进全县课堂改革向常态化发展；同时积极与名校对接，借鉴经验，扎实抓好高三复课、研讨等工作，确保高三复课科学高效。勤工俭学办公室在各校后勤管理上，要切实负起责任，拿出规范性的管理意见，管理到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抓落实，必须加大督查，严明纪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铁的纪律才能铸就辉煌业绩。要推动各项工作取得突破，争创一流，就必须靠过硬的纪律作风来保障。刚才，杨书记安排路线教育活动，吴书记就有关师德师纪问题提出了具体要求，并对违反规定的典型人和事进行通报，希望大家引以为戒。纪律作风好不好，关键看领导。在座的各位，不管台上台下，都要发挥表率带头作用，牢记组织要求，心存敬畏，令行禁止，严禁触碰纪律作风的高压线。要深入开展一把手讲座评活动，全体一把手要当好标杆，改进作风，以上率下，从我做起，向我看齐，带动全县教育系统干部，纪律作风明显好转。今天这个大会，可以说是咱系统规模较大的会议，我再一次向大家承诺，凡是我要求大家做到的，我自己首先做到，希望大家对我监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除抓好领导带头外，还要加大督察力度。必须把督查考核拿在手中，紧抓不放，确保落实。</w:t>
      </w:r>
      <w:r>
        <w:rPr>
          <w:rFonts w:ascii="仿宋_GB2312" w:hAnsi="仿宋_GB2312" w:eastAsia="仿宋_GB2312"/>
          <w:b/>
          <w:sz w:val="32"/>
          <w:szCs w:val="32"/>
        </w:rPr>
        <w:t>一是</w:t>
      </w:r>
      <w:r>
        <w:rPr>
          <w:rFonts w:ascii="仿宋_GB2312" w:hAnsi="仿宋_GB2312" w:eastAsia="仿宋_GB2312"/>
          <w:sz w:val="32"/>
          <w:szCs w:val="32"/>
        </w:rPr>
        <w:t>建立包联督查制度。局机关要按照新片区的划分，建立局领导、股室负责人和机关干部包片联校制度。每个局领导包联一个片区，每个股室包联一个学区，每个同志包联一个初中或中心校，坚持定期不定期进行督查。同时建立健全督查工作责任追究制、定期通报制、限期整改制、跟踪问效制等长效机制，将督查结果纳入年度目标责任考核。</w:t>
      </w:r>
      <w:r>
        <w:rPr>
          <w:rFonts w:ascii="仿宋_GB2312" w:hAnsi="仿宋_GB2312" w:eastAsia="仿宋_GB2312"/>
          <w:b/>
          <w:sz w:val="32"/>
          <w:szCs w:val="32"/>
        </w:rPr>
        <w:t>二是</w:t>
      </w:r>
      <w:r>
        <w:rPr>
          <w:rFonts w:ascii="仿宋_GB2312" w:hAnsi="仿宋_GB2312" w:eastAsia="仿宋_GB2312"/>
          <w:sz w:val="32"/>
          <w:szCs w:val="32"/>
        </w:rPr>
        <w:t>采取多种方式进行督查。机关各股室、综合单位和各片区、各学区、中心校要加强上下联通，左右协调，联合开展工作督查。平时督促检查工作还要将听汇报看材料和实地查看相结合、定期与不定期检查相结合、明察与暗访相结合。特别是进行暗访，要有影像资料，</w:t>
      </w:r>
      <w:r>
        <w:rPr>
          <w:rFonts w:ascii="仿宋_GB2312" w:hAnsi="仿宋_GB2312" w:cs="仿宋_GB2312" w:eastAsia="仿宋_GB2312"/>
          <w:sz w:val="32"/>
          <w:szCs w:val="32"/>
        </w:rPr>
        <w:t>经常曝光，让彼此都红红脸、出出汗。下半年，要委托县民意调查中心对局机关、各基层单位、各学校的情况进行民意调查，揭短亮丑。</w:t>
      </w:r>
      <w:r>
        <w:rPr>
          <w:rFonts w:ascii="仿宋_GB2312" w:hAnsi="仿宋_GB2312" w:cs="仿宋_GB2312" w:eastAsia="仿宋_GB2312"/>
          <w:b/>
          <w:sz w:val="32"/>
          <w:szCs w:val="32"/>
        </w:rPr>
        <w:t>三是</w:t>
      </w:r>
      <w:r>
        <w:rPr>
          <w:rFonts w:ascii="仿宋_GB2312" w:hAnsi="仿宋_GB2312" w:cs="仿宋_GB2312" w:eastAsia="仿宋_GB2312"/>
          <w:sz w:val="32"/>
          <w:szCs w:val="32"/>
        </w:rPr>
        <w:t>突出实效抓好督查。局机关要对一些目标任务排出督查时间表，有针对性地对重点工作、重大活动、紧要事情进行督查督办，当前的两项清理整顿工作、三项专项治理活动，以及双高双普创建、重点建设项目等工作都要及时督查，每周汇报，</w:t>
      </w:r>
      <w:r>
        <w:rPr>
          <w:rFonts w:ascii="仿宋_GB2312" w:hAnsi="仿宋_GB2312" w:eastAsia="仿宋_GB2312"/>
          <w:sz w:val="32"/>
          <w:szCs w:val="32"/>
        </w:rPr>
        <w:t>做到底子清、情况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时，根据义务教育学校管理体制变化情况，尽快修订完善新的目标责任考核制度，细化对片区、初中和中心校的考核指标，建立完善科学的考评考核体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新的一学年开始了，让我们在县委、县政府的领导下，在上级部门的指导下，抓贯彻，抓落实，抓执行，确保完成各项工作任务，确保我县教育工作得到群众认可，再上一个新台阶。</w:t>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杨西庆书记的讲话</w:t>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县委统一安排，全县教育实践活动压茬交叉推进，局机关已进入第二茬次第二环节，教育系统各下属支部作为第三茬次单位。关于活动的开展，在</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2</w:t>
      </w:r>
      <w:r>
        <w:rPr>
          <w:rFonts w:ascii="仿宋_GB2312" w:hAnsi="仿宋_GB2312" w:cs="仿宋" w:eastAsia="仿宋_GB2312"/>
          <w:kern w:val="0"/>
          <w:sz w:val="32"/>
          <w:szCs w:val="32"/>
        </w:rPr>
        <w:t>日召开的党员干部暨民主评议工作会议上庞局长已经进行了全面安排，在此基础上，教育局制定下发了《关于扎实推进教育系统第三茬次教育实践活动的安排意见》，此意见已由网上下发至基层各支部（总支），请各单位结合实际认真贯彻落实，扎实推进活动的有效深入开展。</w:t>
      </w:r>
    </w:p>
    <w:p>
      <w:pPr>
        <w:pStyle w:val="Normal"/>
        <w:widowControl/>
        <w:snapToGrid w:val="false"/>
        <w:spacing w:lineRule="exact" w:line="560"/>
        <w:ind w:firstLine="640"/>
        <w:jc w:val="center"/>
        <w:rPr>
          <w:rFonts w:ascii="仿宋_GB2312" w:hAnsi="仿宋_GB2312" w:eastAsia="仿宋_GB2312" w:cs="宋体;SimSun"/>
          <w:kern w:val="0"/>
          <w:sz w:val="32"/>
          <w:szCs w:val="32"/>
        </w:rPr>
      </w:pPr>
      <w:r>
        <w:rPr>
          <w:rFonts w:ascii="仿宋_GB2312" w:hAnsi="仿宋_GB2312" w:cs="仿宋" w:eastAsia="仿宋_GB2312"/>
          <w:kern w:val="0"/>
          <w:sz w:val="32"/>
          <w:szCs w:val="32"/>
        </w:rPr>
        <w:t>下面，面对新学年开学，围绕活动的开展，我再强调几点：</w:t>
      </w:r>
    </w:p>
    <w:p>
      <w:pPr>
        <w:pStyle w:val="Normal"/>
        <w:snapToGrid w:val="false"/>
        <w:spacing w:lineRule="exact" w:line="560"/>
        <w:ind w:firstLine="640"/>
        <w:rPr/>
      </w:pPr>
      <w:r>
        <w:rPr>
          <w:rFonts w:ascii="黑体;SimHei" w:hAnsi="黑体;SimHei" w:cs="黑体;SimHei" w:eastAsia="黑体;SimHei"/>
          <w:sz w:val="32"/>
          <w:szCs w:val="32"/>
        </w:rPr>
        <w:t>一、高度重视，认真开展路线教育实践活动</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仿宋" w:eastAsia="仿宋_GB2312"/>
          <w:kern w:val="0"/>
          <w:sz w:val="32"/>
          <w:szCs w:val="32"/>
        </w:rPr>
        <w:t>第二批教育实践活动启动以来，全县教育系统各单位党组织按照县委、局党委的统一部署，始终以“为民务实清廉”为宗旨，以“三严三实”为基本要求，确保了活动的有效开展，教育局机关和基层各单位都呈现出“转作风、抓落实、求实效”的良好态势。但通过督查督导，我们发现，全系统的教育实践活动还存在“思想重视不到位，学习教育不到位，实际工作不到位”等不容忽视的问题，具体表现是：有的单位还没有充分重视起来，刚开场就想收场，推着走、跟着走、看着走；有的单位学习教育存在“打捆”现象，不分专题、不分层次，学习效果不明显、触及思想深处不够；有的单位征求上来的意见建议，涉及工作问题多、作风问题少，班子问题多、个人问题少，存在以解决工作问题代替整改“四风”问题的倾向；有的单位立行立改效果不明显，只干领导看得见的事，不干群众、老师、学生及家长最期盼的事，锦上添花多，雪中送炭少；有的单位将教育实践活动与正常教育教学及管理工作分开搞、两张皮，联系不紧密、不贯通；有的认为教育实践活动是党员领导干部的事，甚至认为与我们的正常工作没关系，还有就是认为教育实践活动影响了我们的正常工作，而不主动从工作效率、质量和服务态度上找原因，等等。比如书记上党课活动，有的支部书记学习认真，准备充分，效果很好；有的则是敷衍塞责，草草应付，走了过程，没有意义。这些问题，有的是个别存在、有的是普遍存在，有的单位轻一些、有的单位重一些，必须引起我们的高度重视，采取有效措施予以解决。各单位“一把手”是群众路线教育实践活动的第一责任人，支部书记是直接责任人，要对前一阶段的活动开展情况来一次“回头看”，以勇于担当的精神、严肃认真的态度，高标准、高质量推进教育实践活动，确保各项工作任务的顺利完成和教育教学水平的大幅度提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勇于揭短亮丑，切实找准查实存在的突出问题</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仿宋" w:eastAsia="仿宋_GB2312"/>
          <w:kern w:val="0"/>
          <w:sz w:val="32"/>
          <w:szCs w:val="32"/>
        </w:rPr>
        <w:t>真查实摆、找准问题是开展批评和自我批评的重要前提。只有把问题找准查实，批评和自我批评才能抓住要害，整改落实才能取得突破。各单位领导班子和党员干部要在前一阶段征求意见建议的基础上，坚持领导带头，坚决落实红脸出汗的要求，努力做到态度上较真、方向上求准、方法上求实，主动揭短亮丑，主动把自己摆进去，聚焦联系服务群众“最后一公里”问题、干部工作作风中折射出的“四风”问题，采取群众提、自己找、上级点、互相帮、集体议等方式，切实在“真”、“准”、“实”上下功夫，真正找准查实自己存在的突出问题，为进一步的整改活动取得实效奠定基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发扬整风精神，深入开展批评与自我批评</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开展第二环节工作，核心任务是召开一次高质量的专题组织生活会。各单位要借鉴利用好第一批活动和第二茬次单位民主生活会的成功经验，切实贯彻整风精神，提前谋划、精心安排，为高质量、高水平的组织生活会的召开奠定基础。一是要紧扣“四风”问题，坚持实事求是，按照“四必谈”的要求，深入开展谈心交心活动，把矛盾问题解决在专题民主生活会前。二是要提高认识、端正态度。各级领导干部要认真撰写对照检查材料，力求问题深刻具体，写实写透，为下一步整改落实奠定良好基础。三是召开一次高质量的专题组织生活会，以严肃认真的态度开展好批评和自我批评，真正接受一次严格的组织生活锻炼。相互批评要实事求是、坦诚相待、畅所欲言，勇于动真碰硬、直指要害，敢于指出问题，防止对上级歌功颂德、讲好话，对同志没有批评、不作声，对自己大而化之、得过且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立行立改，坚持学习教育与教学工作两不误，两促进</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教育系统开展群众路线教育实践活动，必须和教育工作、学校工作紧密结合。当前，在基层还有一些错误和片面的认识：一是觉得教育实践活动与教育教学工作关系不大，与学校关系不大，我们不用参与；二是教育实践活动是县处级以上领导干部的事情，我们级别低，又处在基层，只是走走过程而已。这两种错误认识在基层确实存在，程度不同。恰恰相反，教育工作涉及千家万户的利益，和老百姓息息相关，我们应以人民的利益为重，深刻理解党的群众路线教育实践活动的精神实质，深刻认识党的群众路线教育实践活动在教育系统进行的重要意义。通过活动的深入开展，当前形势下，教育系统必须产生三个明显的效果：一是切实强化各级领导的为民服务意识，转变作风，彻底解决好“四风”方面存在的突出问题。二是切实强化广大教师爱岗敬业、教书育人的职业道德，彻底纠正行业不正之风，下势解决好“吃空饷”、以教谋私、有偿家教、参与托管、“慵懒散”等突出问题。三是立行立改，勇于担当，敢于负责，求真务实、埋头苦干，确保教育教学质量有明显提高。</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ascii="仿宋_GB2312" w:hAnsi="仿宋_GB2312" w:cs="仿宋" w:eastAsia="仿宋_GB2312"/>
          <w:kern w:val="0"/>
          <w:sz w:val="32"/>
          <w:szCs w:val="32"/>
        </w:rPr>
        <w:t>同志们，做好第二环节的工作对于活动整体推进有极为重要的意义，我们要全面落实县委的部署要求，以认真负责的态度和真抓实干的作风，全力组织好本单位的教育实践活动，为全县教育健康持续发展提供强大动力和坚强保证。</w:t>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董新庄副局长的讲话</w:t>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新的学年又要开始了。根据局里统一安排，全县中小学校将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开学报到，</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正式上课。为了确保顺利开学及本学期有关重点工作的有序推进，下面，围绕各级文件会议精神，结合实际，我就有关工作简单强调几点，请大家在各自的工作中认真把握和落实。</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开学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良好的开端是成功的一半，做好开学的准备工作对学校后期及整体工作有着非常重要的影响。关于开学的有关准备工作，局里在散放暑假时已经做了明确的要求，近期，市上也下发了专门的文件进行安排，请大家按照文件要求认真抓好落实。这里，我再强调一下开学要抓好的几项具体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抓好校园环境整治。所有学校包括幼儿园，要马上行动，迅速组织人员清理校园内的杂草杂物，做好绿化、美化工作，该更换的更换，该清理的清理，该涂白的涂白，精心布置校园文化环境，营造浓厚的开学氛围，以全新的面貌迎接学生及家长的到来。</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认真做好开学准备工作。会后各单位要结合会议精神，立即行动，统筹安排，周密部署，做好开学前各项准备工作。首先，要认真开好“两个会议”，安排好各项准备工作：一是要召开好领导班子会，全面研究部署本学期和本年度教育教学工作，把思想统一到提高教育教学质量上来；二是要召开好全体教师会，结合本校工作实际，周密部署具体工作，明确任务，落实责任，确保各项工作有序进行。其次，要坚持全员到岗。后勤人员要积极做好课桌凳维修补充、办公用品采购添置、教材与作业本发放、食堂与宿舍安排等工作；教导处工作人员要完善学生学籍管理，合理编班、均衡编班，编制好课程表、作息时间表，做好早晚自习辅导安排等工作，各学科教师也要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做好上课准备工作，扎实上好开学第一课。任何单位和个人不得以任何理由随意提前或推后开学报到时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迅速制订各项计划。各校要在认真研究讨论的基础上，科学编制各类工作计划，使学校的各项工作有章可循，有的放矢，良性开展。各类计划必须务实管用，杜绝虚话套话，并将有关计划报送相关股室。同时，认真做好组织实施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努力做好“控辍”工作。开学前，各学校特别是义务段次学校要结合各自实际，加强家庭走访，积极和当地政府、村组联系沟通，摸清学生底数，对流失的学生一定要弄清原因，做好劝返工作。要认真摸清各类贫困生的底子，在政策允许的范围内，为这些学生提供力所能及的扶持和帮助。对那些所谓的“学困生”及“行为偏常生”要一视同仁，不得以任何理由限制他们开学报到，不能因为学校的原因让任何一名学生无学可上，要确保每个学生受教育的权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组织新生入学教育。各学校要抓住开学有利时机，用至少</w:t>
      </w:r>
      <w:r>
        <w:rPr>
          <w:rFonts w:eastAsia="仿宋_GB2312" w:ascii="仿宋_GB2312" w:hAnsi="仿宋_GB2312"/>
          <w:sz w:val="32"/>
          <w:szCs w:val="32"/>
        </w:rPr>
        <w:t>1-2</w:t>
      </w:r>
      <w:r>
        <w:rPr>
          <w:rFonts w:ascii="仿宋_GB2312" w:hAnsi="仿宋_GB2312" w:eastAsia="仿宋_GB2312"/>
          <w:sz w:val="32"/>
          <w:szCs w:val="32"/>
        </w:rPr>
        <w:t>周的时间，加强对学生的爱国爱校、遵纪守法、理想信念、文明礼仪、校纪校规、安全防范等专题教育，建立稳定的教育教学秩序。要组织班主任精心上好开学第一课，举行好第一次升旗仪式，召开好新学年的开学典礼。各学校要注重典礼形式的创新，让开学典礼成为鼓舞士气、凝聚人心、开创局面的一次重要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关于开学工作，我最后还要强调一点，那就是要严格规范办学行为。各学校要认真贯彻上级文件精神，严格落实治理学校乱办班、乱收费、乱订滥发教辅资料、有偿家教等有关政策规定，学校收费一律实行公示制度并使用规范票据。我要提醒大家的是，任何人、任何学校在这个问题上都不能心存侥幸，打“擦边球”。后面吴书记就这个问题还要做专门安排。</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教学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学工作，是各级各类学校工作的核心。从领导到教师必须切实放在心上，拿在手上，抓实抓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严格执行课程标准。各校要根据课程标准，科学合理的安排好课程设置和教学人员，确保开齐课程，开足课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施精细化管理，抓常规，促落实。各片区，各学校要依据县局随后下发的《教学常规实施细则》，从备课、上课、自习辅导、作业批改、质量检测、教研活动、校本研修、教育评价等各个方面，全面细致地做好落实工作。年级备课组、教研组每周一查，学校要坚持每月一查，片区要坚持每学期两次检查，局室每学年检查</w:t>
      </w:r>
      <w:r>
        <w:rPr>
          <w:rFonts w:eastAsia="仿宋_GB2312" w:ascii="仿宋_GB2312" w:hAnsi="仿宋_GB2312"/>
          <w:sz w:val="32"/>
          <w:szCs w:val="32"/>
        </w:rPr>
        <w:t>1-2</w:t>
      </w:r>
      <w:r>
        <w:rPr>
          <w:rFonts w:ascii="仿宋_GB2312" w:hAnsi="仿宋_GB2312" w:eastAsia="仿宋_GB2312"/>
          <w:sz w:val="32"/>
          <w:szCs w:val="32"/>
        </w:rPr>
        <w:t>次，赋分排名并全县通报。各学校，各任课教师要对所有学生进行跟踪管理，重点落实好学生课堂笔记记录情况，作业及训练题的完成情况，教师的及时批阅和学生的纠错、教师的复批情况；要改变对学生的评价方式，将学生的进步幅度作为衡量学校办学水平的重要依据。</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要抓住提高质量这个核心，进一步深化课堂教学改革工作。教育教学质量是教育工作的生命线，在新的形势下办好人民满意的教育，就必须把提高教育教学质量作为首要的工作目标和任务抓紧抓好，扭住不放，抓出实效。学校领导班子成员特别是校长，要把自己从繁杂的事务里解放出来，扑下身子，走进教室，深入课堂，发现教育教学中存在的问题，研究提高教育教学质量的有效办法。近年来，我县扎实推进课堂教学改革，取得了较为喜人的成绩。新的一年里，我们要巩固已有成果，并在此基础上有所创新，有所突破、有所提高。要想实招，寻实路，求实效。我个人认为课堂教学改革主要是教学手段的改革，是一个方式方法问题，不要把它看得高深莫测，不要受一些条条框框的限制。在课堂教学改革工作中，各校要坚持“教师启发的教，学生自主的学”的原则，结合我县教育和各校教育实际，要有自己的思路，不拘一格，不断创新，形成自己的特色，努力探寻出最适合各自学校实际的教学方式方法，切实提高课堂教学效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方位抓好毕业班工作。各学校要认真做好毕业班教师的遴选工作，加强教师的业务培训，提高教师的专业素养。教育局也将对今年的高三、初三教师进行业务能力测试，测试内容参照课程标准及近五年来的中高考各科试题，测试时间初步定在</w:t>
      </w:r>
      <w:r>
        <w:rPr>
          <w:rFonts w:eastAsia="仿宋_GB2312" w:ascii="仿宋_GB2312" w:hAnsi="仿宋_GB2312"/>
          <w:sz w:val="32"/>
          <w:szCs w:val="32"/>
        </w:rPr>
        <w:t>9</w:t>
      </w:r>
      <w:r>
        <w:rPr>
          <w:rFonts w:ascii="仿宋_GB2312" w:hAnsi="仿宋_GB2312" w:eastAsia="仿宋_GB2312"/>
          <w:sz w:val="32"/>
          <w:szCs w:val="32"/>
        </w:rPr>
        <w:t>月底，由教育局安排专业机构命题，阅卷，并对优胜的个人和备课组进行表彰奖励。由于今年的毕业班有效复课时间较往年减少两个半月，如何提高复课效益，科学规划复课进度，如何高效使用复课材料不做无用功，教研室要组织安排好毕业班的各轮复课的前期研讨工作。各学校要制定切实可行的毕业班工作方案，提前动手，早作安排。要超前安排学法指导专栏，及时进行学法指导专题讲座；要尽早确定有望生名单和尖子生群体并实施分类推进。今后县局在高考奖励方案中要体现对各校有望生上线情况的奖励。</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关于实施大学区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家体制改革领导小组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以《陕西渭南探索大学区制，促进区域教育均衡发展》为题向全国发出了简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省委赵正永书记对此作出批示，市委市政府也高度重视。</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市教育局召开了有全市各县市区教育局长、教研室主任参加的推进大学区工作座谈会。为了进一步推动我县大学区工作的深入实施，我强调几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充分认识实施大学区管理的意义。推行“大学区管理制度”是贯彻落实十八届三中全会精神，深化教育改革，统筹教育发展，扩大优质教育资源，全面提升整体办学水平，化解“大班额”、“择校热”等教育突出问题的重要举措。通过实施大学区管理制度改革，努力开创“校际联手，区域合作，资源共享，优势互补，共同提高，捆绑发展”的义务教育发展新格局；通过大学区教科研协作体的建立，深化教育教学管理规范化的内涵，提升专业型校长和骨干教师群体的研究水平，为学校内涵发展提供智力支撑；通过大学区学校文化交流平台的搭建，促进校际、城乡人文交流，提升学校办学理念，增强学校办学软实力，达到合作共赢，同步发展、特色发展的目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是扎实开展工作。各片区最少每月召开一次学区成员学校校长联席会议，商议重大决策和重要事项，交流反馈各校教育教学工作运行情况，集中反馈各校阶段性工作中存在的问题，分析讨论解决问题的办法，统一思想，研究部署下一步改进措施，促使各校同步提高，均衡发展。各大学区要定期举办各层面教师群体参与的教研活动及其他教育教学业务交流活动。各学科可以采取研讨课、说课、集中教学反思等形式，通过展示观摩、合作对话、研讨反思、分析跟进等方式，促使各校、各学科教师间互动互学、互帮互助、协作共赢；强化课堂教学改革，共同创建本学区课堂教学改革的新模式，努力打造高效课堂，达到以交流促提高，以合作促发展的目的，从而推进片区整体教育教学质量的提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是要树立典型，以点带面。各片区除了按照教育局的要求开展工作外，也要发挥主观能动性，创新模式，在学校管理，学科建设，青年教师培养等方面，依托教师发展指导中心，教学能手工作室等平台，创造性的开展工作。要及时总结工作中好的做法，树立先进典型，由一个带动一片，形成校与校之间，片区与片区之间的良性竞争格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关于校园安全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安全是学校教育工作的底线，近年来，全体教育工作者为此做了大量艰苦细致的工作，付出了巨大的努力，维护了教育大局的稳定。但是，随着社会的飞速发展，我们面临的教育环境日益复杂，校园安全形势依然很严峻。容不得我们放松警惕。下面，我就开学安全工作讲几点意见。</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全面落实《中小学校岗位安全工作指南》，夯实安全管理责任。各学校要利用暑期学习会认真组织学习，使每位教职员工都熟悉本岗位的安全工作职责。同时要结合实际，制定切实可行的落实措施，采取签订安全责任书等形式，确保各职责落到实处。要结合《蒲城县学校安全工作规程》建立完善的安全管理评估检查体系。落实“一岗双责”，使每位教师都参与到学校安全管理中，在全体教职工中树立质量与安全同步发展的安全理念，做到群策群力，群防群治，防患于未然。在此基础上，各校开学初要重点完成校园警务室的设立和安保人员的足额配备，进一步完善学校安全工作例会制度，每月召开安全情况通报会，通过有效的工作把各种制度及防范措施落到实处。　　</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开展为期一周的隐患大排查大治理活动。各校要在开学前集中一周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集中人力，对辖区内所有学校、幼儿园校舍和师生活动设施进行拉网式排查，特别是校舍建筑、消防安全、实验室危险药品、电路电器等要细查。要做到“横向到边，纵向到底”，坚决做到隐患不排查不放过、责任不落实不放过、整改措施不到位不放过。决不能让师生在任何有安全隐患的场所学习和生活。另外要强调的是隐患排查要坚持始终，不能有侥幸心理。排查要做好记录，建好排查台账，相关责任人要签字，每月及时向教育局上报排查报表。</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继续开展管制刀具等危险品收缴活动。近年来周边县市的几起学生伤害事件都与刀具有关。在这里我要求，各校要在开学当天突击开展一次危险品排查收缴活动，活动要形成强大的舆论氛围，使学生不敢把此类物品带到学校。开学后要坚持每周一查，不走形式、务必真正把刀具、易燃易爆品、危险玩具、有毒有害等物品等危险品杜绝在校外。</w:t>
      </w:r>
    </w:p>
    <w:p>
      <w:pPr>
        <w:pStyle w:val="Normal"/>
        <w:snapToGrid w:val="false"/>
        <w:spacing w:lineRule="exact" w:line="560"/>
        <w:ind w:firstLine="64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进一步做好食品安全卫生及学生营养餐管理工作。目前时值秋季，食物中毒的概率较高。各校要加强食品安全方面的工作。一是要坚决杜绝无证食堂、无健康证从业人员在校经营或从事食品加工活动。二是要进一步规范学校食品安全及营养餐管理，从源头抓起，杜绝假冒伪劣、有害、有毒、过期霉变及其它不符合标准的食品流入校园；不断规范储存、加工、消毒、留样等操作环节。三是继续加强学校食堂硬件建设，配备必要的储存、消毒设备，加强食堂现代化，改善卫生条件。当然，最关键的还是人的因素，学校要加强管理及从业人员的培训，强化安全卫生意识，确保师生饮食安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落实“三防”措施，抓好日常管理工作。在这一块我强调</w:t>
      </w:r>
      <w:r>
        <w:rPr>
          <w:rFonts w:eastAsia="仿宋_GB2312" w:ascii="仿宋_GB2312" w:hAnsi="仿宋_GB2312"/>
          <w:sz w:val="32"/>
          <w:szCs w:val="32"/>
        </w:rPr>
        <w:t>4</w:t>
      </w:r>
      <w:r>
        <w:rPr>
          <w:rFonts w:ascii="仿宋_GB2312" w:hAnsi="仿宋_GB2312" w:eastAsia="仿宋_GB2312"/>
          <w:sz w:val="32"/>
          <w:szCs w:val="32"/>
        </w:rPr>
        <w:t>方面内容，一是门卫工作，重要性我就不说了，各校一定要安排有责任心、有一定保卫能力的人员，要有严格的门禁制度，认真做好进出人员登记工作，确保站好校园安全第一岗。二是继续加强学生管理工作，加强考勤、加强巡逻、加强教育。三是注重细节、注重过程、注重学生心理健康，要能及时发现并及时解决解决学生中存在的矛盾，避免因小矛盾酿成大事端。四是做好“一包联三延伸”工作，营造良好的安全舆论环境，形成学校、家庭、社会三位一体的安全预防体系，做到防患于未然。</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抓好校园周边环境治理工作。目前学校周边环境问题主要表现为表现为：城区高中学生在外租住问题；城区学校学生放学交通安全问题；托管中心管理问题；城区中学晚上放学治安问题；乡镇学校学生放学接送车辆问题；以及部分学校周边台球室、麻将馆、网吧等问题。在这些问题上，学校不能对存在的问题视而不见，不能等有关部门主动上门服务，一定要积极行动，积极联系相关职能部门采取有效手段予以解决。例如城区学校交通安全问题，教育局积极联系交管大队，现在基本上已经实现了放学时段交警执勤，但是到目前为止，学校派值班人员协助交警维持秩序，但还没有采取有效措施制止家长在校门口停车接送学生，所以说治理效果还不是很好。认识不到位，工作不主动是周边环境治理工作中我们自身的问题，今后，我们学校要积极克服困难，做好长期准备，主动的采取有力措施，定期联合执法部门对校园周边环境进行检查治理，努力创造良好的教育教学环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保险公司做好校方责任险的投保工作。</w:t>
      </w:r>
    </w:p>
    <w:p>
      <w:pPr>
        <w:pStyle w:val="Normal"/>
        <w:snapToGrid w:val="false"/>
        <w:spacing w:lineRule="exact" w:line="560"/>
        <w:ind w:firstLine="640"/>
        <w:rPr/>
      </w:pPr>
      <w:r>
        <w:rPr>
          <w:rFonts w:ascii="仿宋_GB2312" w:hAnsi="仿宋_GB2312" w:eastAsia="仿宋_GB2312"/>
          <w:sz w:val="32"/>
          <w:szCs w:val="32"/>
        </w:rPr>
        <w:t>在今后的工作中，希望大家牢牢抓住安全这一底线，坚持做到安全工作“一把手”负责制，要做到</w:t>
      </w:r>
      <w:r>
        <w:rPr>
          <w:rFonts w:eastAsia="仿宋_GB2312" w:ascii="仿宋_GB2312" w:hAnsi="仿宋_GB2312"/>
          <w:sz w:val="32"/>
          <w:szCs w:val="32"/>
        </w:rPr>
        <w:t>24</w:t>
      </w:r>
      <w:r>
        <w:rPr>
          <w:rFonts w:ascii="仿宋_GB2312" w:hAnsi="仿宋_GB2312" w:eastAsia="仿宋_GB2312"/>
          <w:sz w:val="32"/>
          <w:szCs w:val="32"/>
        </w:rPr>
        <w:t>小时全覆盖、无缝链接。不断增强工作的实效性和针对性，以高度的责任心，敏锐的洞察力，认真细致的工作态度把安全工作做实、做好。</w:t>
      </w:r>
    </w:p>
    <w:p>
      <w:pPr>
        <w:pStyle w:val="Normal"/>
        <w:snapToGrid w:val="false"/>
        <w:spacing w:lineRule="exact" w:line="560"/>
        <w:ind w:firstLine="640"/>
        <w:rPr/>
      </w:pPr>
      <w:r>
        <w:rPr>
          <w:rFonts w:ascii="黑体;SimHei" w:hAnsi="黑体;SimHei" w:cs="黑体;SimHei" w:eastAsia="黑体;SimHei"/>
          <w:sz w:val="32"/>
          <w:szCs w:val="32"/>
        </w:rPr>
        <w:t>五、关于义务段招生及学生电子学籍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月份以来，在义务段招生工作方面我们做了大量的工作，一方面是严格城区学校招生程序和招生范围，另一方面是乡镇学校主动出击，积极宣传，采取多种方式留住学生，有效控制了学生的盲目流动。从现在到开学是学生流动的关键时期，城区各学校一定要注意：一是严格控制起始年级学生年龄，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不满</w:t>
      </w:r>
      <w:r>
        <w:rPr>
          <w:rFonts w:eastAsia="仿宋_GB2312" w:ascii="仿宋_GB2312" w:hAnsi="仿宋_GB2312"/>
          <w:sz w:val="32"/>
          <w:szCs w:val="32"/>
        </w:rPr>
        <w:t>6</w:t>
      </w:r>
      <w:r>
        <w:rPr>
          <w:rFonts w:ascii="仿宋_GB2312" w:hAnsi="仿宋_GB2312" w:eastAsia="仿宋_GB2312"/>
          <w:sz w:val="32"/>
          <w:szCs w:val="32"/>
        </w:rPr>
        <w:t>周岁的一律不得办理入学；二是严格控制农村学校学生向城区流动，本学期城区学校原则上不接收农村学校转入学生；三是严格执行招生指标，各学校不得突破教育局下达的招生指标数，对于教育局</w:t>
      </w:r>
      <w:r>
        <w:rPr>
          <w:rFonts w:eastAsia="仿宋_GB2312" w:ascii="仿宋_GB2312" w:hAnsi="仿宋_GB2312"/>
          <w:sz w:val="32"/>
          <w:szCs w:val="32"/>
        </w:rPr>
        <w:t>7</w:t>
      </w:r>
      <w:r>
        <w:rPr>
          <w:rFonts w:ascii="仿宋_GB2312" w:hAnsi="仿宋_GB2312" w:eastAsia="仿宋_GB2312"/>
          <w:sz w:val="32"/>
          <w:szCs w:val="32"/>
        </w:rPr>
        <w:t>月份审核后各学校新招录的学生，各校要保存相关入学证件备查。农村各校，一是要克服“坐、等、靠”的思想，积极转变观念，继续深入村组，深入学生家庭开展工作，做到守住阵地，壮大力量，防止学生流失；二是要加强内部管理，提升教育的服务能力，做到“留得住”学生。三是要提升教育质量，让群众看到变化，看到希望，“愿意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市有关文件安排，今年</w:t>
      </w:r>
      <w:r>
        <w:rPr>
          <w:rFonts w:eastAsia="仿宋_GB2312" w:ascii="仿宋_GB2312" w:hAnsi="仿宋_GB2312"/>
          <w:sz w:val="32"/>
          <w:szCs w:val="32"/>
        </w:rPr>
        <w:t>8</w:t>
      </w:r>
      <w:r>
        <w:rPr>
          <w:rFonts w:ascii="仿宋_GB2312" w:hAnsi="仿宋_GB2312" w:eastAsia="仿宋_GB2312"/>
          <w:sz w:val="32"/>
          <w:szCs w:val="32"/>
        </w:rPr>
        <w:t>月份陕西省学籍管理系统与全国学籍系统完成了初步对接，部分学籍管理具体操作会有变动，所以要求各管理人员及时关注蒲城县电子学籍管理群的有关通知。此项工作的政策性、专业性较强，所以各校的学籍管理员一定要相对固定，不要频繁变动；若因个人工作调动等原因确需调整的，要及时和基教一股联系修改管理员信息。同时，各校要做好学生学籍信息的保密工作，严格数据信息使用程序，确保学籍管理人员有专用账号。人员调整后的账号要及时收回并修改权限，防止学生个人及家庭信息泄露，确保管理系统使用安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总之，我们要上下一心，团结协作，尤其是我们在座的各位领导，一定要亲力亲为。“喊破嗓子，不如甩开膀子”。领导班子要带领全体同志，认真工作，努力营造开学新气象，全力以赴确保秋季开学各项工作的高效率和高质量。对开学工作的准备情况，教育局将组织检查组逐校督查。同志们，今天我们又站在了一个新的起点上，新学年、新起点、新气象，让我们继续团结一致、奋发努力，聚精会神干工作，一心一意谋发展，为把我县教育工作提升到一个更高的水平而努力奋斗！</w:t>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吴庚年书记的讲话</w:t>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开学在即，按照会议安排，就开学收费问题、突出问题治理工作我讲两点意见：</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教育收费及有关问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育收费历来是一个敏感和热点问题，社会瞩目，百姓关注，是社会关注的焦点、群众反映的热点、纪检部门查处的重点。面对擅自“提高收费标准、设立收费项目、扩大收费范围”这三根“高压线”，在座的各位一定要提高认识，提前规划，做好开学收费工作。</w:t>
      </w:r>
    </w:p>
    <w:p>
      <w:pPr>
        <w:pStyle w:val="Normal"/>
        <w:snapToGrid w:val="false"/>
        <w:spacing w:lineRule="exact" w:line="560"/>
        <w:ind w:firstLine="643"/>
        <w:rPr/>
      </w:pPr>
      <w:r>
        <w:rPr>
          <w:rFonts w:ascii="仿宋_GB2312" w:hAnsi="仿宋_GB2312" w:cs="仿宋" w:eastAsia="仿宋_GB2312"/>
          <w:b/>
          <w:sz w:val="32"/>
          <w:szCs w:val="32"/>
        </w:rPr>
        <w:t>一是要严格执行收费政策。</w:t>
      </w:r>
      <w:r>
        <w:rPr>
          <w:rFonts w:ascii="仿宋_GB2312" w:hAnsi="仿宋_GB2312" w:cs="仿宋" w:eastAsia="仿宋_GB2312"/>
          <w:sz w:val="32"/>
          <w:szCs w:val="32"/>
        </w:rPr>
        <w:t>各中小学校秋季开学收费要严格执行《陕西省</w:t>
      </w:r>
      <w:r>
        <w:rPr>
          <w:rFonts w:eastAsia="仿宋_GB2312" w:cs="仿宋" w:ascii="仿宋_GB2312" w:hAnsi="仿宋_GB2312"/>
          <w:sz w:val="32"/>
          <w:szCs w:val="32"/>
        </w:rPr>
        <w:t>2014</w:t>
      </w:r>
      <w:r>
        <w:rPr>
          <w:rFonts w:ascii="仿宋_GB2312" w:hAnsi="仿宋_GB2312" w:cs="仿宋" w:eastAsia="仿宋_GB2312"/>
          <w:sz w:val="32"/>
          <w:szCs w:val="32"/>
        </w:rPr>
        <w:t>年秋季收费标准》，请各校认真抓好贯彻落实。义务教育阶段学校严格执行“两免一补”政策，公办高中、中职学校严格按照收费标准进行收费；招收择校生严格实行“三限”政策，收取择校费后不得再收取学费。各民办学校收费严格按照物价局批准收费标准进行收费。各中小学校服务性收费和代收费必须严格遵循“学生自愿”的原则，严禁擅自“提高收费标准、设立收费项目、扩大收费范围”，不得强迫或变相强迫学生收费。各级各类学校要严格落实省教育厅关于“从</w:t>
      </w:r>
      <w:r>
        <w:rPr>
          <w:rFonts w:eastAsia="仿宋_GB2312" w:cs="仿宋" w:ascii="仿宋_GB2312" w:hAnsi="仿宋_GB2312"/>
          <w:sz w:val="32"/>
          <w:szCs w:val="32"/>
        </w:rPr>
        <w:t>2014</w:t>
      </w:r>
      <w:r>
        <w:rPr>
          <w:rFonts w:ascii="仿宋_GB2312" w:hAnsi="仿宋_GB2312" w:cs="仿宋" w:eastAsia="仿宋_GB2312"/>
          <w:sz w:val="32"/>
          <w:szCs w:val="32"/>
        </w:rPr>
        <w:t>年秋季开学起，我省设立的各级各类学校自行车保管费一律取消”的规定。</w:t>
      </w:r>
    </w:p>
    <w:p>
      <w:pPr>
        <w:pStyle w:val="Normal"/>
        <w:autoSpaceDE w:val="false"/>
        <w:snapToGrid w:val="false"/>
        <w:spacing w:lineRule="exact" w:line="560"/>
        <w:ind w:firstLine="643"/>
        <w:jc w:val="left"/>
        <w:rPr>
          <w:rFonts w:ascii="仿宋_GB2312" w:hAnsi="仿宋_GB2312" w:eastAsia="仿宋_GB2312" w:cs="??_GB2312;Times New Roman"/>
          <w:kern w:val="0"/>
          <w:sz w:val="32"/>
          <w:szCs w:val="32"/>
        </w:rPr>
      </w:pPr>
      <w:r>
        <w:rPr>
          <w:rFonts w:ascii="仿宋_GB2312" w:hAnsi="仿宋_GB2312" w:cs="仿宋" w:eastAsia="仿宋_GB2312"/>
          <w:b/>
          <w:sz w:val="32"/>
          <w:szCs w:val="32"/>
        </w:rPr>
        <w:t>二是要坚持收费公示制度。</w:t>
      </w:r>
      <w:r>
        <w:rPr>
          <w:rFonts w:ascii="仿宋_GB2312" w:hAnsi="仿宋_GB2312" w:cs="仿宋" w:eastAsia="仿宋_GB2312"/>
          <w:sz w:val="32"/>
          <w:szCs w:val="32"/>
        </w:rPr>
        <w:t>今秋开学各校要将收费项目、收费范围、收费标准、</w:t>
      </w:r>
      <w:r>
        <w:rPr>
          <w:rFonts w:ascii="仿宋_GB2312" w:hAnsi="仿宋_GB2312" w:cs="宋体;SimSun" w:eastAsia="仿宋_GB2312"/>
          <w:kern w:val="0"/>
          <w:sz w:val="32"/>
          <w:szCs w:val="32"/>
          <w:lang w:val="zh-CN"/>
        </w:rPr>
        <w:t>举报电话等全部向家长和学生公示</w:t>
      </w:r>
      <w:r>
        <w:rPr>
          <w:rFonts w:ascii="仿宋_GB2312" w:hAnsi="仿宋_GB2312" w:cs="仿宋" w:eastAsia="仿宋_GB2312"/>
          <w:sz w:val="32"/>
          <w:szCs w:val="32"/>
        </w:rPr>
        <w:t>，</w:t>
      </w:r>
      <w:r>
        <w:rPr>
          <w:rFonts w:ascii="仿宋_GB2312" w:hAnsi="仿宋_GB2312" w:cs="宋体;SimSun" w:eastAsia="仿宋_GB2312"/>
          <w:kern w:val="0"/>
          <w:sz w:val="32"/>
          <w:szCs w:val="32"/>
          <w:lang w:val="zh-CN"/>
        </w:rPr>
        <w:t>自觉接受监督。</w:t>
      </w:r>
      <w:r>
        <w:rPr>
          <w:rFonts w:ascii="仿宋_GB2312" w:hAnsi="仿宋_GB2312" w:cs="仿宋" w:eastAsia="仿宋_GB2312"/>
          <w:sz w:val="32"/>
          <w:szCs w:val="32"/>
          <w:shd w:fill="FFFFFF" w:val="clear"/>
        </w:rPr>
        <w:t>严格落实</w:t>
      </w:r>
      <w:r>
        <w:rPr>
          <w:rFonts w:ascii="仿宋_GB2312" w:hAnsi="仿宋_GB2312" w:cs="宋体;SimSun" w:eastAsia="仿宋_GB2312"/>
          <w:kern w:val="0"/>
          <w:sz w:val="32"/>
          <w:szCs w:val="32"/>
        </w:rPr>
        <w:t>学校收费校长承诺公示制和责任制，</w:t>
      </w:r>
      <w:r>
        <w:rPr>
          <w:rFonts w:ascii="仿宋_GB2312" w:hAnsi="仿宋_GB2312" w:cs="仿宋" w:eastAsia="仿宋_GB2312"/>
          <w:sz w:val="32"/>
          <w:szCs w:val="32"/>
        </w:rPr>
        <w:t>制定规范、固定、长久的校长收费公示牌在校内外显著位置公示，增大收费透明度，</w:t>
      </w:r>
      <w:r>
        <w:rPr>
          <w:rFonts w:ascii="仿宋_GB2312" w:hAnsi="仿宋_GB2312" w:cs="宋体;SimSun" w:eastAsia="仿宋_GB2312"/>
          <w:kern w:val="0"/>
          <w:sz w:val="32"/>
          <w:szCs w:val="32"/>
          <w:lang w:val="zh-CN"/>
        </w:rPr>
        <w:t>坚决禁止开学不收期中收，学校不收教师收的违规收费行为。</w:t>
      </w:r>
    </w:p>
    <w:p>
      <w:pPr>
        <w:pStyle w:val="Normal"/>
        <w:autoSpaceDE w:val="false"/>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 w:eastAsia="仿宋_GB2312"/>
          <w:b/>
          <w:sz w:val="32"/>
          <w:szCs w:val="32"/>
        </w:rPr>
        <w:t>三是要全面落实惠民政策。</w:t>
      </w:r>
      <w:r>
        <w:rPr>
          <w:rFonts w:ascii="仿宋_GB2312" w:hAnsi="仿宋_GB2312" w:cs="仿宋" w:eastAsia="仿宋_GB2312"/>
          <w:sz w:val="32"/>
          <w:szCs w:val="32"/>
        </w:rPr>
        <w:t>各校必须以高度负责的态度，对</w:t>
      </w:r>
      <w:r>
        <w:rPr>
          <w:rFonts w:ascii="仿宋_GB2312" w:hAnsi="仿宋_GB2312" w:cs="仿宋_GB2312" w:eastAsia="仿宋_GB2312"/>
          <w:sz w:val="32"/>
          <w:szCs w:val="32"/>
          <w:lang w:val="zh-CN"/>
        </w:rPr>
        <w:t>义务教育“两免一补”政策</w:t>
      </w:r>
      <w:r>
        <w:rPr>
          <w:rFonts w:ascii="仿宋_GB2312" w:hAnsi="仿宋_GB2312" w:cs="宋体;SimSun" w:eastAsia="仿宋_GB2312"/>
          <w:kern w:val="0"/>
          <w:sz w:val="32"/>
          <w:szCs w:val="32"/>
          <w:lang w:val="zh-CN"/>
        </w:rPr>
        <w:t>、</w:t>
      </w:r>
      <w:r>
        <w:rPr>
          <w:rFonts w:ascii="仿宋_GB2312" w:hAnsi="仿宋_GB2312" w:cs="仿宋_GB2312" w:eastAsia="仿宋_GB2312"/>
          <w:sz w:val="32"/>
          <w:szCs w:val="32"/>
          <w:lang w:val="zh-CN"/>
        </w:rPr>
        <w:t>高中贫困生资助、中职资助、初中贫困寄宿生生活补助、</w:t>
      </w:r>
      <w:r>
        <w:rPr>
          <w:rFonts w:ascii="仿宋_GB2312" w:hAnsi="仿宋_GB2312" w:cs="宋体;SimSun" w:eastAsia="仿宋_GB2312"/>
          <w:kern w:val="0"/>
          <w:sz w:val="32"/>
          <w:szCs w:val="32"/>
          <w:lang w:val="zh-CN"/>
        </w:rPr>
        <w:t>学前一年免费等</w:t>
      </w:r>
      <w:r>
        <w:rPr>
          <w:rFonts w:ascii="仿宋_GB2312" w:hAnsi="仿宋_GB2312" w:cs="仿宋_GB2312" w:eastAsia="仿宋_GB2312"/>
          <w:sz w:val="32"/>
          <w:szCs w:val="32"/>
          <w:lang w:val="zh-CN"/>
        </w:rPr>
        <w:t>国家惠民政策落到实处，</w:t>
      </w:r>
      <w:r>
        <w:rPr>
          <w:rFonts w:ascii="仿宋_GB2312" w:hAnsi="仿宋_GB2312" w:cs="仿宋" w:eastAsia="仿宋_GB2312"/>
          <w:sz w:val="32"/>
          <w:szCs w:val="32"/>
        </w:rPr>
        <w:t>要广泛宣传，吃透政策，摸准对象，严格程序，严明纪律，强化督查，绝不允许暗箱操作、降低标准、先收后退，确保国家惠民政策不走样，不缩水。</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教育局将</w:t>
      </w:r>
      <w:r>
        <w:rPr>
          <w:rFonts w:ascii="仿宋_GB2312" w:hAnsi="仿宋_GB2312" w:cs="Arial" w:eastAsia="仿宋_GB2312"/>
          <w:sz w:val="32"/>
          <w:szCs w:val="32"/>
        </w:rPr>
        <w:t>抓住秋季开学时收费的“高峰期”和乱收费的“多发期”，联合相关部门开展教育收费专项检查，</w:t>
      </w:r>
      <w:r>
        <w:rPr>
          <w:rFonts w:ascii="仿宋_GB2312" w:hAnsi="仿宋_GB2312" w:cs="仿宋" w:eastAsia="仿宋_GB2312"/>
          <w:sz w:val="32"/>
          <w:szCs w:val="32"/>
        </w:rPr>
        <w:t>对经查属实的教育乱收费行为，将</w:t>
      </w:r>
      <w:r>
        <w:rPr>
          <w:rFonts w:ascii="仿宋_GB2312" w:hAnsi="仿宋_GB2312" w:cs="仿宋" w:eastAsia="仿宋_GB2312"/>
          <w:sz w:val="32"/>
          <w:szCs w:val="32"/>
          <w:shd w:fill="FFFFFF" w:val="clear"/>
        </w:rPr>
        <w:t>严格按照</w:t>
      </w:r>
      <w:r>
        <w:rPr>
          <w:rFonts w:ascii="仿宋_GB2312" w:hAnsi="仿宋_GB2312" w:cs="仿宋_GB2312" w:eastAsia="仿宋_GB2312"/>
          <w:bCs/>
          <w:sz w:val="32"/>
          <w:szCs w:val="32"/>
        </w:rPr>
        <w:t>《蒲城县政府关于加强治理教育乱收费工作的实施意见》的</w:t>
      </w:r>
      <w:r>
        <w:rPr>
          <w:rFonts w:ascii="仿宋_GB2312" w:hAnsi="仿宋_GB2312" w:cs="仿宋_GB2312" w:eastAsia="仿宋_GB2312"/>
          <w:sz w:val="32"/>
          <w:szCs w:val="32"/>
        </w:rPr>
        <w:t>规定，先免校长，再追究相关人员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抓好突出问题治理</w:t>
      </w:r>
    </w:p>
    <w:p>
      <w:pPr>
        <w:pStyle w:val="Normal"/>
        <w:snapToGrid w:val="false"/>
        <w:spacing w:lineRule="exact" w:line="560"/>
        <w:ind w:firstLine="640"/>
        <w:rPr/>
      </w:pPr>
      <w:r>
        <w:rPr>
          <w:rFonts w:ascii="仿宋_GB2312" w:hAnsi="仿宋_GB2312" w:cs="仿宋_GB2312" w:eastAsia="仿宋_GB2312"/>
          <w:sz w:val="32"/>
          <w:szCs w:val="32"/>
        </w:rPr>
        <w:t>当前，教育系统广大教职工在深入开展党的群众路线实践活动中，能</w:t>
      </w:r>
      <w:r>
        <w:rPr>
          <w:rFonts w:ascii="仿宋_GB2312" w:hAnsi="仿宋_GB2312" w:cs="仿宋" w:eastAsia="仿宋_GB2312"/>
          <w:sz w:val="32"/>
          <w:szCs w:val="32"/>
          <w:shd w:fill="FFFFFF" w:val="clear"/>
        </w:rPr>
        <w:t>严格遵守规章制度，尽职尽责，严守工作纪律。但个别单位负责人和教师组织纪律观念淡漠，工作执行不力，导致乱收费、“吃空饷”等现象仍有发生。</w:t>
      </w:r>
      <w:r>
        <w:rPr>
          <w:rFonts w:eastAsia="仿宋_GB2312" w:cs="仿宋" w:ascii="仿宋_GB2312" w:hAnsi="仿宋_GB2312"/>
          <w:sz w:val="32"/>
          <w:szCs w:val="32"/>
          <w:shd w:fill="FFFFFF" w:val="clear"/>
        </w:rPr>
        <w:t>2014</w:t>
      </w:r>
      <w:r>
        <w:rPr>
          <w:rFonts w:ascii="仿宋_GB2312" w:hAnsi="仿宋_GB2312" w:cs="仿宋" w:eastAsia="仿宋_GB2312"/>
          <w:sz w:val="32"/>
          <w:szCs w:val="32"/>
          <w:shd w:fill="FFFFFF" w:val="clear"/>
        </w:rPr>
        <w:t>年上半年，</w:t>
      </w:r>
      <w:r>
        <w:rPr>
          <w:rFonts w:ascii="仿宋_GB2312" w:hAnsi="仿宋_GB2312" w:cs="仿宋_GB2312" w:eastAsia="仿宋_GB2312"/>
          <w:sz w:val="32"/>
          <w:szCs w:val="32"/>
          <w:shd w:fill="FFFFFF" w:val="clear"/>
        </w:rPr>
        <w:t>教育局共收到关于违规补课的投诉</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起，收费问题</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起，教师体罚学生</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起，教师违反工作纪律</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起。尤其是近期县纪委对城关镇中、实验中学教师“吃空饷”等有关问题的查处，县纪委领导多次批示，要求教育局严肃查处，现已拿出了处理意见，请在座的各位校长引以为戒，用好自己的权，管好自己的人，杜绝此类事件的再次发生。</w:t>
      </w:r>
      <w:r>
        <w:rPr>
          <w:rFonts w:ascii="仿宋_GB2312" w:hAnsi="仿宋_GB2312" w:cs="仿宋" w:eastAsia="仿宋_GB2312"/>
          <w:sz w:val="32"/>
          <w:szCs w:val="32"/>
          <w:shd w:fill="FFFFFF" w:val="clear"/>
        </w:rPr>
        <w:t>结合党的群众路线教育实践活动要求和教育系统实际，对全县中小学校做出以下要求：</w:t>
      </w:r>
    </w:p>
    <w:p>
      <w:pPr>
        <w:pStyle w:val="Normal"/>
        <w:snapToGrid w:val="false"/>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是聚焦教育“四风”，深化八项规定。</w:t>
      </w:r>
      <w:r>
        <w:rPr>
          <w:rFonts w:ascii="仿宋_GB2312" w:hAnsi="仿宋_GB2312" w:cs="宋体;SimSun" w:eastAsia="仿宋_GB2312"/>
          <w:kern w:val="0"/>
          <w:sz w:val="32"/>
          <w:szCs w:val="32"/>
        </w:rPr>
        <w:t>今年以来，为继续落实好中央八项规定，坚决反对“四风”，有效遏制公款赠送礼节现象，做到早打招呼、早预防，教育局先后下发了《严禁公款购买印制寄送贺年卡等物品》、《严禁元旦春节期间公款购买赠送烟花爆竹等年货节礼》、《蒲城县国家公职人员办理婚丧嫁娶事宜暂行规定》等文件，开展了整治“会所中的歪风”、领导干部办公用房治理、教育系统非法集资的专项排查等专项整治活动，活动开展以来收效良好，“四风”问题得到有效遏制。但在县上的大排查大整顿活动中，城关镇中教师擅离职守被检查组通报批评并给予警告处分，此事件的发生，</w:t>
      </w:r>
      <w:r>
        <w:rPr>
          <w:rFonts w:ascii="仿宋_GB2312" w:hAnsi="仿宋_GB2312" w:cs="仿宋_GB2312" w:eastAsia="仿宋_GB2312"/>
          <w:bCs/>
          <w:sz w:val="32"/>
          <w:szCs w:val="32"/>
        </w:rPr>
        <w:t>绝非偶然，暴露出我系统在落实八项规定方面排查不到位，整改不力，尤其是学校主要领导对当前形势的严重性和紧迫性认识不足，</w:t>
      </w:r>
      <w:r>
        <w:rPr>
          <w:rFonts w:ascii="仿宋_GB2312" w:hAnsi="仿宋_GB2312" w:cs="宋体;SimSun" w:eastAsia="仿宋_GB2312"/>
          <w:kern w:val="0"/>
          <w:sz w:val="32"/>
          <w:szCs w:val="32"/>
        </w:rPr>
        <w:t>希望各位领导加强学校管理，严肃工作纪律，认清形势，切勿置自己于风口浪尖之上。</w:t>
      </w:r>
    </w:p>
    <w:p>
      <w:pPr>
        <w:pStyle w:val="Normal"/>
        <w:snapToGrid w:val="false"/>
        <w:spacing w:lineRule="exact" w:line="560"/>
        <w:ind w:firstLine="643"/>
        <w:jc w:val="left"/>
        <w:rPr/>
      </w:pPr>
      <w:r>
        <w:rPr>
          <w:rFonts w:ascii="仿宋_GB2312" w:hAnsi="仿宋_GB2312" w:cs="仿宋" w:eastAsia="仿宋_GB2312"/>
          <w:b/>
          <w:sz w:val="32"/>
          <w:szCs w:val="32"/>
        </w:rPr>
        <w:t>二是治理“庸懒散”，提升工作实效。</w:t>
      </w:r>
      <w:r>
        <w:rPr>
          <w:rFonts w:ascii="仿宋_GB2312" w:hAnsi="仿宋_GB2312" w:cs="仿宋" w:eastAsia="仿宋_GB2312"/>
          <w:sz w:val="32"/>
          <w:szCs w:val="32"/>
        </w:rPr>
        <w:t>开展“庸懒散”问题专项治理工作是深入贯彻落实中央“八项规定”的一项重要举措，各单位要把开展“庸懒散”问题专项治理活动与当前进行的党的群众路线教育实践活动相结合起来，科学谋划，统筹安排，同步推进，确保专项治理工作取得实效。县上加大了明查暗访力度，坚持常态化开展明查暗访，并制作明察暗访片在全县性大会上播放，曝光不良作风，严肃处理违规违纪问题。同时，实行严格的责任追究制，对在活动中搞形式、走过场、组织不力、效果不佳的予以全县通报，主要负责人诫勉谈话，以推动活动的深入开展，确保治理活动取得实效。</w:t>
      </w:r>
    </w:p>
    <w:p>
      <w:pPr>
        <w:pStyle w:val="Normal"/>
        <w:snapToGrid w:val="false"/>
        <w:spacing w:lineRule="exact" w:line="560"/>
        <w:ind w:firstLine="643"/>
        <w:rPr/>
      </w:pPr>
      <w:r>
        <w:rPr>
          <w:rFonts w:ascii="仿宋_GB2312" w:hAnsi="仿宋_GB2312" w:cs="仿宋" w:eastAsia="仿宋_GB2312"/>
          <w:b/>
          <w:sz w:val="32"/>
          <w:szCs w:val="32"/>
        </w:rPr>
        <w:t>三是狠抓教师补课，维护教育形象。</w:t>
      </w:r>
      <w:r>
        <w:rPr>
          <w:rFonts w:ascii="仿宋_GB2312" w:hAnsi="仿宋_GB2312" w:cs="仿宋" w:eastAsia="仿宋_GB2312"/>
          <w:sz w:val="32"/>
          <w:szCs w:val="32"/>
        </w:rPr>
        <w:t>为了使治理教师有偿补课工作落到实处，各校应抓住开学治理教师乱办班、乱补课的有利时机，召开教师大会，讲政策、摆事实，向社会印发《告家长书》，在校门口公开教育局投诉举报电话，各校安排专人对本校教师补课情况进行摸底、排查，对排查出的问题，及时整改。同时教育局将组织专人不定期对教师私设补课班情况进行明察暗访，对发现乱办班、补课的问题严格按照《蒲城县教育局禁止教师违规办班补课，乱发资料的暂行规定》从快从严查处，对上有政策，下有对策，有令不行、有禁不止，顶风违纪的行为加大处理和责任追究力度，对工作不力，造成恶劣影响的学校追究有关领导责任。</w:t>
      </w:r>
    </w:p>
    <w:p>
      <w:pPr>
        <w:pStyle w:val="Normal"/>
        <w:snapToGrid w:val="false"/>
        <w:spacing w:lineRule="exact" w:line="560"/>
        <w:ind w:firstLine="643"/>
        <w:rPr/>
      </w:pPr>
      <w:r>
        <w:rPr>
          <w:rFonts w:ascii="仿宋_GB2312" w:hAnsi="仿宋_GB2312" w:cs="仿宋" w:eastAsia="仿宋_GB2312"/>
          <w:b/>
          <w:sz w:val="32"/>
          <w:szCs w:val="32"/>
        </w:rPr>
        <w:t>四是规范财务管理，保障教育公平。</w:t>
      </w:r>
      <w:r>
        <w:rPr>
          <w:rFonts w:ascii="仿宋_GB2312" w:hAnsi="仿宋_GB2312" w:cs="仿宋" w:eastAsia="仿宋_GB2312"/>
          <w:sz w:val="32"/>
          <w:szCs w:val="32"/>
        </w:rPr>
        <w:t>通过常规审计、离任审计、专项审计发现，所有学校均未达到教师培训占教育经费</w:t>
      </w:r>
      <w:r>
        <w:rPr>
          <w:rFonts w:eastAsia="仿宋_GB2312" w:cs="仿宋" w:ascii="仿宋_GB2312" w:hAnsi="仿宋_GB2312"/>
          <w:sz w:val="32"/>
          <w:szCs w:val="32"/>
        </w:rPr>
        <w:t>5%</w:t>
      </w:r>
      <w:r>
        <w:rPr>
          <w:rFonts w:ascii="仿宋_GB2312" w:hAnsi="仿宋_GB2312" w:cs="仿宋" w:eastAsia="仿宋_GB2312"/>
          <w:sz w:val="32"/>
          <w:szCs w:val="32"/>
        </w:rPr>
        <w:t>的标准；学校固定资产管理混乱，不入账现象普遍存在；办公用纸、生活用电用煤、印刷宣传上的浪费时有发生，有的学校办公印刷支出占总支出的</w:t>
      </w:r>
      <w:r>
        <w:rPr>
          <w:rFonts w:eastAsia="仿宋_GB2312" w:cs="仿宋" w:ascii="仿宋_GB2312" w:hAnsi="仿宋_GB2312"/>
          <w:sz w:val="32"/>
          <w:szCs w:val="32"/>
        </w:rPr>
        <w:t>30%</w:t>
      </w:r>
      <w:r>
        <w:rPr>
          <w:rFonts w:ascii="仿宋_GB2312" w:hAnsi="仿宋_GB2312" w:cs="仿宋" w:eastAsia="仿宋_GB2312"/>
          <w:sz w:val="32"/>
          <w:szCs w:val="32"/>
        </w:rPr>
        <w:t>以上；修缮、购置以次充好、价格虚高、欠账负债等现象还存在；学校大宗物品采购未经校委会研究，“一言堂”现象在有的学校表现极为突出；有的学校食堂管理模式不符合局里要求；学校普遍存在利用学生伙食费支付与食堂无关费用。因此，在这里我再次强调，学校法人为学校财务管理的第一责任人，该入账的入账，该分清的分清，该公开的公开，进一步严肃财经纪律，强化内部财务管理，严格遵守《中小学财务管理制度》和教育局相关财务管理规定，坚持</w:t>
      </w:r>
      <w:r>
        <w:rPr>
          <w:rFonts w:ascii="仿宋_GB2312" w:hAnsi="仿宋_GB2312" w:cs="仿宋" w:eastAsia="仿宋_GB2312"/>
          <w:sz w:val="32"/>
          <w:szCs w:val="32"/>
          <w:shd w:fill="FFFFFF" w:val="clear"/>
        </w:rPr>
        <w:t>精打细算、勤俭节约的原则</w:t>
      </w:r>
      <w:r>
        <w:rPr>
          <w:rFonts w:ascii="仿宋_GB2312" w:hAnsi="仿宋_GB2312" w:cs="仿宋" w:eastAsia="仿宋_GB2312"/>
          <w:sz w:val="32"/>
          <w:szCs w:val="32"/>
        </w:rPr>
        <w:t>安排使用教育经费，积极进行校舍维修、教学设施添置，偿还学校债务，定期对固定资产进行登记，把有限的资金用在刀刃上，保障教育教学的正常开展。</w:t>
      </w:r>
    </w:p>
    <w:p>
      <w:pPr>
        <w:pStyle w:val="Normal"/>
        <w:snapToGrid w:val="false"/>
        <w:spacing w:lineRule="exact" w:line="560"/>
        <w:ind w:firstLine="640"/>
        <w:rPr/>
      </w:pPr>
      <w:r>
        <w:rPr>
          <w:rFonts w:ascii="仿宋_GB2312" w:hAnsi="仿宋_GB2312" w:cs="Arial" w:eastAsia="仿宋_GB2312"/>
          <w:kern w:val="0"/>
          <w:sz w:val="32"/>
          <w:szCs w:val="32"/>
        </w:rPr>
        <w:t>同志们，我们要始终保持奋发有为的志气、</w:t>
      </w:r>
      <w:r>
        <w:rPr>
          <w:rFonts w:ascii="仿宋_GB2312" w:hAnsi="仿宋_GB2312" w:cs="仿宋" w:eastAsia="仿宋_GB2312"/>
          <w:sz w:val="32"/>
          <w:szCs w:val="32"/>
        </w:rPr>
        <w:t>以敢为人先的勇气、</w:t>
      </w:r>
      <w:r>
        <w:rPr>
          <w:rFonts w:ascii="仿宋_GB2312" w:hAnsi="仿宋_GB2312" w:cs="Arial" w:eastAsia="仿宋_GB2312"/>
          <w:kern w:val="0"/>
          <w:sz w:val="32"/>
          <w:szCs w:val="32"/>
        </w:rPr>
        <w:t>求真务实的正气，</w:t>
      </w:r>
      <w:r>
        <w:rPr>
          <w:rFonts w:ascii="仿宋_GB2312" w:hAnsi="仿宋_GB2312" w:cs="仿宋" w:eastAsia="仿宋_GB2312"/>
          <w:sz w:val="32"/>
          <w:szCs w:val="32"/>
        </w:rPr>
        <w:t>强化责任，狠抓落实，扎实工作，</w:t>
      </w:r>
      <w:r>
        <w:rPr>
          <w:rFonts w:ascii="仿宋_GB2312" w:hAnsi="仿宋_GB2312" w:cs="宋体;SimSun" w:eastAsia="仿宋_GB2312"/>
          <w:kern w:val="0"/>
          <w:sz w:val="32"/>
          <w:szCs w:val="32"/>
        </w:rPr>
        <w:t>在推进工作上有新作为、新突破、新成效，</w:t>
      </w:r>
      <w:r>
        <w:rPr>
          <w:rFonts w:ascii="仿宋_GB2312" w:hAnsi="仿宋_GB2312" w:cs="Arial" w:eastAsia="仿宋_GB2312"/>
          <w:kern w:val="0"/>
          <w:sz w:val="32"/>
          <w:szCs w:val="32"/>
        </w:rPr>
        <w:t>为</w:t>
      </w:r>
      <w:r>
        <w:rPr>
          <w:rFonts w:ascii="仿宋_GB2312" w:hAnsi="仿宋_GB2312" w:cs="仿宋" w:eastAsia="仿宋_GB2312"/>
          <w:sz w:val="32"/>
          <w:szCs w:val="32"/>
        </w:rPr>
        <w:t>实现秋季顺利开学、打造和谐教育、创人民满意教育作出新的贡献</w:t>
      </w:r>
      <w:r>
        <w:rPr>
          <w:rFonts w:eastAsia="仿宋_GB2312" w:cs="仿宋" w:ascii="仿宋_GB2312" w:hAnsi="仿宋_GB2312"/>
          <w:sz w:val="32"/>
          <w:szCs w:val="32"/>
        </w:rPr>
        <w:t>!</w:t>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来雄主席的讲话</w:t>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会议安排，我就有关全系统“吃空饷”问题前期清理情况向大家作以通报，并就当前及后期要做的几项工作作以安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去年以来，按照省市县的有关文件精神，我们在全系统坚持不懈的开展了“吃空饷”问题的专项清理工作。去年</w:t>
      </w:r>
      <w:r>
        <w:rPr>
          <w:rFonts w:eastAsia="仿宋_GB2312" w:ascii="仿宋_GB2312" w:hAnsi="仿宋_GB2312"/>
          <w:sz w:val="32"/>
          <w:szCs w:val="32"/>
        </w:rPr>
        <w:t>10</w:t>
      </w:r>
      <w:r>
        <w:rPr>
          <w:rFonts w:ascii="仿宋_GB2312" w:hAnsi="仿宋_GB2312" w:eastAsia="仿宋_GB2312"/>
          <w:sz w:val="32"/>
          <w:szCs w:val="32"/>
        </w:rPr>
        <w:t>月份，由教育局监察室牵头，人事股配合，对各单位所有在岗人员的情况进行了摸底，并对有关请假、借调、离职进修、离岗人员逐人进行了核实，对于请假、借调、进修手续不规范或逾期未归的人员下发了书面返岗通知书。清理活动初见成效。活动中总共有</w:t>
      </w:r>
      <w:r>
        <w:rPr>
          <w:rFonts w:eastAsia="仿宋_GB2312" w:ascii="仿宋_GB2312" w:hAnsi="仿宋_GB2312"/>
          <w:sz w:val="32"/>
          <w:szCs w:val="32"/>
        </w:rPr>
        <w:t>11</w:t>
      </w:r>
      <w:r>
        <w:rPr>
          <w:rFonts w:ascii="仿宋_GB2312" w:hAnsi="仿宋_GB2312" w:eastAsia="仿宋_GB2312"/>
          <w:sz w:val="32"/>
          <w:szCs w:val="32"/>
        </w:rPr>
        <w:t>个人返岗工作，</w:t>
      </w:r>
      <w:r>
        <w:rPr>
          <w:rFonts w:eastAsia="仿宋_GB2312" w:ascii="仿宋_GB2312" w:hAnsi="仿宋_GB2312"/>
          <w:sz w:val="32"/>
          <w:szCs w:val="32"/>
        </w:rPr>
        <w:t>5</w:t>
      </w:r>
      <w:r>
        <w:rPr>
          <w:rFonts w:ascii="仿宋_GB2312" w:hAnsi="仿宋_GB2312" w:eastAsia="仿宋_GB2312"/>
          <w:sz w:val="32"/>
          <w:szCs w:val="32"/>
        </w:rPr>
        <w:t>人办理了正式调离手续，</w:t>
      </w:r>
      <w:r>
        <w:rPr>
          <w:rFonts w:eastAsia="仿宋_GB2312" w:ascii="仿宋_GB2312" w:hAnsi="仿宋_GB2312"/>
          <w:sz w:val="32"/>
          <w:szCs w:val="32"/>
        </w:rPr>
        <w:t>11</w:t>
      </w:r>
      <w:r>
        <w:rPr>
          <w:rFonts w:ascii="仿宋_GB2312" w:hAnsi="仿宋_GB2312" w:eastAsia="仿宋_GB2312"/>
          <w:sz w:val="32"/>
          <w:szCs w:val="32"/>
        </w:rPr>
        <w:t>个人向教育局提出辞职，经人社局批准后予以除名，</w:t>
      </w:r>
      <w:r>
        <w:rPr>
          <w:rFonts w:eastAsia="仿宋_GB2312" w:ascii="仿宋_GB2312" w:hAnsi="仿宋_GB2312"/>
          <w:sz w:val="32"/>
          <w:szCs w:val="32"/>
        </w:rPr>
        <w:t>9</w:t>
      </w:r>
      <w:r>
        <w:rPr>
          <w:rFonts w:ascii="仿宋_GB2312" w:hAnsi="仿宋_GB2312" w:eastAsia="仿宋_GB2312"/>
          <w:sz w:val="32"/>
          <w:szCs w:val="32"/>
        </w:rPr>
        <w:t>人上报财政局予以停发工资，</w:t>
      </w:r>
      <w:r>
        <w:rPr>
          <w:rFonts w:eastAsia="仿宋_GB2312" w:ascii="仿宋_GB2312" w:hAnsi="仿宋_GB2312"/>
          <w:sz w:val="32"/>
          <w:szCs w:val="32"/>
        </w:rPr>
        <w:t>34</w:t>
      </w:r>
      <w:r>
        <w:rPr>
          <w:rFonts w:ascii="仿宋_GB2312" w:hAnsi="仿宋_GB2312" w:eastAsia="仿宋_GB2312"/>
          <w:sz w:val="32"/>
          <w:szCs w:val="32"/>
        </w:rPr>
        <w:t>个人提供了正规的借调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进一步推动这一工作的深入开展，自今年</w:t>
      </w:r>
      <w:r>
        <w:rPr>
          <w:rFonts w:eastAsia="仿宋_GB2312" w:ascii="仿宋_GB2312" w:hAnsi="仿宋_GB2312"/>
          <w:sz w:val="32"/>
          <w:szCs w:val="32"/>
        </w:rPr>
        <w:t>3</w:t>
      </w:r>
      <w:r>
        <w:rPr>
          <w:rFonts w:ascii="仿宋_GB2312" w:hAnsi="仿宋_GB2312" w:eastAsia="仿宋_GB2312"/>
          <w:sz w:val="32"/>
          <w:szCs w:val="32"/>
        </w:rPr>
        <w:t>月下旬开始教育局适时在全系统开展了职业道德纪律作风教育整顿活动，下发了《关于强化教师队伍职业道德纪律作风的十条规定》，对上班纪律及从教行为进行规范和整顿。随后，人事股、监察室先后对</w:t>
      </w:r>
      <w:r>
        <w:rPr>
          <w:rFonts w:eastAsia="仿宋_GB2312" w:ascii="仿宋_GB2312" w:hAnsi="仿宋_GB2312"/>
          <w:sz w:val="32"/>
          <w:szCs w:val="32"/>
        </w:rPr>
        <w:t>20</w:t>
      </w:r>
      <w:r>
        <w:rPr>
          <w:rFonts w:ascii="仿宋_GB2312" w:hAnsi="仿宋_GB2312" w:eastAsia="仿宋_GB2312"/>
          <w:sz w:val="32"/>
          <w:szCs w:val="32"/>
        </w:rPr>
        <w:t>多所学校教师在岗情况进行了突击检查，对接到举报的几起教师违纪情况进行了查处。有效的遏制了教师队伍中的擅自离岗、小病大养、违规补课、滥发资料等不良现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暑假，按照县纪委文件安排，我们对全系统在职人员在岗情况再次进行全面清查，要求各校将所有在职人员信息予以公示，并向县纪委、组织部、人社局、县编办等部门上报了我系统财政供养人员信息公示表，同时，局里修订完善了教师请假管理办法，并配套出台了《绩效工资考核发放办法》等文件，以企从制度上使管理工作更加规范科学。活动中，借调外系统</w:t>
      </w:r>
      <w:r>
        <w:rPr>
          <w:rFonts w:eastAsia="仿宋_GB2312" w:ascii="仿宋_GB2312" w:hAnsi="仿宋_GB2312"/>
          <w:sz w:val="32"/>
          <w:szCs w:val="32"/>
        </w:rPr>
        <w:t>3</w:t>
      </w:r>
      <w:r>
        <w:rPr>
          <w:rFonts w:ascii="仿宋_GB2312" w:hAnsi="仿宋_GB2312" w:eastAsia="仿宋_GB2312"/>
          <w:sz w:val="32"/>
          <w:szCs w:val="32"/>
        </w:rPr>
        <w:t>人已返岗，</w:t>
      </w:r>
      <w:r>
        <w:rPr>
          <w:rFonts w:eastAsia="仿宋_GB2312" w:ascii="仿宋_GB2312" w:hAnsi="仿宋_GB2312"/>
          <w:sz w:val="32"/>
          <w:szCs w:val="32"/>
        </w:rPr>
        <w:t>9</w:t>
      </w:r>
      <w:r>
        <w:rPr>
          <w:rFonts w:ascii="仿宋_GB2312" w:hAnsi="仿宋_GB2312" w:eastAsia="仿宋_GB2312"/>
          <w:sz w:val="32"/>
          <w:szCs w:val="32"/>
        </w:rPr>
        <w:t>人向教育局提出辞职，目前已向人社局上报相关文件，待批复后予以除名，上报财政局停发了</w:t>
      </w:r>
      <w:r>
        <w:rPr>
          <w:rFonts w:eastAsia="仿宋_GB2312" w:ascii="仿宋_GB2312" w:hAnsi="仿宋_GB2312"/>
          <w:sz w:val="32"/>
          <w:szCs w:val="32"/>
        </w:rPr>
        <w:t>6</w:t>
      </w:r>
      <w:r>
        <w:rPr>
          <w:rFonts w:ascii="仿宋_GB2312" w:hAnsi="仿宋_GB2312" w:eastAsia="仿宋_GB2312"/>
          <w:sz w:val="32"/>
          <w:szCs w:val="32"/>
        </w:rPr>
        <w:t>人的工资；</w:t>
      </w:r>
      <w:r>
        <w:rPr>
          <w:rFonts w:eastAsia="仿宋_GB2312" w:ascii="仿宋_GB2312" w:hAnsi="仿宋_GB2312"/>
          <w:sz w:val="32"/>
          <w:szCs w:val="32"/>
        </w:rPr>
        <w:t>1</w:t>
      </w:r>
      <w:r>
        <w:rPr>
          <w:rFonts w:ascii="仿宋_GB2312" w:hAnsi="仿宋_GB2312" w:eastAsia="仿宋_GB2312"/>
          <w:sz w:val="32"/>
          <w:szCs w:val="32"/>
        </w:rPr>
        <w:t>人向人社局上报了病退手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该说，关于“吃空饷”问题我们做了大量工作，取得了阶段性效果。但是，问题并没有得到根除，我们少数教师仍然抱着侥幸的心理，对教育局的三令五申，置若罔闻。部分基层领导对形势的严峻性认识不足，越权批假，甚至对一些教师久假不归等现象采取放任或暧昧的态度。对我们系统的形象产生了不好的影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月中旬，县纪委对我们两所学校教师“吃空饷”问题进行了查处，正如吴书记刚刚通报的那样，有</w:t>
      </w:r>
      <w:r>
        <w:rPr>
          <w:rFonts w:eastAsia="仿宋_GB2312" w:ascii="仿宋_GB2312" w:hAnsi="仿宋_GB2312"/>
          <w:sz w:val="32"/>
          <w:szCs w:val="32"/>
        </w:rPr>
        <w:t>16</w:t>
      </w:r>
      <w:r>
        <w:rPr>
          <w:rFonts w:ascii="仿宋_GB2312" w:hAnsi="仿宋_GB2312" w:eastAsia="仿宋_GB2312"/>
          <w:sz w:val="32"/>
          <w:szCs w:val="32"/>
        </w:rPr>
        <w:t>名教师被不同程度认定为旷工，受到处理。</w:t>
      </w:r>
      <w:r>
        <w:rPr>
          <w:rFonts w:eastAsia="仿宋_GB2312" w:ascii="仿宋_GB2312" w:hAnsi="仿宋_GB2312"/>
          <w:sz w:val="32"/>
          <w:szCs w:val="32"/>
        </w:rPr>
        <w:t>2</w:t>
      </w:r>
      <w:r>
        <w:rPr>
          <w:rFonts w:ascii="仿宋_GB2312" w:hAnsi="仿宋_GB2312" w:eastAsia="仿宋_GB2312"/>
          <w:sz w:val="32"/>
          <w:szCs w:val="32"/>
        </w:rPr>
        <w:t>名校长被追究领导责任，这一情况，足以说明“吃空饷”问题的严峻性，说明我们这一方面的工作还不够细致，不够深入。清理工作不是即将结束，而是刚刚开始正在进行，需要我们在后边下力气去抓去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针对目前的形式，我强调以下几项工作，请各单位认真予以落实。</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按期限严格督促教师到岗。各位校长要利用暑期学习会，对辖区的教师情况进行一次彻底摸排，详细了解本单位的教师基本情况，特别是新任命、新调任的初中校长、中心校长，一定要沉下身子，掌握一手情况，千万不干有麻痹思想，认为自己原来没有在这岗位上，熟悉需要一段时间，有推一推思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今年的暑期学习会，各单位要把教师到岗情况作为最重要的一项工作来抓。对未到岗的教师逐人落实情况，摸清原因并查看相关手续，无特殊原因、无正规手续的一律按期上岗，各校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时前将教师到岗情况上报人事股。今天会后，各片区立即着手，安排对辖区教师到岗情况进行为期</w:t>
      </w:r>
      <w:r>
        <w:rPr>
          <w:rFonts w:eastAsia="仿宋_GB2312" w:ascii="仿宋_GB2312" w:hAnsi="仿宋_GB2312"/>
          <w:sz w:val="32"/>
          <w:szCs w:val="32"/>
        </w:rPr>
        <w:t>3</w:t>
      </w:r>
      <w:r>
        <w:rPr>
          <w:rFonts w:ascii="仿宋_GB2312" w:hAnsi="仿宋_GB2312" w:eastAsia="仿宋_GB2312"/>
          <w:sz w:val="32"/>
          <w:szCs w:val="32"/>
        </w:rPr>
        <w:t>天的专项督查。并将督查情况反馈人事股。局里开学工作检查时，将安排对这一工作进行督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是按要求严格做好相关公示工作。各单位要利用开学前尽快确定本单位人员工作岗位，按前边文件规定，开学后尽快公示，接受社会监督。各单位务必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所有人员在岗情况在醒目地方予以公示。公示的内容包括：教师个人的近期彩色照片，教师本学年的工作岗位等信息。学期中间，如果遇到特殊原因有人员或分工变化，应当及时将涉及人员的情况予以及时更换。其中，请长假的人员应该将请假人员的请假期限、审批单位一并公示。城区、城郊学校派往乡村边远学校的教师、学区内交流的教师的岗位信息也应该予以公示。各受援单位必须将支教教师岗位情况如实公示，并纳入本单位的考核之中。</w:t>
      </w:r>
    </w:p>
    <w:p>
      <w:pPr>
        <w:pStyle w:val="Style17"/>
        <w:snapToGrid w:val="false"/>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是要严格请销假制度。局里当前重新修订完善了教职工离职进修和请销假管理办法，该办法依据《事业单位人事管理条例》和县委办、政府办《关于进一步规范领导干部因公外出报备工作和因私请假有关事项的通知》（蒲办字</w:t>
      </w:r>
      <w:r>
        <w:rPr>
          <w:rFonts w:eastAsia="仿宋_GB2312" w:cs="仿宋" w:ascii="仿宋_GB2312" w:hAnsi="仿宋_GB2312"/>
          <w:sz w:val="32"/>
          <w:szCs w:val="32"/>
        </w:rPr>
        <w:t>[2014]44</w:t>
      </w:r>
      <w:r>
        <w:rPr>
          <w:rFonts w:ascii="仿宋_GB2312" w:hAnsi="仿宋_GB2312" w:cs="仿宋" w:eastAsia="仿宋_GB2312"/>
          <w:sz w:val="32"/>
          <w:szCs w:val="32"/>
        </w:rPr>
        <w:t>号）文件制定，对请假需要提供的材料做了明确规定，对全县教育系统各级单位批假的权限予以规定，而且，特别对连续旷工等行为有明确的处理意见，情节严重的直至解除聘用合同，也就是予以除名。大家要严格遵照执行，不能有丝毫马虎。希望各单位一把手弄清情况，严格核实，慎重签字。</w:t>
      </w:r>
    </w:p>
    <w:p>
      <w:pPr>
        <w:pStyle w:val="Style17"/>
        <w:snapToGrid w:val="false"/>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在此，我再次强调以前的四个严禁。</w:t>
      </w:r>
      <w:r>
        <w:rPr>
          <w:rFonts w:eastAsia="仿宋_GB2312" w:cs="仿宋" w:ascii="仿宋_GB2312" w:hAnsi="仿宋_GB2312"/>
          <w:sz w:val="32"/>
          <w:szCs w:val="32"/>
        </w:rPr>
        <w:t>1</w:t>
      </w:r>
      <w:r>
        <w:rPr>
          <w:rFonts w:ascii="仿宋_GB2312" w:hAnsi="仿宋_GB2312" w:cs="仿宋" w:eastAsia="仿宋_GB2312"/>
          <w:sz w:val="32"/>
          <w:szCs w:val="32"/>
        </w:rPr>
        <w:t>、严禁各单位私自出台政策，允许教师提前离岗退养。</w:t>
      </w:r>
      <w:r>
        <w:rPr>
          <w:rFonts w:eastAsia="仿宋_GB2312" w:cs="仿宋" w:ascii="仿宋_GB2312" w:hAnsi="仿宋_GB2312"/>
          <w:sz w:val="32"/>
          <w:szCs w:val="32"/>
        </w:rPr>
        <w:t>2</w:t>
      </w:r>
      <w:r>
        <w:rPr>
          <w:rFonts w:ascii="仿宋_GB2312" w:hAnsi="仿宋_GB2312" w:cs="仿宋" w:eastAsia="仿宋_GB2312"/>
          <w:sz w:val="32"/>
          <w:szCs w:val="32"/>
        </w:rPr>
        <w:t>、严禁各单位超越审批权限批假。</w:t>
      </w:r>
      <w:r>
        <w:rPr>
          <w:rFonts w:eastAsia="仿宋_GB2312" w:cs="仿宋" w:ascii="仿宋_GB2312" w:hAnsi="仿宋_GB2312"/>
          <w:sz w:val="32"/>
          <w:szCs w:val="32"/>
        </w:rPr>
        <w:t>3</w:t>
      </w:r>
      <w:r>
        <w:rPr>
          <w:rFonts w:ascii="仿宋_GB2312" w:hAnsi="仿宋_GB2312" w:cs="仿宋" w:eastAsia="仿宋_GB2312"/>
          <w:sz w:val="32"/>
          <w:szCs w:val="32"/>
        </w:rPr>
        <w:t>、严禁对假满未归人员或擅自离岗人员放任自流。</w:t>
      </w:r>
      <w:r>
        <w:rPr>
          <w:rFonts w:eastAsia="仿宋_GB2312" w:cs="仿宋" w:ascii="仿宋_GB2312" w:hAnsi="仿宋_GB2312"/>
          <w:sz w:val="32"/>
          <w:szCs w:val="32"/>
        </w:rPr>
        <w:t>4</w:t>
      </w:r>
      <w:r>
        <w:rPr>
          <w:rFonts w:ascii="仿宋_GB2312" w:hAnsi="仿宋_GB2312" w:cs="仿宋" w:eastAsia="仿宋_GB2312"/>
          <w:sz w:val="32"/>
          <w:szCs w:val="32"/>
        </w:rPr>
        <w:t>、严禁发生请人代教现象。</w:t>
      </w:r>
    </w:p>
    <w:p>
      <w:pPr>
        <w:pStyle w:val="Style17"/>
        <w:snapToGrid w:val="false"/>
        <w:spacing w:lineRule="exact" w:line="560" w:before="0" w:after="0"/>
        <w:ind w:firstLine="640"/>
        <w:rPr/>
      </w:pPr>
      <w:r>
        <w:rPr>
          <w:rFonts w:ascii="仿宋_GB2312" w:hAnsi="仿宋_GB2312" w:cs="仿宋" w:eastAsia="仿宋_GB2312"/>
          <w:sz w:val="32"/>
          <w:szCs w:val="32"/>
        </w:rPr>
        <w:t>四是严格教师队伍日常管理。教师队伍还是要抓好日常管理工作，结合当前我们系统的实际，希望大家要注意一下几点：</w:t>
      </w:r>
    </w:p>
    <w:p>
      <w:pPr>
        <w:pStyle w:val="Style17"/>
        <w:snapToGrid w:val="false"/>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无规矩难成方圆”，科学有效的管理制度必不可少的，必须用制度去约束，去管理，制度一出台，就必须严格实施落实。不能因人而异，不能虎头蛇尾。要奖罚分明。特别是我们拟于</w:t>
      </w:r>
      <w:r>
        <w:rPr>
          <w:rFonts w:eastAsia="仿宋_GB2312" w:cs="仿宋" w:ascii="仿宋_GB2312" w:hAnsi="仿宋_GB2312"/>
          <w:sz w:val="32"/>
          <w:szCs w:val="32"/>
        </w:rPr>
        <w:t>9</w:t>
      </w:r>
      <w:r>
        <w:rPr>
          <w:rFonts w:ascii="仿宋_GB2312" w:hAnsi="仿宋_GB2312" w:cs="仿宋" w:eastAsia="仿宋_GB2312"/>
          <w:sz w:val="32"/>
          <w:szCs w:val="32"/>
        </w:rPr>
        <w:t>月开学后实施绩效工作改革，这项工作涉及到教师的利益分配问题，各单位一定要在制度完善上下功夫，在制度的落实上下功夫。要体现奖勤罚懒。</w:t>
      </w:r>
    </w:p>
    <w:p>
      <w:pPr>
        <w:pStyle w:val="Style17"/>
        <w:snapToGrid w:val="false"/>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定要想法设法在单位树立正气。管理的权威性来自与公正，放任不管就是纵容包庇。特别是对于私自离岗、无故旷工、久假不归的人员，决不能听之任之，不然，那些兢兢业业干事的人就会心里上感到不平衡，就会消极、怠工，就会有举报，以致影响学校工作，影响大局稳定。</w:t>
      </w:r>
    </w:p>
    <w:p>
      <w:pPr>
        <w:pStyle w:val="Style17"/>
        <w:snapToGrid w:val="false"/>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要关心教师身心健康。现在工作和生活节奏比较快，教师压力也比较大，特别是我们的一些封闭学校，教师很辛苦，所以学校要注重和教师在思想上多沟通，感情上多交流，尽可能的改善教师的生活和工作条件，丰富教师的业余生活，让学校有吸引人的地方。</w:t>
      </w:r>
    </w:p>
    <w:p>
      <w:pPr>
        <w:pStyle w:val="Style17"/>
        <w:snapToGrid w:val="false"/>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对于“吃空饷”问题局里的态度非常明朗，即发现一起，调查一起，落实一起，处理一起。最后，我想说的是，趁现在各级狠抓治理“吃空饷”问题的这一强劲东风，趁新的体制刚刚运行之际，一切从零开始，希望大家抓住有利时机，克服阻力，强化管理，严肃认真的抓好各教师纪律作风整顿工作，消除积弊，调动积极性，树立起教育系统风清气正的形象。</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kern w:val="0"/>
        <w:sz w:val="28"/>
        <w:szCs w:val="21"/>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11:00Z</dcterms:created>
  <dc:creator>FtpDown</dc:creator>
  <dc:description/>
  <cp:keywords/>
  <dc:language>en-US</dc:language>
  <cp:lastModifiedBy>deeplm</cp:lastModifiedBy>
  <cp:lastPrinted>2014-08-26T07:54:00Z</cp:lastPrinted>
  <dcterms:modified xsi:type="dcterms:W3CDTF">2014-08-28T01:42:00Z</dcterms:modified>
  <cp:revision>1611</cp:revision>
  <dc:subject/>
  <dc:title/>
</cp:coreProperties>
</file>