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32"/>
          <w:szCs w:val="32"/>
        </w:rPr>
        <w:t>5-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/>
        <w:t>校车违规情况汇总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703"/>
        <w:gridCol w:w="1095"/>
        <w:gridCol w:w="2250"/>
        <w:gridCol w:w="2082"/>
      </w:tblGrid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车牌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辅导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现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违规时间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06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中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1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庄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41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家庄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甜水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8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5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陈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0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40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芳草地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09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551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中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中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0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阳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陈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遮挡摄像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301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幼儿乐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48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迪英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1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草地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村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方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8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中心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洛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111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庄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阳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008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阳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兴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</w:tr>
      <w:tr>
        <w:trPr>
          <w:trHeight w:val="624" w:hRule="exac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27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博幼儿园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未系安全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，</w:t>
            </w:r>
            <w:r>
              <w:rPr>
                <w:rFonts w:eastAsia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9:21:00Z</dcterms:created>
  <dc:creator>deeplm</dc:creator>
  <dc:description/>
  <cp:keywords/>
  <dc:language>en-US</dc:language>
  <cp:lastModifiedBy>deeplm</cp:lastModifiedBy>
  <dcterms:modified xsi:type="dcterms:W3CDTF">2014-07-04T09:21:00Z</dcterms:modified>
  <cp:revision>1</cp:revision>
  <dc:subject/>
  <dc:title>5-6月校车违规情况汇总</dc:title>
</cp:coreProperties>
</file>