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先进基层党组织（</w:t>
      </w:r>
      <w:r>
        <w:rPr>
          <w:rFonts w:eastAsia="黑体;SimHei" w:cs="黑体;SimHei" w:ascii="黑体;SimHei" w:hAnsi="黑体;SimHei"/>
          <w:sz w:val="44"/>
          <w:szCs w:val="44"/>
        </w:rPr>
        <w:t>10</w:t>
      </w:r>
      <w:r>
        <w:rPr>
          <w:rFonts w:ascii="黑体;SimHei" w:hAnsi="黑体;SimHei" w:cs="黑体;SimHei" w:eastAsia="黑体;SimHei"/>
          <w:sz w:val="44"/>
          <w:szCs w:val="44"/>
        </w:rPr>
        <w:t>个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尧山中学党总支  职教中心党总支  三合初中党支部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孙镇初中党支部  孝通初中党支部  上王初中党支部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文光学校党支部  矿区小学党支部  南街小学党支部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县幼儿园党支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优秀共产党员（</w:t>
      </w:r>
      <w:r>
        <w:rPr>
          <w:rFonts w:eastAsia="黑体;SimHei" w:cs="黑体;SimHei" w:ascii="黑体;SimHei" w:hAnsi="黑体;SimHei"/>
          <w:sz w:val="44"/>
          <w:szCs w:val="44"/>
        </w:rPr>
        <w:t>40</w:t>
      </w:r>
      <w:r>
        <w:rPr>
          <w:rFonts w:ascii="黑体;SimHei" w:hAnsi="黑体;SimHei" w:cs="黑体;SimHei" w:eastAsia="黑体;SimHei"/>
          <w:sz w:val="44"/>
          <w:szCs w:val="44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三  中：弥小兵   蒲  中：任新生   孙  中：赵进乐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党  中：刘科武   罕  中：仝百平   机  关：李小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高阳职中：何罡   电  教：王  宾   资  助：唐  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督导室：丁宁莉   教研室：李秀娟   勤  办：柴文保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招  办：赵  伟   电  力：郝  莹   实  验：武小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罕  井：赵晓文   三  合：别亚玲 马村矿学校：赵绪英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东  杨：段战军   椿  林：郭小林   保  南：白秋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陈  庄：薛  慧   贾  曲：赵光明   永  丰：薛军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平  路：张  绒   东  陈：奥江城   桥  陵：原凯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甜水井：袁春妮   苏  坊：曹  飞   原  任：蒲  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党  睦：杨岐鸣   孝  通：柳西芳   龙  阳：王  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龙  池：李  华   高  阳：王  宏   古  小：张  娜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北  小：王鹏娟   尧  小：许文静   祥  塬：王学飞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槐  小：耿晓蓓   </w:t>
      </w:r>
    </w:p>
    <w:p>
      <w:pPr>
        <w:pStyle w:val="Normal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优秀党务工作者（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ascii="黑体;SimHei" w:hAnsi="黑体;SimHei" w:cs="黑体;SimHei" w:eastAsia="黑体;SimHei"/>
          <w:sz w:val="44"/>
          <w:szCs w:val="44"/>
        </w:rPr>
        <w:t>名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尧  中：王立民    三  中：李华平   城  关：韦安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招生办：党玉玲   活动中心：杜志强  实  验：闫西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孙  镇：何建芳   洛  滨：郝江鹏    西  头：孙  智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钤  铒：路勤录   荆  姚：陈方平    兴  镇：千安民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东  党：赵丽琴   上  王：韩友仓    大  孔：王小伟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古  小：李  娜   尧  小：吴  婷    南  小：赵  昕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文  光：杨菲菲   机  关：何  华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8:00Z</dcterms:created>
  <dc:creator>deeplm</dc:creator>
  <dc:description/>
  <cp:keywords/>
  <dc:language>en-US</dc:language>
  <cp:lastModifiedBy>deeplm</cp:lastModifiedBy>
  <dcterms:modified xsi:type="dcterms:W3CDTF">2014-06-30T10:49:00Z</dcterms:modified>
  <cp:revision>1</cp:revision>
  <dc:subject/>
  <dc:title>先进基层党组织（10个）</dc:title>
</cp:coreProperties>
</file>