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0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ind w:right="-420" w:hanging="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秋季城区义务段各校学区划分及计划招生学位数</w:t>
      </w:r>
    </w:p>
    <w:p>
      <w:pPr>
        <w:pStyle w:val="Normal"/>
        <w:ind w:right="-420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31"/>
        <w:gridCol w:w="3054"/>
        <w:gridCol w:w="1166"/>
        <w:gridCol w:w="2204"/>
      </w:tblGrid>
      <w:tr>
        <w:trPr>
          <w:trHeight w:val="77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ind w:right="-42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服务范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班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最大学位数</w:t>
            </w:r>
          </w:p>
        </w:tc>
      </w:tr>
      <w:tr>
        <w:trPr>
          <w:trHeight w:val="672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初中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实验初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帝村、关帝社区，</w:t>
            </w:r>
          </w:p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村、东街社区，</w:t>
            </w:r>
          </w:p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村、古镇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0</w:t>
            </w:r>
          </w:p>
        </w:tc>
      </w:tr>
      <w:tr>
        <w:trPr>
          <w:trHeight w:val="6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关镇中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仁村、达仁社区，</w:t>
            </w:r>
          </w:p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关村、北关社区，</w:t>
            </w:r>
          </w:p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府村、西府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70</w:t>
            </w:r>
          </w:p>
        </w:tc>
      </w:tr>
      <w:tr>
        <w:trPr>
          <w:trHeight w:val="659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桥山初中部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  县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40</w:t>
            </w:r>
          </w:p>
        </w:tc>
      </w:tr>
      <w:tr>
        <w:trPr>
          <w:trHeight w:val="7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8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学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关村、北关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南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关帝村、关帝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东街村、东街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尧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达仁村、达仁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古镇村、古镇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槐小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府村、西府社区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祥塬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酒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双酒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家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-420" w:firstLine="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代家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0</w:t>
            </w:r>
          </w:p>
        </w:tc>
      </w:tr>
      <w:tr>
        <w:trPr>
          <w:trHeight w:val="584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0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小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420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09:00Z</dcterms:created>
  <dc:creator>uu</dc:creator>
  <dc:description/>
  <cp:keywords/>
  <dc:language>en-US</dc:language>
  <cp:lastModifiedBy>uu</cp:lastModifiedBy>
  <dcterms:modified xsi:type="dcterms:W3CDTF">2014-06-29T04:09:00Z</dcterms:modified>
  <cp:revision>1</cp:revision>
  <dc:subject/>
  <dc:title>2014年秋季城区义务段各校学区划分及计划招生学位数</dc:title>
</cp:coreProperties>
</file>