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五城联创”内容解释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五城联创：指创建国家卫生县城、省级园林县城、省级环保模范城市、省级文明县城、国家公共文化服务体系示范县，合称五城联创。国家卫生县城和省级园林县城已创建成功，目前任务是巩固、完善、提高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国家卫生县城：含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大项，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小项。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大项分别是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爱国卫生组织管理、健康教育、环境卫生、环境保护、病媒生物防制、食品安全、生活饮用水及公共场所卫生、传染病防治、社区卫生、乡镇辖村卫生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省级园林县城：含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大项，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小项。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大项分别是：组织领导、管理制度、景观保护、绿化建设、园林建设、环境建设与管理、市政设施、特别条款（否决项）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省级环保模范城市：含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项（略）。主要包括完成省、市人民政府下达的污染物总量削减计划；污水集中处理率、污染物达标排放率、集中供热普及率、生活垃圾无害化处理率、医疗危险物处理率以及“三同时”执行率等指标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省级文明县城：含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大项，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小项，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项特色指标。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大项分别是：廉洁高效的政务环境、民主公正的法治环境、公平诚信的市场环境、健康向上的人文环境、有利于青少年健康成长的社会文化环境、舒适便利的生活环境、安全稳定的社会环境、可持续发展的生态环境、扎实有效的创建活动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国家公共文化服务体系示范县：含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大项</w:t>
      </w:r>
      <w:r>
        <w:rPr>
          <w:rFonts w:eastAsia="仿宋_GB2312" w:ascii="仿宋_GB2312" w:hAnsi="仿宋_GB2312"/>
          <w:sz w:val="30"/>
          <w:szCs w:val="30"/>
        </w:rPr>
        <w:t>,26</w:t>
      </w:r>
      <w:r>
        <w:rPr>
          <w:rFonts w:ascii="仿宋_GB2312" w:hAnsi="仿宋_GB2312" w:eastAsia="仿宋_GB2312"/>
          <w:sz w:val="30"/>
          <w:szCs w:val="30"/>
        </w:rPr>
        <w:t>小项。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大项分别是：公共文化设施网络建设方面，公共文化服务供给方面，公共文化服务组织支撑方面，资金、人才和技术保障措施落实方面，公共文化服务评估等方面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38:00Z</dcterms:created>
  <dc:creator>USER</dc:creator>
  <dc:description/>
  <cp:keywords/>
  <dc:language>en-US</dc:language>
  <cp:lastModifiedBy>USER</cp:lastModifiedBy>
  <dcterms:modified xsi:type="dcterms:W3CDTF">2014-05-08T01:39:00Z</dcterms:modified>
  <cp:revision>1</cp:revision>
  <dc:subject/>
  <dc:title>“五城联创”内容解释</dc:title>
</cp:coreProperties>
</file>