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蒲城县“五城联创”活动倡议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广大师生家长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近几年来在大家的共同努力下，我县已经被命名为国家卫生县城、陕西省园林县城。蒲城是我们共同的家，整洁美丽的城市环境，有序畅通的交通秩序，和谐礼让的人际氛围，带给了我们舒适宜居的生活环境。巩固国卫、省园成果，推动省级环境保护模范城市创建工作，开展省级文明县城、国家公共文化服务体系示范县等内容的五城联创是县委、县政府为群众谋福利、为蒲城谋发展的一项重要决策，是提升城市品位，扩大蒲城影响力，提高市民综合素质的一件好事。作为蒲城市民，我们有责任、有义务为蒲城“五城联创”工作的开展，出一份力、添一份光。为此，我们发出倡议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整洁环境，从我做起。开展五城联创，环境整洁卫生是很重要的标志，需要每一个市民、每一个单位、每一个门店积极参与，积极行动，从我做起，从细微之处做起，不乱丢垃圾、不乱穿马路、不乱涂乱画、不乱堆乱放、不乱贴广告，养成良好的卫生、经营习惯。每一个家庭、每一个单位、每一个楼院、每一个门店干净了，整个县城才能干净整洁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明习惯，重在养成。把一切文明要求落实到每个人的具体行动上，自觉遵守法律法规，自觉践行公民道德规范。讲文明语言，形文明礼仪，做文明事情，养文明习惯，树文明新风，培养良好的道德风尚。特别是各窗口服务单位、商业门店的工作人员，你们是蒲城的城市名片，更应该讲文明，讲礼仪，礼貌待客，热情服务，彰显蒲城文明风采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抵制吸烟，禁烟入校。吸烟有害健康，在校园吸烟不利于广大青少年学生从小养成良好行为习惯，也有损于营造教书育人的清新校园环境。为了我们的孩子，为了我们的明天，请广大师生家长，凡进入校园（幼儿园），任何地点、任何时间，请禁烟，凡销售烟草的地方，面对未成年人购买，请您自觉禁止出售，同时，也请广大家长做好对孩子们的言传身教，禁烟，从自身做起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携手同行，众志成城。开展五城联创，需要广大市民的积极参与，需要社会各方面的大力支持和配合。要利用各种场合、各种方式、各种途径大力宣传五城联创工作，做好五城联创的传播者，使联创工作深入人心，形成人人参与联创，人人支持联创，人人为联创做贡献，人人为联创树形象的良好局面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尊敬的各位师生家长，您的每一份努力，都让我们的城市离文明更近一步；您的每一份热情，都会激起更多文明意识的诞生和责任意识的增强。让我们携起手来，共同努力，以满腔的热情，扎实的行动，为蒲城的五城联创工作贡献自己的智慧和力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9:00Z</dcterms:created>
  <dc:creator>USER</dc:creator>
  <dc:description/>
  <cp:keywords/>
  <dc:language>en-US</dc:language>
  <cp:lastModifiedBy>USER</cp:lastModifiedBy>
  <dcterms:modified xsi:type="dcterms:W3CDTF">2014-05-08T01:39:00Z</dcterms:modified>
  <cp:revision>1</cp:revision>
  <dc:subject/>
  <dc:title>蒲城县“五城联创”活动倡议书</dc:title>
</cp:coreProperties>
</file>