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审 批 事 项 清 单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                                                         填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15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7600"/>
        <w:gridCol w:w="1980"/>
        <w:gridCol w:w="1840"/>
      </w:tblGrid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371600" cy="59436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103.3pt,46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责任股室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审批程序及流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办理期限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学校招生计划审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学校（园）审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2:00Z</dcterms:created>
  <dc:creator>USER</dc:creator>
  <dc:description/>
  <cp:keywords/>
  <dc:language>en-US</dc:language>
  <cp:lastModifiedBy>USER</cp:lastModifiedBy>
  <dcterms:modified xsi:type="dcterms:W3CDTF">2014-05-22T02:13:00Z</dcterms:modified>
  <cp:revision>1</cp:revision>
  <dc:subject/>
  <dc:title>审 批 事 项 清 单</dc:title>
</cp:coreProperties>
</file>