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惠 民 政 策 清 单</w:t>
      </w:r>
    </w:p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：                                                               填表时间：</w:t>
      </w: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   月   日</w:t>
      </w:r>
    </w:p>
    <w:tbl>
      <w:tblPr>
        <w:tblW w:w="140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448"/>
        <w:gridCol w:w="2093"/>
        <w:gridCol w:w="1819"/>
        <w:gridCol w:w="4010"/>
        <w:gridCol w:w="2406"/>
      </w:tblGrid>
      <w:tr>
        <w:trPr>
          <w:trHeight w:val="438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1383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635</wp:posOffset>
                      </wp:positionV>
                      <wp:extent cx="1477010" cy="389890"/>
                      <wp:effectExtent l="635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7080" cy="389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pt" to="112.3pt,30.6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内容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类别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责任股室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享受条件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享受对象</w:t>
            </w:r>
          </w:p>
        </w:tc>
        <w:tc>
          <w:tcPr>
            <w:tcW w:w="4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享受标准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申报程序</w:t>
            </w:r>
          </w:p>
        </w:tc>
      </w:tr>
      <w:tr>
        <w:trPr>
          <w:trHeight w:val="809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right="-107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前一年免保教费和贫困幼儿生活补助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教股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两免一补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计财股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家庭经济困难学生资助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助中心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职学生资助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教股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源地信用助学贷款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助中心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养餐改善计划”、蛋奶工程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勤工俭学办公室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09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办教师养老补助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事股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4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2:12:00Z</dcterms:created>
  <dc:creator>USER</dc:creator>
  <dc:description/>
  <cp:keywords/>
  <dc:language>en-US</dc:language>
  <cp:lastModifiedBy>USER</cp:lastModifiedBy>
  <dcterms:modified xsi:type="dcterms:W3CDTF">2014-05-22T02:12:00Z</dcterms:modified>
  <cp:revision>1</cp:revision>
  <dc:subject/>
  <dc:title>惠 民 政 策 清 单</dc:title>
</cp:coreProperties>
</file>