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一周一专题，一周一讨论”安排表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6147"/>
        <w:gridCol w:w="4196"/>
        <w:gridCol w:w="1414"/>
      </w:tblGrid>
      <w:tr>
        <w:trPr>
          <w:trHeight w:val="87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时  间</w:t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学习内容</w:t>
            </w:r>
          </w:p>
        </w:tc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讨论会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52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-2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习近平总书记系列讲话特别是‘三严三实’重要论述”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“践行‘三严三实’要求”专题学习讨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2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-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织观看《焦裕禄》《生死牛玉儒》、《杨善洲》、《吴仁宝》、《永远是春天》等影片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“对照焦裕禄等先进典型，我们缺什么”专题学习讨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2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-1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中央下发的“四本书”和中省市领导重要讲话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“学习延安精神，践行群众路线”专题学习讨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26" w:hRule="atLeas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-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  <w:tc>
          <w:tcPr>
            <w:tcW w:w="6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《群众工作优秀案例汇编》、《身边的典型》和《党的群众路线教育实践活动警示教育案例选编》</w:t>
            </w:r>
          </w:p>
        </w:tc>
        <w:tc>
          <w:tcPr>
            <w:tcW w:w="4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展“服务群众怎么干”专题学习讨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10:00Z</dcterms:created>
  <dc:creator>USER</dc:creator>
  <dc:description/>
  <cp:keywords/>
  <dc:language>en-US</dc:language>
  <cp:lastModifiedBy>USER</cp:lastModifiedBy>
  <dcterms:modified xsi:type="dcterms:W3CDTF">2014-05-22T02:11:00Z</dcterms:modified>
  <cp:revision>1</cp:revision>
  <dc:subject/>
  <dc:title>“一周一专题，一周一讨论”安排表</dc:title>
</cp:coreProperties>
</file>