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蒲城县中心幼儿园园长履行工作职责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督导评估指标体系</w:t>
      </w:r>
    </w:p>
    <w:p>
      <w:pPr>
        <w:pStyle w:val="Normal"/>
        <w:spacing w:lineRule="exact" w:line="24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240"/>
        <w:jc w:val="both"/>
        <w:rPr>
          <w:rFonts w:ascii="方正小标宋简体;宋体" w:hAnsi="方正小标宋简体;宋体" w:eastAsia="方正小标宋简体;宋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宋体" w:hAnsi="方正小标宋简体;宋体" w:cs="仿宋_GB2312" w:eastAsia="方正小标宋简体;宋体"/>
          <w:b w:val="false"/>
          <w:bCs/>
          <w:sz w:val="24"/>
          <w:szCs w:val="24"/>
          <w:lang w:eastAsia="zh-CN"/>
        </w:rPr>
        <w:t>幼儿园名称：</w:t>
      </w:r>
      <w:r>
        <w:rPr>
          <w:rFonts w:ascii="方正小标宋简体;宋体" w:hAnsi="方正小标宋简体;宋体" w:cs="仿宋_GB2312" w:eastAsia="方正小标宋简体;宋体"/>
          <w:b w:val="false"/>
          <w:bCs/>
          <w:sz w:val="24"/>
          <w:szCs w:val="24"/>
          <w:lang w:val="en-US" w:eastAsia="zh-CN"/>
        </w:rPr>
        <w:t xml:space="preserve">              园长：</w:t>
      </w:r>
      <w:r>
        <w:rPr>
          <w:rFonts w:ascii="方正小标宋简体;宋体" w:hAnsi="方正小标宋简体;宋体" w:eastAsia="方正小标宋简体;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ascii="方正小标宋简体;宋体" w:hAnsi="方正小标宋简体;宋体" w:cs="宋体" w:eastAsia="方正小标宋简体;宋体"/>
          <w:b w:val="false"/>
          <w:bCs/>
          <w:sz w:val="24"/>
          <w:szCs w:val="24"/>
          <w:lang w:eastAsia="zh-CN"/>
        </w:rPr>
        <w:t>评估时间：    年   月   日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3"/>
        <w:gridCol w:w="5033"/>
        <w:gridCol w:w="1007"/>
        <w:gridCol w:w="513"/>
        <w:gridCol w:w="455"/>
      </w:tblGrid>
      <w:tr>
        <w:trPr>
          <w:trHeight w:val="3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项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   估   要   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方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赋分</w:t>
            </w:r>
          </w:p>
        </w:tc>
      </w:tr>
      <w:tr>
        <w:trPr>
          <w:trHeight w:val="6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一）</w:t>
            </w:r>
            <w:r>
              <w:rPr>
                <w:rFonts w:ascii="仿宋_GB2312" w:hAnsi="仿宋_GB2312" w:cs="宋体" w:eastAsia="仿宋_GB2312"/>
                <w:sz w:val="24"/>
              </w:rPr>
              <w:t>政治理论学习和业务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政治理论，政治素质、政策水平高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；热爱教育事业，作风务实，严于律己，廉洁奉公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；遵纪守法，依法治校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；每年记学习笔记不少于</w:t>
            </w:r>
            <w:r>
              <w:rPr>
                <w:rFonts w:eastAsia="仿宋_GB2312" w:cs="宋体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" w:eastAsia="仿宋_GB2312"/>
                <w:sz w:val="24"/>
              </w:rPr>
              <w:t>万字，心得体会不少于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篇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查学习笔记、测评、座谈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长经过岗位培训，掌握现代教育理论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；管理手段先进，成效显著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；组织协调能力较强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；坚持代课，深入教学一线听课、查课、评课，每学期听课不少于</w:t>
            </w: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节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；每年有论文（经验）在县级以上刊物发表或会议交流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查资料、座谈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二）规范办园行为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园理念符合《幼儿教育指导纲要》，办园特色鲜明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为幼儿提供健康、丰富的生活和活动环境，满足幼儿多方面发展的需要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查资料、实际查看、座谈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有幼儿园中长期发展规划和年度实施计划，计划切合实际，可操作性强，保障措施有力，执行情况良好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查资料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了以教师评价为主，园长及有关管理人员和家长参与的幼儿综合素质评价制度，促进幼儿健康快乐成长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定有幼儿园章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建立健全各项管理制度，严格按制度管理各项事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档案资料、现场查看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遵循幼儿教育规律，结合幼儿年龄特征，开展以游戏为基本形式的教育教学活动，坚持保教并重，促进幼儿个性发展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按照要求合理安排和组织幼儿一日生活，做到动静交替，户外活动时间保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时，幼儿活动、喝水、吃饭、睡觉、休息等有明确的管理要求，管理责任明确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现场查看、访谈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小学化教学倾向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、无给幼儿布置家庭作业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、无要求家长购买幼儿教材和教辅资料现象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查资料、实际查看、走访、座谈、听课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3"/>
        <w:gridCol w:w="5016"/>
        <w:gridCol w:w="1008"/>
        <w:gridCol w:w="515"/>
        <w:gridCol w:w="456"/>
      </w:tblGrid>
      <w:tr>
        <w:trPr>
          <w:trHeight w:val="7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项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   估   要   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赋分</w:t>
            </w:r>
          </w:p>
        </w:tc>
      </w:tr>
      <w:tr>
        <w:trPr>
          <w:trHeight w:val="117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二）规范办园行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按照幼儿年龄规范编班，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5—6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岁为大班，每班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人以内，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4—5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岁为中班，每班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人以内，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3—4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岁为小班，每班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人以内（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分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查看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严格执行幼儿招生政策及幼儿入园年龄规定（</w:t>
            </w:r>
            <w:r>
              <w:rPr>
                <w:rFonts w:eastAsia="仿宋_GB2312" w:ascii="仿宋_GB2312" w:hAnsi="仿宋_GB2312"/>
                <w:color w:val="000000"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10"/>
                <w:sz w:val="24"/>
              </w:rPr>
              <w:t>分）；</w:t>
            </w:r>
            <w:r>
              <w:rPr>
                <w:rFonts w:ascii="仿宋_GB2312" w:hAnsi="仿宋_GB2312" w:cs="宋体" w:eastAsia="仿宋_GB2312"/>
                <w:spacing w:val="10"/>
                <w:sz w:val="24"/>
              </w:rPr>
              <w:t>坚持就近入园，保证适龄儿童、进城务工人员子女、留守儿童和符合条件的残疾儿童入园（</w:t>
            </w:r>
            <w:r>
              <w:rPr>
                <w:rFonts w:eastAsia="仿宋_GB2312" w:cs="宋体" w:ascii="仿宋_GB2312" w:hAnsi="仿宋_GB2312"/>
                <w:spacing w:val="1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10"/>
                <w:sz w:val="24"/>
              </w:rPr>
              <w:t>分）；学前一年、二年、三年毛入园率分别达到</w:t>
            </w:r>
            <w:r>
              <w:rPr>
                <w:rFonts w:eastAsia="仿宋_GB2312" w:cs="宋体" w:ascii="仿宋_GB2312" w:hAnsi="仿宋_GB2312"/>
                <w:spacing w:val="10"/>
                <w:sz w:val="24"/>
              </w:rPr>
              <w:t>95%</w:t>
            </w:r>
            <w:r>
              <w:rPr>
                <w:rFonts w:ascii="仿宋_GB2312" w:hAnsi="仿宋_GB2312" w:cs="宋体" w:eastAsia="仿宋_GB2312"/>
                <w:spacing w:val="1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pacing w:val="10"/>
                <w:sz w:val="24"/>
              </w:rPr>
              <w:t>93%</w:t>
            </w:r>
            <w:r>
              <w:rPr>
                <w:rFonts w:ascii="仿宋_GB2312" w:hAnsi="仿宋_GB2312" w:cs="宋体" w:eastAsia="仿宋_GB2312"/>
                <w:spacing w:val="1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pacing w:val="10"/>
                <w:sz w:val="24"/>
              </w:rPr>
              <w:t>90%</w:t>
            </w:r>
            <w:r>
              <w:rPr>
                <w:rFonts w:ascii="仿宋_GB2312" w:hAnsi="仿宋_GB2312" w:cs="宋体" w:eastAsia="仿宋_GB2312"/>
                <w:spacing w:val="1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1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10"/>
                <w:sz w:val="24"/>
              </w:rPr>
              <w:t>分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走访家长、查资料、实际测算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三）保教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面完成</w:t>
            </w:r>
            <w:r>
              <w:rPr>
                <w:rFonts w:ascii="仿宋_GB2312" w:hAnsi="仿宋_GB2312" w:eastAsia="仿宋_GB2312"/>
                <w:sz w:val="24"/>
              </w:rPr>
              <w:t>健康、语言、社会、科学和艺术教育教学目标，保教质量好。按优秀、良好、一般三个等级对大中小班幼儿进行测评，测评优秀率在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及以上且良好率在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及以上者为优秀格次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测评优秀率在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及以上且良好率在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及以上者为良好格次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测评优秀率低于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或良好率在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下者为一般格次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抽样测评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期召开幼儿家长会，开展家园共育活动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）；定期对幼儿家长进行保教知识培训，幼儿家长保教知识知晓率高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测评幼儿家长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四）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师德师风、教师队伍建设和班子能力建设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师德师风建设长效机制，措施具体、效果好，教师中无违法犯罪现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教师中无体罚或变相体罚幼儿现象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建立有教师学习培训保障机制，教师培训有时间、有内容、有考核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公用经费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于教师培训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班主任工作有制度、有考核、有措施、有保障，幼儿家长满意度高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座谈、访谈等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子团结和谐，决策民主科学，园长以身作则，发挥模范带头作用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班子成员工作责任心强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敬业勤政，分管工作落实到位，园长及班子成员群众威信高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；建立有园长及班子工作考核制度、制定有教代会和校务公开等民主管理制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kern w:val="0"/>
                <w:sz w:val="24"/>
              </w:rPr>
              <w:t>查资料、座谈、走访教师和家长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五）财务和校建工程管理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(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收支、财务管理制度健全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无假账，无“小金库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财务资料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5"/>
        <w:gridCol w:w="4845"/>
        <w:gridCol w:w="1002"/>
        <w:gridCol w:w="511"/>
        <w:gridCol w:w="453"/>
      </w:tblGrid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项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   估   要   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方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赋分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五）财务工作和校建工程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无胡支乱花现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经费使用效益好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财务档案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严格按照收费项目和标准收费并及时公示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），无乱收费、乱摊派现象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走访家长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民主理财，账物相符，档案齐全，管理规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财务档案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建工程公开透明、立项招标符合程序规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工程监理措施到位，保证工程质量，工程建设无浪费现象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访谈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接受审计监督，无违规违纪现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访谈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eastAsia="zh-CN"/>
              </w:rPr>
              <w:t>安全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作机构健全，分工明确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建立了安全工作岗位责任制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经常对班主任和教职工进行安全知识培训，提高安全防范能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制定有突发事件应急预案，定期开展幼儿防安全事故演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幼儿使用的大型玩教具定期检查，杜绝不安全隐患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现场查看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对幼儿进行安全常识教育，提高幼儿自我保护意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炊管人员持证上岗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食品采买定点采购，索取食品安全卫生凭证，幼儿膳食科学搭配，食品安全卫生监管措施到位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查看、查资料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落实幼儿接送制度，规范幼儿教师和家长对幼儿管理的接交手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幼儿在园严格实行老师不离幼儿，幼儿不离老师的监护制度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现场查看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有安全专题会议研究、安全隐患排查、安全隐患整改、安全责任追究、幼儿安全教育等幼儿园安全制度，严格抓好各项制度的落实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；制定有门禁制度，门卫专人管理、专人值班，无闲杂人员入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资料、查看、走访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周边安全环境良好，定期开展周边环境检查治理，整治效果明显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园内无安全事故发生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走访、查看记录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"/>
        <w:gridCol w:w="346"/>
        <w:gridCol w:w="2370"/>
        <w:gridCol w:w="2085"/>
        <w:gridCol w:w="29"/>
        <w:gridCol w:w="1002"/>
        <w:gridCol w:w="511"/>
        <w:gridCol w:w="453"/>
      </w:tblGrid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   估   要   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评估方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分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赋分</w:t>
            </w:r>
          </w:p>
        </w:tc>
      </w:tr>
      <w:tr>
        <w:trPr>
          <w:trHeight w:val="4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（七）后勤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活动室与寝室相对独立，通风、透光效果好，各班活动室、寝室、洗漱间与卫生间总面积达标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；各班活动室配有符合幼儿健康要求的幼儿桌、椅、床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床），规格、质量符合要求，被褥、床单等统一规格，保证质量，并按季节配置，符合幼儿休息需求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）；活动室配有钢琴（电子琴），电教、饮水、卫生、消毒和降温取暖设备配置到位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；幼儿园玩教具的种类和数量配置达到标准要求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查看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、社会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职工对园长工作满意度高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评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工作得到家长普遍认可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评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工作得到人大代表、政协委员、镇村干部肯定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评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励 分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长任职幼儿园在督导评估周期内获得市级以上单项奖励每奖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，获得市级以上综合奖励每奖次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得 分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格次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园长签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eastAsia="zh-CN"/>
              </w:rPr>
              <w:t>评估人签字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及其以上为优秀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9--16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为良好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9--1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为合格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9—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为基本合格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及其以下为不合格。</w:t>
            </w:r>
          </w:p>
        </w:tc>
      </w:tr>
    </w:tbl>
    <w:p>
      <w:pPr>
        <w:pStyle w:val="Normal"/>
        <w:spacing w:lineRule="exact" w:line="600"/>
        <w:ind w:left="637" w:hanging="61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01:00Z</dcterms:created>
  <dc:creator>微软用户</dc:creator>
  <dc:description/>
  <dc:language>en-US</dc:language>
  <cp:lastModifiedBy>Administrator</cp:lastModifiedBy>
  <dcterms:modified xsi:type="dcterms:W3CDTF">2014-04-03T09:47:01Z</dcterms:modified>
  <cp:revision>5</cp:revision>
  <dc:subject/>
  <dc:title>洛南县中心幼儿园园长履行工作职责督导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