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84"/>
          <w:szCs w:val="8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  <w:lang w:bidi="en-US"/>
        </w:rPr>
        <w:t>共青团蒲城县第十九次代表大会参会代表名</w:t>
      </w:r>
      <w:r>
        <w:rPr/>
        <w:t>单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  <w:gridCol w:w="900"/>
        <w:gridCol w:w="9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624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表方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南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晓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南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文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孔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旭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孔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红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罕井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晓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罕井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云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罕井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罕井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教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樊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教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乔建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教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丰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军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丰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椿林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椿林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钤饵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钤饵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陈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陈希望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新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少队辅导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阳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阳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晓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甜水井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鹏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甜水井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娟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祥塬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少队辅导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祥塬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红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祥塬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亚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祥塬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别云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关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江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关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关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在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尧山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文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少队辅导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关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媛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少队辅导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槐院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艳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少队辅导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桥陵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凯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桥陵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彩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少队辅导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头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孝通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会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孝通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倪永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力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茹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力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红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睦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李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睦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晓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睦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睦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秉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兴镇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兴镇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兴镇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冀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镇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镇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江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镇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翔村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建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翔村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索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庄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庄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崇实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崇实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镇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</w:t>
            </w:r>
            <w:r>
              <w:rPr>
                <w:rFonts w:ascii="宋体;SimSun" w:hAnsi="宋体;SimSun" w:cs="宋体;SimSun"/>
                <w:sz w:val="32"/>
                <w:szCs w:val="32"/>
              </w:rPr>
              <w:t>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镇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韦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坊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乔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坊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荆小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曲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红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曲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井一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曲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少队辅导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任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任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靳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阳职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阳职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李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尧山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大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尧山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国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尧山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尧山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尧山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滨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伟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滨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韦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池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池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子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合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合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睦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鱼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睦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晓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光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光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少队辅导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光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蒲城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蒲城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屈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蒲城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屈涵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蒲城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建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兴华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兴华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创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兴华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晓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荆姚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莎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荆姚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思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宏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卫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古镇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红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少队辅导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街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少队辅导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街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少队辅导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验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雏鹰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红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雏鹰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雏鹰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飞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兴镇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红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兴镇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宏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邓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丽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丰阳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俊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党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宏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党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囤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桥山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选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桥山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嘉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桥山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桥山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兴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桥山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园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孔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孔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bidi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孔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阳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娟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阳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亚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阳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战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星驰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晓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路庙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路庙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红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王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卫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职团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王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弥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年教师</w:t>
            </w:r>
          </w:p>
        </w:tc>
      </w:tr>
    </w:tbl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4-29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