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05pt;width:379.35pt;height:33.95pt;mso-wrap-style:none;v-text-anchor:middle;mso-position-vertical:top" type="_x0000_t136">
            <v:path textpathok="t"/>
            <v:textpath on="t" fitshape="t" string="中共蒲城县委办公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00"/>
        <w:rPr>
          <w:rFonts w:eastAsia="Times New Roman"/>
          <w:color w:val="FF0000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56045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95pt" to="440.95pt,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0"/>
          <w:szCs w:val="50"/>
        </w:rPr>
        <w:t xml:space="preserve">                                   </w:t>
      </w:r>
    </w:p>
    <w:p>
      <w:pPr>
        <w:pStyle w:val="Normal"/>
        <w:spacing w:lineRule="exact" w:line="580"/>
        <w:ind w:firstLine="67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办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共蒲城县委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共青团蒲城县第十九次代表大会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（办）、园区党（工）委，县级各工作部门，各直属、直管单位，各有关下属正科级事业单位，各人民团体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县委同意，决定召开共青团蒲城县第十九次代表大会，现将有关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日—星期一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议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祥龙宾馆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委常委，人大、政协主要领导；人大、政府、政协分管领导；各群团组织负责人，特邀代表。（只参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30</w:t>
      </w:r>
      <w:r>
        <w:rPr>
          <w:rFonts w:ascii="仿宋_GB2312" w:hAnsi="仿宋_GB2312" w:eastAsia="仿宋_GB2312"/>
          <w:sz w:val="32"/>
          <w:szCs w:val="32"/>
        </w:rPr>
        <w:t>的开幕式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共青团蒲城县第十九次代表大会代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议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听取审议共青团蒲城县第十八届委员会工作报告，选举产生共青团蒲城县第十九届委员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几点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参会代表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日）上午</w:t>
      </w:r>
      <w:r>
        <w:rPr>
          <w:rFonts w:eastAsia="仿宋_GB2312" w:ascii="仿宋_GB2312" w:hAnsi="仿宋_GB2312"/>
          <w:sz w:val="32"/>
          <w:szCs w:val="32"/>
        </w:rPr>
        <w:t>8:00-10:00</w:t>
      </w:r>
      <w:r>
        <w:rPr>
          <w:rFonts w:ascii="仿宋_GB2312" w:hAnsi="仿宋_GB2312" w:eastAsia="仿宋_GB2312"/>
          <w:sz w:val="32"/>
          <w:szCs w:val="32"/>
        </w:rPr>
        <w:t>在祥龙宾馆报到，无特殊情况不得缺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级领导由所在单位办公室负责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县级参会领导、群团组织负责人、特邀代表和参会代表须着正装参加会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县广播电视台、县政府网站做好会议的宣传报道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参会领导及特邀代表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蒲城县委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领导及特邀代表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四大班子主要领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振江    李兰州    李军政    任恒志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县委常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经武    习忙俊    张毅锋    刘志稳    刘万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树勋    陈淑霞    石  雨    杨洪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人大、政府、政协分管领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全友    刘巧莲    校  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群团及有关社会组织领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忠全    孙晓燕    丁晓玲    任  曙    冀全喜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吕诚和    郭培楠    刘树茂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部分原任团县委书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连育军    耿敏学    樊永锋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特邀代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陕西省第十二次团代会代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斌    张美娜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渭南市第四次团代会代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  斌    王  成    陈  鹏    杨  蕾    苏  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苗苗    曹晓曼    杜晓绒    王宏玉    杜久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辉    刘  珂    张  燕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560"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560"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560"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560"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560"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560"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560"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70"/>
        <w:textAlignment w:val="baseline"/>
        <w:rPr/>
      </w:pP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751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5pt" to="446.2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中共蒲城县委办公室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6.2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88" w:right="1474" w:gutter="0" w:header="851" w:top="2211" w:footer="1134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0:00Z</dcterms:created>
  <dc:creator>用户谢志坚</dc:creator>
  <dc:description/>
  <cp:keywords/>
  <dc:language>en-US</dc:language>
  <cp:lastModifiedBy>用户教育局</cp:lastModifiedBy>
  <cp:lastPrinted>2008-10-20T09:07:00Z</cp:lastPrinted>
  <dcterms:modified xsi:type="dcterms:W3CDTF">2014-04-29T07:50:00Z</dcterms:modified>
  <cp:revision>2</cp:revision>
  <dc:subject/>
  <dc:title> </dc:title>
</cp:coreProperties>
</file>