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2"/>
          <w:szCs w:val="32"/>
        </w:rPr>
        <w:t>蒲城县幼儿园优秀自制玩教具评分细则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323"/>
        <w:gridCol w:w="643"/>
        <w:gridCol w:w="642"/>
      </w:tblGrid>
      <w:tr>
        <w:trPr>
          <w:trHeight w:val="516" w:hRule="exact"/>
        </w:trPr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内容及评分标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</w:tr>
      <w:tr>
        <w:trPr>
          <w:trHeight w:val="51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注幼儿学习与发展的整体性，注重领域之间的相互链接和整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激发幼儿的好奇心和学习兴趣，有利于幼儿积极主动参与活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满足幼儿通过直接感知、实际操作和亲身体验获取经验的需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学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命名有趣，设计思路科学、合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设计及操作符合幼儿身心发展的水平特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思路科学、合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、概念与原理正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激发探究兴趣，体验探究过程，发展初步的探究能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新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创意独特、构思新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精细、外形美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启发幼儿想象力、发展幼儿创造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于材料、技术的应用具有独创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尺寸大小比例适宜，结构合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美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品造型简洁，富于童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色彩搭配合理，符合幼儿的审美感知特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重材质和肌理的对比，满足幼儿的审美需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便捷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材方便、材料经济适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简单、易于操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用性好，经久耐玩，不易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性能稳定、易于推广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可靠，符合卫生要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环保要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分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0:00Z</dcterms:created>
  <dc:creator>微软用户</dc:creator>
  <dc:description/>
  <cp:keywords/>
  <dc:language>en-US</dc:language>
  <cp:lastModifiedBy>微软用户</cp:lastModifiedBy>
  <dcterms:modified xsi:type="dcterms:W3CDTF">2014-04-25T09:30:00Z</dcterms:modified>
  <cp:revision>2</cp:revision>
  <dc:subject/>
  <dc:title/>
</cp:coreProperties>
</file>