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36"/>
        </w:rPr>
        <w:t>蒲城县教育系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36"/>
        </w:rPr>
        <w:t>年防汛抗灾应急预案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6"/>
        </w:rPr>
      </w:pPr>
      <w:r>
        <w:rPr>
          <w:rFonts w:eastAsia="仿宋_GB2312" w:cs="宋体;SimSun" w:ascii="仿宋_GB2312" w:hAnsi="仿宋_GB2312"/>
          <w:color w:val="000000"/>
          <w:sz w:val="32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为了严格贯彻执行省、市、县有关文件精神，坚持“安全第一、预防为主”的方针，落实防汛安全工作责任，切实做好学校防汛抗灾工作，保障学校和广大师生的生命和财产安全，维护正常的教学秩序，特制定本应急预案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一、领导小组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</w:rPr>
        <w:t>组  长：庞建军    教育局局长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</w:rPr>
        <w:t>副组长：杨西庆    教育局党委书记</w:t>
      </w:r>
    </w:p>
    <w:p>
      <w:pPr>
        <w:pStyle w:val="Normal"/>
        <w:ind w:firstLine="1904"/>
        <w:rPr/>
      </w:pPr>
      <w:r>
        <w:rPr>
          <w:rFonts w:ascii="仿宋_GB2312" w:hAnsi="仿宋_GB2312" w:cs="宋体;SimSun" w:eastAsia="仿宋_GB2312"/>
          <w:color w:val="000000"/>
          <w:sz w:val="32"/>
        </w:rPr>
        <w:t>澹台典谱  教育局副局长</w:t>
      </w:r>
    </w:p>
    <w:p>
      <w:pPr>
        <w:pStyle w:val="Normal"/>
        <w:ind w:firstLine="1904"/>
        <w:rPr/>
      </w:pPr>
      <w:r>
        <w:rPr>
          <w:rFonts w:ascii="仿宋_GB2312" w:hAnsi="仿宋_GB2312" w:cs="宋体;SimSun" w:eastAsia="仿宋_GB2312"/>
          <w:color w:val="000000"/>
          <w:sz w:val="32"/>
        </w:rPr>
        <w:t>王冬印    教育局副局长</w:t>
      </w:r>
    </w:p>
    <w:p>
      <w:pPr>
        <w:pStyle w:val="Normal"/>
        <w:ind w:firstLine="1904"/>
        <w:rPr/>
      </w:pPr>
      <w:r>
        <w:rPr>
          <w:rFonts w:ascii="仿宋_GB2312" w:hAnsi="仿宋_GB2312" w:cs="宋体;SimSun" w:eastAsia="仿宋_GB2312"/>
          <w:color w:val="000000"/>
          <w:sz w:val="32"/>
        </w:rPr>
        <w:t>董新庄    教育局副局长</w:t>
      </w:r>
    </w:p>
    <w:p>
      <w:pPr>
        <w:pStyle w:val="Normal"/>
        <w:ind w:firstLine="1904"/>
        <w:rPr/>
      </w:pPr>
      <w:r>
        <w:rPr>
          <w:rFonts w:ascii="仿宋_GB2312" w:hAnsi="仿宋_GB2312" w:cs="宋体;SimSun" w:eastAsia="仿宋_GB2312"/>
          <w:color w:val="000000"/>
          <w:sz w:val="32"/>
        </w:rPr>
        <w:t>苏耀锋    教育局党委副书记</w:t>
      </w:r>
    </w:p>
    <w:p>
      <w:pPr>
        <w:pStyle w:val="Normal"/>
        <w:ind w:firstLine="1904"/>
        <w:rPr/>
      </w:pPr>
      <w:r>
        <w:rPr>
          <w:rFonts w:ascii="仿宋_GB2312" w:hAnsi="仿宋_GB2312" w:cs="宋体;SimSun" w:eastAsia="仿宋_GB2312"/>
          <w:color w:val="000000"/>
          <w:sz w:val="32"/>
        </w:rPr>
        <w:t>吴庚年    教育局纪委书记</w:t>
      </w:r>
    </w:p>
    <w:p>
      <w:pPr>
        <w:pStyle w:val="Normal"/>
        <w:ind w:firstLine="1904"/>
        <w:rPr/>
      </w:pPr>
      <w:r>
        <w:rPr>
          <w:rFonts w:ascii="仿宋_GB2312" w:hAnsi="仿宋_GB2312" w:cs="宋体;SimSun" w:eastAsia="仿宋_GB2312"/>
          <w:color w:val="000000"/>
          <w:sz w:val="32"/>
        </w:rPr>
        <w:t xml:space="preserve">来  雄    教育局工会主席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</w:rPr>
        <w:t>雷建军    李军锋    赵新文    许顺强</w:t>
      </w:r>
    </w:p>
    <w:p>
      <w:pPr>
        <w:pStyle w:val="Normal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何亚平    曹会保    唐天社    苗永明</w:t>
      </w:r>
    </w:p>
    <w:p>
      <w:pPr>
        <w:pStyle w:val="Normal"/>
        <w:ind w:firstLine="17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马雷记    郭红炜    王  伟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二、应急处置指挥机构及职责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教育系统防汛应急处置指挥机构的组成及职责如下：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总指挥，由庞建军局长担任，全面负责学校汛情及事故的处置工作，及时听取事故的情况报告，视情况做出启动应急预案的决定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副总指挥，由董新庄副局长担任，分工负责事故的现场救援、调查处理和善后等工作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指挥组办公室设在基教二股，雷建军同志担任办公室主任，负责日常工作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三、报告制度及程序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汛期期间各单位要</w:t>
      </w:r>
      <w:r>
        <w:rPr>
          <w:rFonts w:eastAsia="仿宋_GB2312" w:cs="宋体;SimSun" w:ascii="仿宋_GB2312" w:hAnsi="仿宋_GB2312"/>
          <w:color w:val="000000"/>
          <w:sz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</w:rPr>
        <w:t>小时值班，领导要坚守岗位，值班同志不得擅离职守，确保通讯畅通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学校发生汛情后，要立即向当地人民政府和教育局报告。具体报告时限城镇不得超过</w:t>
      </w: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小时，农村不得超过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小时，并在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小时内写出事故书面报告，逐级上报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报告内容：汛情发生的时间、地点、伤亡人数、汛情简要经过，汛情引发事故的初步判断，事故发生区已采取的措施和事故的控制情况以及报告人、报告单位、事故现场情况。伤亡人数发生变化后，学校应及时进行补报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</w:rPr>
        <w:t>四、一旦出现汛情事故，由总指挥启动以下各职能小组，全力投入事故处理工作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、应急指挥小组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由领导小组成员组成，其职能主要有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</w:rPr>
        <w:t>迅速到达现场，了解和掌握事故情况，控制局面，阻止事态发展，并研究事故处理的具体策略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</w:rPr>
        <w:t>尽早向上级教育行政部门和县政府汇报情况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</w:rPr>
        <w:t>组织力量并全程指挥其他各职能小组投入工作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④</w:t>
      </w:r>
      <w:r>
        <w:rPr>
          <w:rFonts w:ascii="仿宋_GB2312" w:hAnsi="仿宋_GB2312" w:cs="宋体;SimSun" w:eastAsia="仿宋_GB2312"/>
          <w:color w:val="000000"/>
          <w:sz w:val="32"/>
        </w:rPr>
        <w:t>密切配合医疗、公安等机构对事故的处理工作，认真执行上级教育行政部门和政府的有关指示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⑤</w:t>
      </w:r>
      <w:r>
        <w:rPr>
          <w:rFonts w:ascii="仿宋_GB2312" w:hAnsi="仿宋_GB2312" w:cs="宋体;SimSun" w:eastAsia="仿宋_GB2312"/>
          <w:color w:val="000000"/>
          <w:sz w:val="32"/>
        </w:rPr>
        <w:t>负责事故的调查、分析和处理，查找原因和责任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、医疗救援小组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组  长：澹台典谱    </w:t>
      </w:r>
      <w:r>
        <w:rPr>
          <w:rFonts w:ascii="仿宋_GB2312" w:hAnsi="仿宋_GB2312" w:eastAsia="仿宋_GB2312"/>
          <w:color w:val="000000"/>
          <w:sz w:val="32"/>
          <w:szCs w:val="32"/>
        </w:rPr>
        <w:t>董新庄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</w:rPr>
        <w:t>雷建军    许顺强    唐天社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</w:rPr>
        <w:t>基教一股、基教二股、职教股各同志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主要职责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</w:rPr>
        <w:t>立即组织护送受伤人员去医院救治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</w:rPr>
        <w:t>配合医院的救治工作，追踪了解伤情或病情动态，随时与指挥小组保持联系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</w:rPr>
        <w:t>接待受伤人员家长，并说明基本情况，做好安抚工作，防止出现情绪过激情况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、现场控制小组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</w:rPr>
        <w:t>组  长：吴庚年    来  雄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</w:rPr>
        <w:t>何亚平    郭红炜    马雷记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成  员：人事股</w:t>
      </w:r>
      <w:r>
        <w:rPr>
          <w:rFonts w:ascii="仿宋_GB2312" w:hAnsi="仿宋_GB2312" w:eastAsia="仿宋_GB2312"/>
          <w:color w:val="000000"/>
          <w:sz w:val="32"/>
          <w:szCs w:val="32"/>
        </w:rPr>
        <w:t>、校建股、监察室各同志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主要职责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</w:rPr>
        <w:t>控制现场，维护秩序，劝离无关人员，防止发生混乱局面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</w:rPr>
        <w:t>排查其他受伤人员，组织力量送往医院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</w:rPr>
        <w:t>接待家长，做好解释说明及思想工作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④</w:t>
      </w:r>
      <w:r>
        <w:rPr>
          <w:rFonts w:ascii="仿宋_GB2312" w:hAnsi="仿宋_GB2312" w:cs="宋体;SimSun" w:eastAsia="仿宋_GB2312"/>
          <w:color w:val="000000"/>
          <w:sz w:val="32"/>
        </w:rPr>
        <w:t>协助学校应急小分队管好学生，协助公安等部门组织疏散群众，不围观、不拥挤，防止学生慌乱、散失，维护学校秩序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⑤</w:t>
      </w:r>
      <w:r>
        <w:rPr>
          <w:rFonts w:ascii="仿宋_GB2312" w:hAnsi="仿宋_GB2312" w:cs="宋体;SimSun" w:eastAsia="仿宋_GB2312"/>
          <w:color w:val="000000"/>
          <w:sz w:val="32"/>
        </w:rPr>
        <w:t>尽早向知情者、见证人调查事故起因，掌握好事故的第一手资料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、后勤保障小组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组  长：王冬印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</w:rPr>
        <w:t>副组长：李军锋    曹会保    苗永明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成  员：办公室、计财股、内审股各同志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主要职责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</w:rPr>
        <w:t>做好医疗救治、现场控制等工作的联络和后勤支援工作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ascii="仿宋_GB2312" w:hAnsi="仿宋_GB2312" w:cs="宋体;SimSun" w:eastAsia="仿宋_GB2312"/>
          <w:color w:val="000000"/>
          <w:sz w:val="32"/>
        </w:rPr>
        <w:t>时配合医疗、防疫等机构进行现场消毒、取样分析等工作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③</w:t>
      </w:r>
      <w:r>
        <w:rPr>
          <w:rFonts w:ascii="仿宋_GB2312" w:hAnsi="仿宋_GB2312" w:cs="宋体;SimSun" w:eastAsia="仿宋_GB2312"/>
          <w:color w:val="000000"/>
          <w:sz w:val="32"/>
        </w:rPr>
        <w:t>做好上级来人和家长的接待工作，为上级工作组现场办公做好后勤服务工作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、信息资料小组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 xml:space="preserve">组  长：苏耀锋  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</w:rPr>
        <w:t>副组长：赵新文    王  伟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成  员：党委办、宣教办各同志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主要职责：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cs="宋体;SimSun" w:eastAsia="仿宋_GB2312"/>
          <w:color w:val="000000"/>
          <w:sz w:val="32"/>
        </w:rPr>
        <w:t>汛灾事件过程的各种文字、图象信息资料采集，撰写书面报告，整理取证材料，做好相关数据的分类统计、分析工作，及时提供各种资料；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②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小时内形成完整的书面材料逐级上报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教育系统防汛应急值班电话：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7212142    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2"/>
        </w:rPr>
        <w:t>蒲城县教育局</w:t>
      </w:r>
    </w:p>
    <w:p>
      <w:pPr>
        <w:pStyle w:val="Normal"/>
        <w:ind w:firstLine="5584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USER</dc:creator>
  <dc:description/>
  <cp:keywords/>
  <dc:language>en-US</dc:language>
  <cp:lastModifiedBy>USER</cp:lastModifiedBy>
  <dcterms:modified xsi:type="dcterms:W3CDTF">2014-04-22T07:25:00Z</dcterms:modified>
  <cp:revision>1</cp:revision>
  <dc:subject/>
  <dc:title>蒲城县教育系统</dc:title>
</cp:coreProperties>
</file>