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蒲城县教育局中华经典诵读比赛节目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647"/>
        <w:gridCol w:w="1313"/>
        <w:gridCol w:w="1980"/>
      </w:tblGrid>
      <w:tr>
        <w:trPr>
          <w:trHeight w:val="1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演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0" w:leader="none"/>
              </w:tabs>
              <w:ind w:right="-171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1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17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5:00Z</dcterms:created>
  <dc:creator>微软用户</dc:creator>
  <dc:description/>
  <cp:keywords/>
  <dc:language>en-US</dc:language>
  <cp:lastModifiedBy>微软用户</cp:lastModifiedBy>
  <dcterms:modified xsi:type="dcterms:W3CDTF">2014-04-15T07:35:00Z</dcterms:modified>
  <cp:revision>1</cp:revision>
  <dc:subject/>
  <dc:title>蒲城县教育局中华经典诵读比赛节目信表</dc:title>
</cp:coreProperties>
</file>