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蒲城县教育系统各类先进评选工作领导小组</w:t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人 员 名 单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庞建军    县教育局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杨西庆    县教育局党委书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澹台典谱  县教育局副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冬印    县教育局副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新庄    县教育局副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耀锋    县教育局党委副书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庚年    县教育局纪委书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  雄    县教育局工会主席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何亚平   赵新文  李军锋  徐顺强   雷建军 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天社   马雷记  王 伟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教育局人事股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来  雄（兼）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主任：何亚平   赵新文  马雷记   </w:t>
      </w:r>
    </w:p>
    <w:p>
      <w:pPr>
        <w:pStyle w:val="Normal"/>
        <w:spacing w:lineRule="atLeast" w:line="375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吴  纲   李军强  赵  娜   张小羊  曹石林</w:t>
      </w:r>
    </w:p>
    <w:p>
      <w:pPr>
        <w:pStyle w:val="Normal"/>
        <w:spacing w:lineRule="atLeast" w:line="375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樊  博   赵  辉  许江鹏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12897</w:t>
      </w:r>
    </w:p>
    <w:p>
      <w:pPr>
        <w:pStyle w:val="Normal"/>
        <w:spacing w:lineRule="atLeast" w:line="37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790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9:00Z</dcterms:created>
  <dc:creator>USER</dc:creator>
  <dc:description/>
  <cp:keywords/>
  <dc:language>en-US</dc:language>
  <cp:lastModifiedBy>USER</cp:lastModifiedBy>
  <dcterms:modified xsi:type="dcterms:W3CDTF">2014-04-14T03:29:00Z</dcterms:modified>
  <cp:revision>1</cp:revision>
  <dc:subject/>
  <dc:title>蒲城县教育系统各类先进评选工作领导小组</dc:title>
</cp:coreProperties>
</file>