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/>
      </w:pPr>
      <w:r>
        <w:rPr>
          <w:rStyle w:val="StrongEmphasis"/>
          <w:rFonts w:ascii="黑体;SimHei" w:hAnsi="黑体;SimHei" w:cs="Arial" w:eastAsia="黑体;SimHei"/>
          <w:color w:val="000000"/>
          <w:sz w:val="44"/>
          <w:szCs w:val="44"/>
        </w:rPr>
        <w:t>演讲评分细则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"/>
        <w:gridCol w:w="5293"/>
        <w:gridCol w:w="1264"/>
        <w:gridCol w:w="1011"/>
      </w:tblGrid>
      <w:tr>
        <w:trPr>
          <w:trHeight w:val="50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标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58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讲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鲜明，思路开阔，逻辑严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2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切合实际，启迪思维，方法对路，有参考价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2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语言表达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标准，抑扬顿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2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确达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声音宏亮悦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2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肢体语言恰当、得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2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艺术表现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神饱满，思维敏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2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富有激情，感染力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2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着装仪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衣着整洁，打扮得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2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态自若，端庄大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2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场效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众反应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2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掌握好（时间限定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。短时与超时均按每分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的标准从最后得分中扣分，扣完该项为止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2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分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0:00Z</dcterms:created>
  <dc:creator>微软用户</dc:creator>
  <dc:description/>
  <cp:keywords/>
  <dc:language>en-US</dc:language>
  <cp:lastModifiedBy>微软用户</cp:lastModifiedBy>
  <dcterms:modified xsi:type="dcterms:W3CDTF">2014-04-01T02:11:00Z</dcterms:modified>
  <cp:revision>1</cp:revision>
  <dc:subject/>
  <dc:title>演讲评分细则</dc:title>
</cp:coreProperties>
</file>